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17 №  428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полугодие  2017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полугодие 2017 года по доходам в сумме  123 434 330,01 рублей, по расходам в сумме 122 154 984,61 рублей и с профицитом 1 279 345,40 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7.2017   428-п </w:t>
      </w:r>
    </w:p>
    <w:p>
      <w:pPr>
        <w:pStyle w:val="Normal"/>
        <w:spacing w:lineRule="auto" w:line="240"/>
        <w:ind w:left="5245" w:hanging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2551"/>
        <w:gridCol w:w="1560"/>
        <w:gridCol w:w="1559"/>
        <w:gridCol w:w="1559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2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116 77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434 33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2 446,5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84 26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17 3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6 905,6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61 5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11 440,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61 55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11 440,7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81 0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41 985,58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4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5,53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5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541,59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358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8 1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5 752,5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8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8 1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5 752,57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59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 5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88,84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0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95,16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 57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4 286,39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88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4 717,8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7 9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8 34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386,2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6 17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 823,7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3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606,39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82,6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 9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 46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7 499,9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7 9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 46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7 499,9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407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407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407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1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30,1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1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30,12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169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830,12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 73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963,16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,00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65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045,16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15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841,65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0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95,52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35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646,13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9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203,51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9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203,51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33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16,3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33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16,3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49,5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2001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74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12,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8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4,51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4 2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716,3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 49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 509,8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 49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 509,8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 49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 509,8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,4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,48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93,48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6 5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 75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57 828,54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</w:tr>
      <w:tr>
        <w:trPr>
          <w:trHeight w:val="1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45 00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 5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 75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2 828,5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1 5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 75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2 828,54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3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 7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0 169,94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63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97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7 341,4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68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680,3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75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5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5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00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5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30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50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60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0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05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000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55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9 555,34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55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9 555,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8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217,3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282,6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282,6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50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5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332 5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16 97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415 540,9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183 97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768 43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415 540,9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59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386 2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6 9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6 9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83 0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7 9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35 125,99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51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60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604,39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51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60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604,39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388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4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4,00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8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8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3 3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7 9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5 367,6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3 3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7 9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5 367,6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007 61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834 1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73 414,77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44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 1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252,27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44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 19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252,2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49 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98 162,5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49 1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98 162,5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51 46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2551"/>
        <w:gridCol w:w="1560"/>
        <w:gridCol w:w="1559"/>
        <w:gridCol w:w="1559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4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77 4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154 984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22 430,56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251 48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3 531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97 954,2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10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190,68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10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190,68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10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190,6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72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772,4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38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18,28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 2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213,3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31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981,3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31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981,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 387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112,89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93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868,4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6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31,9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6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31,9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68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331,9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65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8 3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17 475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4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0 560,5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1 43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0 560,5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8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7 918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5 681,8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 52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 878,6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3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 4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331,5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3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 4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331,5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3 8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 47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331,5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83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583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83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1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 4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8 041,74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2 45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242,3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2 45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6 242,3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5 068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7 231,53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38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010,8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20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 533,0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20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 533,0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 7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207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 533,0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6,3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6,3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6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17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95 16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32 30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62 858,54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52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4 53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58 108,4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9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3 88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5 565,6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3 43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6 569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90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996,6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2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0 65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2 542,8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 35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1 849,74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 30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693,09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5 5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3 15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2 392,51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5 5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3 15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2 392,51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5 54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3 15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2 392,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9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61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357,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9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610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357,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5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50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76,7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81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6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4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99,8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645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9 81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7 79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32 017,8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6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 50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174,31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64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0 254,3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 64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0 254,3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812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587,1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83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667,21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86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919,9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86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919,9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7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86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919,9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2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2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2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2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3 93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 48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3 443,51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29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741,51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29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741,51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29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 5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741,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8 6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94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 70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8 64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94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 70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7 20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2 20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2 20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2 2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21 87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55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26 323,3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 442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57,8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17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84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335,8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17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84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335,8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17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84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335,8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 42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 42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822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25 509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 11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05 397,53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05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6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7 589,53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05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6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7 589,53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9 05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64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7 589,53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654 6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208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1 8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 6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208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168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168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168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8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193,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8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193,5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9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 545,7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9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 545,7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4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92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 545,7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7,8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7,8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5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47,8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060 4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056 63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3 794,3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14 31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52 26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62 052,07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4 63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0 7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93 891,9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4 63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0 7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93 891,9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6 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3 85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12 632,5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3 148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6 88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 259,4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1 40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5 6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5 727,6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1 40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5 6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5 727,6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1 40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5 675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5 727,6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27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7 8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29 185,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27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7 8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29 185,55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62 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97 867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64 814,5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3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371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22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7 97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 246,9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226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7 97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 246,9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8 8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 246,9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65 41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521 39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844 023,3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01 5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32 0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69 545,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01 59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32 0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69 545,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14 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32 30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82 198,8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14,00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2 58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7 052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5 532,83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2 67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6 4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6 235,9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2 67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6 4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6 235,9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2 672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6 436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6 235,92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53 70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99 6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54 055,5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53 70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99 6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54 055,56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24 725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8 31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46 410,8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8 98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1 336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7 644,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44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2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186,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 44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25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186,1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 563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 357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 206,8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8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5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,3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 418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651,89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7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43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2,6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7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43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2,6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74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43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02,6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97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49,2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97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49,2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65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49,2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72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2 562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 067,07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0 7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8 803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1 966,2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2 377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2 992,1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7 59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8 309,98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9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 787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682,1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42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 974,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632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 067,21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79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906,89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7 97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 06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916,61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7 97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 06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916,61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7 97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 06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916,6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5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424,2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5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424,23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 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53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424,2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2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6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2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6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79 6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83 44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96 216,5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79 65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83 44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96 216,5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35 4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6 5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8 943,5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35 4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6 5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8 943,5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35 48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6 5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8 943,5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3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 30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6 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0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6 14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6 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0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6 142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6 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0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6 142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31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31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31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5 72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40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1 318,7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2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 796,5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6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38,9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6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38,9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6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38,9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44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 557,5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44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 557,5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 44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 557,5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5 30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02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 284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7,7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7,76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3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7,7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2 13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8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7 646,2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2 13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8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7 646,24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48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40,7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 10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 105,4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3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88,2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3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88,2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12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3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88,2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122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3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088,2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5 53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5 966,9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1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 077,0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1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 077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1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 077,00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1 4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 077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1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89,9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89,9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89,90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11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889,9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60 63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 3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739 983,9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"/>
        <w:gridCol w:w="2551"/>
        <w:gridCol w:w="1560"/>
        <w:gridCol w:w="1559"/>
        <w:gridCol w:w="1559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9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0 63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79 3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39 983,99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0 63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79 3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39 983,99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0 638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79 34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39 983,99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7 116 77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0 695 21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421 561,8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7 116 77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0 695 21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421 561,88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7 116 77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0 695 21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421 561,88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7 116 776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0 695 21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421 561,88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77 4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415 86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161 545,8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77 4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415 86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161 545,8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77 4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415 86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161 545,87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577 41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415 86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161 545,8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01:00Z</dcterms:created>
  <dc:creator>Куренкова</dc:creator>
  <dc:description/>
  <cp:keywords/>
  <dc:language>en-US</dc:language>
  <cp:lastModifiedBy>OtdelMs</cp:lastModifiedBy>
  <cp:lastPrinted>2017-07-27T10:40:00Z</cp:lastPrinted>
  <dcterms:modified xsi:type="dcterms:W3CDTF">2017-08-01T07:06:00Z</dcterms:modified>
  <cp:revision>10</cp:revision>
  <dc:subject/>
  <dc:title/>
</cp:coreProperties>
</file>