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7.2017   № 427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городского поселения за  1 полугодие 2017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за 1 полугодие 2017 года по доходам в сумме  20 314 516,14 рублей, по расходам в сумме 18 912 778,99 рублей и с профицитом 1 401 737,15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 Гаврилово-Посадского муниципального района» и разместить 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7.2017  № 427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7"/>
        <w:gridCol w:w="2551"/>
        <w:gridCol w:w="1418"/>
        <w:gridCol w:w="1417"/>
        <w:gridCol w:w="1418"/>
      </w:tblGrid>
      <w:tr>
        <w:trPr>
          <w:trHeight w:val="2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бюджетные назначения</w:t>
            </w:r>
          </w:p>
        </w:tc>
      </w:tr>
      <w:tr>
        <w:trPr>
          <w:trHeight w:val="121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598 74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14 51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84 224,1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11 5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82 83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28 673,3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23 54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6 459,7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23 54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6 459,73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3 02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96 970,28</w:t>
            </w:r>
          </w:p>
        </w:tc>
      </w:tr>
      <w:tr>
        <w:trPr>
          <w:trHeight w:val="18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79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 796,40</w:t>
            </w:r>
          </w:p>
        </w:tc>
      </w:tr>
      <w:tr>
        <w:trPr>
          <w:trHeight w:val="6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1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85,85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4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 35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052,71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4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 35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052,71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13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78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351,61</w:t>
            </w:r>
          </w:p>
        </w:tc>
      </w:tr>
      <w:tr>
        <w:trPr>
          <w:trHeight w:val="13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1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3,33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2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73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795,70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2 76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31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2 447,9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 14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4 144,3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 14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4 144,3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 14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4 144,3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 56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1 432,9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9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503,61</w:t>
            </w:r>
          </w:p>
        </w:tc>
      </w:tr>
      <w:tr>
        <w:trPr>
          <w:trHeight w:val="6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9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503,6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2 07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7 929,3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24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 757,37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24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 757,37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82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5 172,01</w:t>
            </w:r>
          </w:p>
        </w:tc>
      </w:tr>
      <w:tr>
        <w:trPr>
          <w:trHeight w:val="6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82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5 172,01</w:t>
            </w:r>
          </w:p>
        </w:tc>
      </w:tr>
      <w:tr>
        <w:trPr>
          <w:trHeight w:val="6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62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 479,10</w:t>
            </w:r>
          </w:p>
        </w:tc>
      </w:tr>
      <w:tr>
        <w:trPr>
          <w:trHeight w:val="13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85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 140,83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85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 140,83</w:t>
            </w:r>
          </w:p>
        </w:tc>
      </w:tr>
      <w:tr>
        <w:trPr>
          <w:trHeight w:val="13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85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 140,83</w:t>
            </w:r>
          </w:p>
        </w:tc>
      </w:tr>
      <w:tr>
        <w:trPr>
          <w:trHeight w:val="13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0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6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38,27</w:t>
            </w:r>
          </w:p>
        </w:tc>
      </w:tr>
      <w:tr>
        <w:trPr>
          <w:trHeight w:val="13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6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38,27</w:t>
            </w:r>
          </w:p>
        </w:tc>
      </w:tr>
      <w:tr>
        <w:trPr>
          <w:trHeight w:val="13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5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6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38,27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4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4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40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40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94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51,86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94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51,86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94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51,86</w:t>
            </w:r>
          </w:p>
        </w:tc>
      </w:tr>
      <w:tr>
        <w:trPr>
          <w:trHeight w:val="6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94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51,86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87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122,55</w:t>
            </w:r>
          </w:p>
        </w:tc>
      </w:tr>
      <w:tr>
        <w:trPr>
          <w:trHeight w:val="6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87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122,55</w:t>
            </w:r>
          </w:p>
        </w:tc>
      </w:tr>
      <w:tr>
        <w:trPr>
          <w:trHeight w:val="6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87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122,5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00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00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000,00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5013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2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9 021,27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2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9 021,27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13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2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9 021,27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87 23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31 68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5 550,8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87 23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31 68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5 550,8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3 15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4 249,8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0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4 25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4 249,8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0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4 25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4 249,8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79 83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8 53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1 301,00</w:t>
            </w:r>
          </w:p>
        </w:tc>
      </w:tr>
      <w:tr>
        <w:trPr>
          <w:trHeight w:val="13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5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7 9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7 90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5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7 9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7 90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301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301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2. Расходы бюджет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7"/>
        <w:gridCol w:w="2551"/>
        <w:gridCol w:w="1418"/>
        <w:gridCol w:w="1417"/>
        <w:gridCol w:w="1418"/>
      </w:tblGrid>
      <w:tr>
        <w:trPr>
          <w:trHeight w:val="2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бюджетные назначения</w:t>
            </w:r>
          </w:p>
        </w:tc>
      </w:tr>
      <w:tr>
        <w:trPr>
          <w:trHeight w:val="119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919 57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12 77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6 798,56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53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961,65</w:t>
            </w:r>
          </w:p>
        </w:tc>
      </w:tr>
      <w:tr>
        <w:trPr>
          <w:trHeight w:val="6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43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011,65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01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817,21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01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817,2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9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25,50</w:t>
            </w:r>
          </w:p>
        </w:tc>
      </w:tr>
      <w:tr>
        <w:trPr>
          <w:trHeight w:val="6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3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91,71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1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02,44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1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02,44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1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02,4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950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5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344,64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5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344,64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5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344,6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5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344,6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5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344,6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09 5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2 5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16 982,8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5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500,00</w:t>
            </w:r>
          </w:p>
        </w:tc>
      </w:tr>
      <w:tr>
        <w:trPr>
          <w:trHeight w:val="6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50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5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79 0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2 5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66 482,82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532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532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532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9 0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0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03 950,8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9 0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0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03 950,82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9 0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0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03 950,8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47 74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73 66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74 079,1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 81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1 285,67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16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838,51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16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838,51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16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838,51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 65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0 447,16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 65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0 447,16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 90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95,06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4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2 352,1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6 13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0 11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6 021,61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13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415,5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13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415,5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13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415,5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39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 606,1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39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 606,11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39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 606,1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77 61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2 95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94 655,39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73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837,29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73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837,29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73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837,29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18 87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5 05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23 818,1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18 87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5 05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23 818,1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99 90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295,6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83 67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5 15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8 522,4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5 78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2 116,51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5 78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2 116,5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5 78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2 116,51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8 06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6 934,2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71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182,26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35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3 87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81 546,6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35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3 87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81 546,65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5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9 78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5 396,2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5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9 78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5 396,2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8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7 50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0 819,69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14,00</w:t>
            </w:r>
          </w:p>
        </w:tc>
      </w:tr>
      <w:tr>
        <w:trPr>
          <w:trHeight w:val="6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2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79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 562,55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98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412,1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98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412,1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98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412,1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1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7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3 922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1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7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3 922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4 9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1 0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3 922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8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16,3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8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16,3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7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88,97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3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1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83,6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1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83,62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1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83,62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1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83,62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1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83,6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25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320 83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73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722 574,4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3. Источники финансирования дефицита бюджета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"/>
        <w:gridCol w:w="2551"/>
        <w:gridCol w:w="1560"/>
        <w:gridCol w:w="1559"/>
        <w:gridCol w:w="1559"/>
      </w:tblGrid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0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83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1 73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2 574,44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83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1 73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2 574,44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83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1 73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2 574,44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598 74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493 01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05 722,6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598 74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493 01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05 722,66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598 74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493 01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05 722,66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598 74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493 01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05 722,66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919 5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91 28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28 297,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919 5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91 28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28 297,1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919 5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91 28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28 297,1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919 5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91 28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28 297,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4:00Z</dcterms:created>
  <dc:creator>Куренкова</dc:creator>
  <dc:description/>
  <cp:keywords/>
  <dc:language>en-US</dc:language>
  <cp:lastModifiedBy>OtdelMs</cp:lastModifiedBy>
  <cp:lastPrinted>2017-05-23T16:00:00Z</cp:lastPrinted>
  <dcterms:modified xsi:type="dcterms:W3CDTF">2017-08-01T07:03:00Z</dcterms:modified>
  <cp:revision>10</cp:revision>
  <dc:subject/>
  <dc:title/>
</cp:coreProperties>
</file>