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7.2017  № 4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городского поселения по комплектованию книжных фондов библиотек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городского поселения на комплектование книжных фондов библиотек муниципальных образований 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размере не менее 5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постановление администрации Гаврилово-Посадского муниципального района от 25.02.2016 № 68-п «О Порядке предоставления иных межбюджетных трансфертов за счет средств федерального бюджета на комплектование книжных фондов библиотек Гаврилово-Посадского городского поселения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Настоящее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7.2017 № 42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3-п «Об утверждении государственной программы Ивановской области «Культура Ивановкой области» и определяет механизм исполнения расходного обязательства Гаврилово-Посадского муниципального района по комплектованию книжных фондов библиотек Гаврилово-Посадского городского посел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муниципального хозяйства администрации Гаврилово-Посадского муниципального района (далее – УМ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комплектование книжных фондов библиотек муниципальных образований (далее – Субсидия)  предоставляется на условиях,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, утвержденного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осле поступления от Департамента культуры и туризма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лицевой счет УМХ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после поступления от Финансового управления перечисляются УМХ на лицевой счет МУК «Гаврилово-Посадская городская библиотека», открытый в Управлении федерального казначейства по Ивановской области, в соответствии с бюджетной росписью и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убсидии, осуществляется на лицевом счете МУК «Гаврилово-Посадская городск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МХ составляет и представляет отчетность в Департамент по форме и в сроки, установленные соглашением о предоставлении субсидии из областного бюджета Ивановской области бюджету Гаврилово-Посадского городского поселения на комплектование книжных фондов библиотек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М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подлежат возврату в бюджет Гаврилово-Посадского муниципального района Ивановской области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0:00Z</dcterms:created>
  <dc:creator>user</dc:creator>
  <dc:description/>
  <cp:keywords/>
  <dc:language>en-US</dc:language>
  <cp:lastModifiedBy>OtdelMs</cp:lastModifiedBy>
  <cp:lastPrinted>2017-07-27T09:26:00Z</cp:lastPrinted>
  <dcterms:modified xsi:type="dcterms:W3CDTF">2017-08-01T07:00:00Z</dcterms:modified>
  <cp:revision>32</cp:revision>
  <dc:subject/>
  <dc:title/>
</cp:coreProperties>
</file>