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7.2017    № 425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повышенной готовности для органов управления и сил Новоселковского сельского поселения Гаврилово-Посадского районного звена Ивановской области</w:t>
      </w:r>
    </w:p>
    <w:p>
      <w:pPr>
        <w:pStyle w:val="S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уровня воды на реке Нерль в районе д. Новая Гаврилово-Посадского района произошло освобождение от подтопления низководного моста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жим повышенной готовности для органов управления и сил Новоселковского сельского поселения Гаврилово-Посадского районного звена Ивановской области.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постановление администрации Гаврилово-Посадского муниципального района от 14.07.2017 № 398-п «О введении режима повышенной готовности для органов управления и сил Новоселковского сельского поселения Гаврилово-Посадского районного звена Ива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7-17T07:11:00Z</cp:lastPrinted>
  <dcterms:modified xsi:type="dcterms:W3CDTF">2017-07-28T09:04:00Z</dcterms:modified>
  <cp:revision>529</cp:revision>
  <dc:subject/>
  <dc:title>УТВЕРЖДАЮ</dc:title>
</cp:coreProperties>
</file>