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7   № 416-п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  организации  срочного  захоронения  трупов при  военных конфликтах  и  при чрезвычайных  ситуациях на территории Гаврилово-Посад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12.02.1998 № 28-ФЗ «О гражданской обороне»,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1.1996 № 8-ФЗ «О погребении и похоронном деле» с целью заблаговременной подготовки, организации, проведения и всестороннего обеспечения работ по поиску, извлечению, опознанию и захоронению тел (останков) погибших в случае возникновения военных конфликтах (или вследствие этих конфликтах), а также вследствие чрезвычайных ситуаций природного и техногенного характера, повлекших массовое поражение населения с летальным исходо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 - 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Утвердить Положение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организации срочного захоронения трупов при военных конфликтах и при чрезвычайных ситуациях на территории Гаврилово-Посадского  муниципального района приложение 1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color w:val="000000"/>
          <w:sz w:val="28"/>
          <w:szCs w:val="28"/>
        </w:rPr>
        <w:t>2. Утвердить Состав комиссии по срочному захоронению трупов людей в условиях военного времени и при чрезвычайных ситуациях приложение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color w:val="000000"/>
          <w:sz w:val="28"/>
          <w:szCs w:val="28"/>
        </w:rPr>
        <w:t>3. Утвердить  План срочного  захоронения трупов людей в условиях военного времени и при чрезвычайных ситуациях приложение 3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1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7.2017   №  416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color w:val="000000"/>
          <w:sz w:val="28"/>
          <w:szCs w:val="28"/>
        </w:rPr>
        <w:t>об организации срочного захоронения трупов при военных конфликтах и при чрезвычайных ситуациях на территории  Гаврилово-Посадского  муниципального района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 соответствии с Федеральным законом от 12.02.98 № 28-ФЗ «О гражданской обороне», разработка и осуществление мер, направленных на срочное захоронение трупов при военных конфликтах на территории </w:t>
      </w:r>
      <w:r>
        <w:rPr>
          <w:color w:val="000000"/>
          <w:sz w:val="28"/>
          <w:szCs w:val="28"/>
        </w:rPr>
        <w:t>Гаврилово-Посадского муниципального района</w:t>
      </w:r>
      <w:r>
        <w:rPr>
          <w:sz w:val="28"/>
          <w:szCs w:val="28"/>
        </w:rPr>
        <w:t>   относится к полномочию органа местного самоуправления в пределах границ муниципального  образов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Обязательность и своевременность решения этой задачи вызвана, прежде всего, необходимостью предотвращения вспышек эпидемических заболеваний при массовой гибели людей, особенно в летний период, в связи с отсутствием необходимого количества специализированных модулей, оборудованных холодильными установк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стоящее Положение  разработано в соответствии с действующими нормативными и правовыми документами Российской Федерации, а также с учетом опыта войн и вооруженных конфликтов и применения различных средств поражения  и крупномасштабных катастро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Срочное захоронение трупов при военных конфликтах возлагается на специальные формирования муниципального бюджетного учреждения «Надежда» и администрации Петровского городского поселения. 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ab/>
        <w:t>Специальное формирование  и ее функци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 сбор погибших и доставка их к местам проведения судебной медицинской экспертизы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доставка погибших к месту захоронения после судмедэкспертизы;   </w:t>
        <w:tab/>
        <w:t xml:space="preserve">- захоронение умерших от ран, болезней в медицинских учреждениях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- транспортировка и доставка трупов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осуществление контроля за полнотой и качеством проведения дезинфекции другими службам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 и друг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Количество создаваемых для этих целей формирований зависит от плотности проживаемого на той или иной территории населения, характера ведения боевых действий и т.п. При необходимости могут привлекаться воинские подразделения и формирования общего назнач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бор погибших, доставка их к местам захоронения, оформление могил и кладбищ производятся специально назначенными командами. В распоряжение этих команд выделяются необходимые транспортные средства, инструменты, материалы, обмундирование подменного фонда и дезинфицирующие средства, необходимые для производства захоронения и оформления могил и кладбищ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Личный состав команд по организации захоронения обязан знать порядок захоронения погибших. В медицинских учреждениях захоронение умерших от полученных ран (болезней), оформление могил и кладбищ производится в порядке, определенном руководителем гражданской обороны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ахоронение осуществляется, как правило, не позднее чем через сутки после гибели. Перед захоронением производится опознание погибших по имеющимся при них документам. В случае отсутствия при погибшем документов, удостоверяющих его личность, командир команды по организации захоронения немедленно докладывает об этом по команде для принятия мер по установлению личности погибшег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опознания погибшего назначается комиссия в составе представителей медицинской службы, прокуратуры и командира команды по организации захоронения. В случае, когда принятые для опознания меры не дали результатов, производится описание внешности (облика) погибшего, для чего составляется его карточка, или осуществляется фотографирование в анфас и профиль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Администрация Гаврилово-Плсадского муниципального  района  разрабатывает «План мероприятий по организации срочного захоронения трупов при военных конфликтах», в котором  указывается: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 xml:space="preserve">-места, выделенные для захоронения;        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маршруты вывоза трупов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силы и средства, привлекаемые для захоронения трупов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учреждения, осуществляющие санитарно-эпидемиологический надзор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ункты санитарной обработки личного состава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ункты специальной обработки одежды и обуви личного состава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ункты специальной обработки техники, привлекаемой для захорон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места складирования дезинфицирующих веществ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места хранения вещей погибших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К плану прилагается: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указание мест или территорий для захорон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информация о поставках дезинфицирующих веществ, материальных средств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          </w:t>
      </w:r>
      <w:r>
        <w:rPr>
          <w:b/>
          <w:sz w:val="28"/>
          <w:szCs w:val="28"/>
        </w:rPr>
        <w:t>Выбор и выделение мест для проведения массовых погребений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Выбор и выделение мест для проведения массовых погребений определяется на основании положительной  санитарно-гигиенической экспертизы в соответствии с СаНПиН 2.1. 1279-03.  Участки под захоронения выбираются сухие, открытые, на окраине города. Для организации обеспечения похорон погибших (умерших) и осуществления взаимодействия исполнительной власти всех уровней, создается  похоронная комиссия. Определяются участки под массовое погребение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часток для проведения массовых захоронений должен удовлетворять следующим требованиям: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иметь уклон в сторону противоположную от населенного пункта, открытых водоемов, мест из которых население использует грунтовые воды для хозяйственно-питьевых цел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не затопляться при паводках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иметь уровень стояния грунтовых вод не менее чем в 2,5 м от поверхности земли при максимальном стоянии грунтовых вод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иметь сухую пористую почву (супесчаную, песчаную) на глубине 1,5 м и ниже, с влажностью почвы примерно 6-18%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определении размера участка под захоронение следует исходить из установленного строительными нормами и правилами норматива (глава П-60-75) - 0,01 га на 1000 человек, расстояние до населенных пунктов и жилых кварталов должно быть не менее 300 м. Территория захоронения впоследствии должна быть огорожена по периметр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еред въездом к месту захоронения должна быть предусмотрена площадка для подвоза и разгрузки трупов. У мест захоронения предусматриваются площадки для отдачи воинских почестей и других ритуальных обряд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Памятники, мемориальные сооружения и декоративную скульптуру на братских могилах рекомендуется устанавливать на участках вне мест размещения захоронений, для чего следует резервировать места для таких архитектурных объектов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Транспортировка погибших (умерших) к местам погребений и кремации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Транспортировка и доставка погибших (умерших) к местам погребения осуществляется в кратчайшие сроки с подготовленных площадок от моргов и хранилищ трупов, с оформленными документами на погреб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В морге врачом-патологоанатомом, в результате вскрытия, оформляется врачебное свидетельство о смер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Органы ЗАГС на основании врачебного свидетельства о смерти выдают государственное (гербовое) свидетельство о смерти, которое является основанием для выдачи тела родственникам или сопровождающим труп к месту погребения, крем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перевозки погибших (умерших) к месту погребения, при необходимости, допускается использование автотранспорта, не перевозящего пищевое сырье и продукты питания. Отличительные знаки на транспортные средства, привлекаемые для перевозки трупов, выдаются военными комендатурами или администрацией муниципального  райо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окончании перевозки и захоронения погибших (умерших) транспорт должен в обязательном порядке пройти дезинфекцию дезинфицирующими средствами, разрешенными к применению в установленном порядк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сле дезинфекции проводится санитарно - эпидемиологический и дозиметрический контроль автотранспорта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Проведение массовых захоронений в братских могила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гребение погибших (умерших) на отведенных участках, имеющих санитарно-эпидемиологическое заключение под массовые захоронения осуществляется в гробах и без гробов (в патологоанатомических пакетах) силами ритуальной службы или похоронной  командой, занимающихся похоронным дел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Размер братской могилы определяется из расчета 1,2 м² площади на одного умершего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одну братскую могилу можно захоронить до 100 трупов. Специальным решением администрации  городского округа, эта цифра может быть увеличе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Количество гробов, глубина и количество уровней захоронения устанавливается в зависимости от местных климатических условий и высоты стояния грунтовых вод. При захоронении без гробов количество уровней может быть увеличен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        </w:t>
      </w:r>
      <w:r>
        <w:rPr>
          <w:sz w:val="28"/>
          <w:szCs w:val="28"/>
        </w:rPr>
        <w:t>Расстояние между гробами по горизонтали должно быть не менее 0,5 м и заполняется слоем земли с укладкой по верху хвороста и еловых веток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размещении гробов в несколько уровней, расстояние между ними по вертикали должно быть не менее 0,5 м. Гробы верхнего ряда размещаются над промежутками между гробами нижнего ряда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лубина при захоронении в два уровня должна быть не менее 2,5 м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но могилы должно быть выше уровня грунтовых вод не менее чем на 0,5 м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Толщина земли от верхнего ряда гробов до поверхности должна быть не менее 1 м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Надмогильный холм устраивается высотой не менее 0,5 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Для ускорения минерализации трупов на дне братских могил устраиваются канавки и поглощающий колодец, а также закладывается вентиляционный канал от дна до верха могил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хоронение погибших (умерших), имеющих высокий радиационный фон, допускается на специально отведенных участках кладбища, в соответствии с законодательством Российской Федерации по вопросам радиационной безопасности, глубина могилы должна быть достаточно большой, чтобы не допускать повышения уровня ради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и погребении больных, умерших вследствие тяжелых инфекционных заболеваний, обязательна их дезинфекция. Для этого труп завертывается в ткань, пропитанную 5% раствором лизола или 10% раствором хлорной извести, засыпаемой на дно могилы слоем в 2-3 с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Извлечение останков погибшего (умершего) из братской могилы возможно в случаях перезахоронения останков всех захороненных в братской могиле по решению органа местного самоуправления при наличии санитарно-эпидемиологического заключения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Не рекомендуется проводить перезахоронение ранее одного года.  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Использование кремации (при необходимости)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Кремация-предание тел умерших огню с соблюдением того или иного обряда погреб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Захоронение останков после кремации (прахов) производится в погребальных урнах, шурфах, методом высыпания в могилу, развеиванием на специальных участках, на кладбищах, а также над водной поверхностью, лесом с разрешения администрации по согласованию с территориальным отделам Управления федеральной службы по надзору в сфере защиты прав потребителей и благополучия человека по Ивановской области в г. Тейково, Тейковском, Гаврилово-Посадском, Ильинском и Комсомольском районах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Регистрация и учет массовых погребений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Регистрация и учет массовых захоронений производится на общих основаниях в книге захоронений кладбищ, на которых определены номера участков для погребения в братских могилах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Муниципальным бюджетным учреждением «Надежда» и администрацией Петровского городского поселения , после произведения  захоронения, составляется акт в 3-х экземплярах, в котором указывается: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дата захорон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регистрационный номер захорон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номер участка захорон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количество захороненных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омер свидетельства о смерти и дата его выдачи и орган его выдавший на каждого захороненного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номер танатологического отделения, в котором находился труп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регистрационный номер трупа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фамилия, имя, отчество трупа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адрес его обнаруж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адрес его места жительства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дата его рождения;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пол;</w:t>
      </w:r>
    </w:p>
    <w:p>
      <w:pPr>
        <w:pStyle w:val="Normal"/>
        <w:jc w:val="both"/>
        <w:rPr/>
      </w:pPr>
      <w:r>
        <w:rPr>
          <w:sz w:val="28"/>
          <w:szCs w:val="28"/>
        </w:rPr>
        <w:t>           </w:t>
      </w:r>
      <w:r>
        <w:rPr>
          <w:sz w:val="28"/>
          <w:szCs w:val="28"/>
        </w:rPr>
        <w:t>Первый экземпляр акта остается в муниципальном  бюджетном учреждением «Надежда» и администрации Петровского городского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торой экземпляр акта поступает в архи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Третий экземпляр акта передается в ОБУЗ «Гаврилово-Посадская ЦРБ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и захоронении неопознанных тел погибших (умерших) их учет производится по той же схеме, только без паспортных данны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         </w:t>
      </w:r>
      <w:r>
        <w:rPr>
          <w:b/>
          <w:sz w:val="28"/>
          <w:szCs w:val="28"/>
        </w:rPr>
        <w:t>Финансирование работ по организации массового погребения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Финансирование работ по организации массового погребения в братских могилах, кремации и других захоронений жертв военных действий и крупномасштабных катастроф, а также финансирование содержания мест погребений, установка памятников, создание мемориалов будет осуществляться за счет средств бюджетов  </w:t>
      </w:r>
      <w:r>
        <w:rPr>
          <w:color w:val="000000"/>
          <w:sz w:val="28"/>
          <w:szCs w:val="28"/>
        </w:rPr>
        <w:t>Гаврилово-Посадского и Петровского городских поселений</w:t>
      </w:r>
      <w:r>
        <w:rPr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         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4.07.2017  №  416-п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комиссии по срочному захоронению трупов в условиях военных конфликтов и при чрезвычайных ситуация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1"/>
      </w:tblGrid>
      <w:tr>
        <w:trPr/>
        <w:tc>
          <w:tcPr>
            <w:tcW w:w="45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Тензок В.Э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- заместитель главы администрации Гаврилово-Посадского муниципального района, председатель комиссии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Марков С. В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района, заместитель председателя, координатор комиссии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Титов А.Н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- начальник ОНД Гаврилово-Посадского района УНПР ГУ МЧС России по Ивановской  области      (по согласованию)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Пудов А.В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- начальник ОП № 10 (г. Гаврилов Посад) МО МВД России «Тейковский»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Блинов А.В.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- и.о.директора  МБУ «Надежда»       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Лисицов И.В.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8"/>
                <w:szCs w:val="28"/>
              </w:rPr>
              <w:t>- главный врач ОБУЗ «Гаврилово-Посадская  ЦРБ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sz w:val="28"/>
          <w:szCs w:val="28"/>
        </w:rPr>
        <w:t>Ноздрин А.В.                                          - заместитель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тровского городского поселени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24.07.2017  № 41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84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срочного захоронения труп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военных конфликтах и при чрезвычайных ситуациях на территории Гаврилово-Посадского муниципального  района</w:t>
      </w:r>
    </w:p>
    <w:p>
      <w:pPr>
        <w:pStyle w:val="Normal"/>
        <w:overflowPunct w:val="false"/>
        <w:autoSpaceDE w:val="false"/>
        <w:ind w:right="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right="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бот по погребению (захоронению) тел (останков) погибших осуществляется в соответствии с положениями и требованиями Федерального закона от 12.01.1996  № 8-ФЗ «О погребении и похоронном деле», Федерального закона от 12.02.1998 № 28-ФЗ «О гражданской обороне», иных нормативных правовых актов Правительства Российской Федерации, федеральных органов исполнительной власти, постановлений администрации Ивановской области.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является частью мероприятий по санитарно-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.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– обрядовые действия по захоронению тела (останков) человека после его смерти, в соответствии с обычаями и традициями, не противоречащими санитарным и иным требованиям. Погребение осуществляется путем предания тела (останков) умершего земле (захоронение в могилу, братскую могилу).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гребения (захоронения) 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погибших. Места погребения (захоронения) подразделяются в зависимости от принадлежности на государственные и муниципальные, по обычаям на общественные, вероисповедальные и воинские.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right="84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выполнения работ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гребения (захоронения) тел (останков) погибших предполагает проведение работ по поиску тел (останков), фиксированию мест их обнаружения, извлечению и первичной обработке погибших, опознанию и документированию, выбору мест погребения (захоронения), перевозке к ним и захоронению погибших.</w:t>
      </w:r>
    </w:p>
    <w:p>
      <w:pPr>
        <w:pStyle w:val="Normal"/>
        <w:overflowPunct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>Указанные работы организуются муниципальным бюджетным учрежд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Надежд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администрацией Петровского городского поселения в тесном взаимодействии со службами района (медицинской и охраны общественного порядка).</w:t>
      </w:r>
    </w:p>
    <w:p>
      <w:pPr>
        <w:pStyle w:val="Normal"/>
        <w:overflowPunct w:val="false"/>
        <w:autoSpaceDE w:val="false"/>
        <w:ind w:right="84" w:firstLine="709"/>
        <w:jc w:val="both"/>
        <w:rPr/>
      </w:pPr>
      <w:r>
        <w:rPr>
          <w:sz w:val="28"/>
          <w:szCs w:val="28"/>
        </w:rPr>
        <w:t>Практическое выполнение работ возлагается на группу по захоронению (погребению) тел (останков) погибших, создаваемую в соответствии с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а МБУ «Надежда» и постановлением администрации Петровск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ставе сил гражданской обороны и на привлекаемых к совместной работе с ней специалистов.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ты личного состава группы по захоронению тел (останков) погибших не должна превышать 6 часов. После каждого часа работы организуется 20-ти минутный отдых.</w:t>
      </w:r>
    </w:p>
    <w:p>
      <w:pPr>
        <w:pStyle w:val="Normal"/>
        <w:overflowPunct w:val="false"/>
        <w:autoSpaceDE w:val="false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осредственной близости от мест массового захоронения развертывается станция обеззараживания одежды.</w:t>
      </w:r>
    </w:p>
    <w:p>
      <w:pPr>
        <w:pStyle w:val="Normal"/>
        <w:overflowPunct w:val="false"/>
        <w:autoSpaceDE w:val="false"/>
        <w:ind w:firstLine="1134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firstLine="113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я поиска, извлечения и первичной обработки тел (останков) погибших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иск и извлечение тел (останков) погибших из-под завалов зданий и сооружений, подвальных и других заглубленных помещений осуществляется силами, привлекаемыми к ведению аварийно-спасательных и других неотложных работ (далее АСДНР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тел (останков) погибших осуществляется в ходе проведения разведки, по данным опросов местного населения, заявлениям официальных органов и граждан, а также при разборке завалов, визуальном осмотре местности, помещений зданий и сооружений, включая подвальны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бнаружения тел (останков) погибших фиксируются начальниками, отвечающими за проведение АСДНР на данном участке, путем составления схем расположения мест обнаружения с привязкой к долговременным ориентирам на местности (элементам рельефа местности, магистральным автомобильным (железным) дорогам, элементам путепроводов и т.п., не подвергающимся значительным изменениям в течение времен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крытие трупов, с подозрением на карантинную инфекцию и умерших от неизвестных причин, организуется на базе морга ОБУЗ «Тейковской ЦРБ». Транспортировка и захоронение производится в соответствии с паталогоанатомической инструкцией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тел погибших, в случае необходимости, производится с целью обеспечения условий для их опознания и транспортировки к местам погребения (захоронения)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оведение опознания тел погибших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нание тел (останков) производится с целью установления личности погибших граждан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тел (останков) погибших производится сотрудниками правоохранительных органов в присутствии специалистов - медицинских работников (судмедэкспертов). По окончании осмотра сотрудниками правоохранительных органов составляются протоколы опознания тел (останков) погибши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, когда позволяет обстановка, установление личности может проводиться путем предъявления тел (останков) к опознанию родственникам, соседям, сослуживцам и иным лицам по месту жительства и работы погибших.</w:t>
      </w:r>
    </w:p>
    <w:p>
      <w:pPr>
        <w:pStyle w:val="Normal"/>
        <w:overflowPunct w:val="false"/>
        <w:autoSpaceDE w:val="false"/>
        <w:ind w:firstLine="1134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перевозки тел (останков) погибших к местам погребения (захоронения)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тел (останков) погибших с мест обнаружения к местам погребения (захоронения) производится штатным автотранспортом звена по захоронению под контролем специалистов медицинской службы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возки тел (останков) погибших к местам погребения (захоронения) в муниципальном бюджетном учреждении «Надежда» планируется использовать 2 единица грузового автотранспорта и 1 единица грузопассажирского автомобиля, в Петровском городском поселении планируется использовать 2 единица грузового автотранспорта и 1 единица грузопассажирского автомобил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, предназначенный для перевозки тел (останков) погибших, специально оборудуется и имеет соответствующие обозначения (надписи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 охрану при перевозке тел (останков) погибших обеспечивает служба ОП № 10 (г. Гаврилов Посад)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ыбор и оборудование мест погребения (захоронения) тел (останков) погибших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гребения (захоронения) тел (останков) погибших предусмотрено использование 2 действующих кладбищ, расположенных на территории Гаврилово-Посадского муниципального района, из них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) Гаврилово- Посадская городское поселение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2000 м северо-западнее г. Гаврилов Посад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) Петровское городское поселение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700 м юго-западнее д. Марково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обнаружении мест массовой гибели людей их погребение (захоронение) может осуществляться в братских могилах с соблюдением требований Руководства по санитарно-гигиеническому обеспечению населения в чрезвычайных ситуациях, утвержденного первым заместителем Министра здравоохранения Российской Федерации 24 августа 1998 года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р братской могилы определяется из расчета, что на каждое тело (останки) отводится не менее 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и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дну братскую могилу можно захоронить не более 100 тел (останков)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укладывать трупы в два ряда, при этом нижний ряд засыпается землей высотой 0,5 метр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верхнего ряда до поверхности земли должен быть слой не менее 1 метр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могильный холм делается высотой не ниже 0,5 метр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Организация погребения (захоронения) тел (останков) погибших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осуществляется в соответствии с Федеральным законом России от 12 января 1996 года № 8-ФЗ и с учетом национальных обычаев и традиций, не противоречащих санитарным и иным требования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захоронение) тел (останков) погибших возлагается на звено по захоронению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(захоронении) тел умерших заразных больных обязательна их дезинфекция. Для этого тело (останки) завертывается в ткань (или укладывается в полиэтиленовый мешок), пропитанную 5% раствором лизола или 10% раствором хлорной извести. Гроб должен быть плотно сколочен, на его дно насыпается слой хлорной извести толщиной 2-3 сантиметр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дезинфицирующих средств группе захоронения выделяется по 1 единице грузового автотранспорта  от МБУ «Надежда» и администрации Петровского городского поселени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дезинфекции из средств ОБУЗ "Гаврилово-Посадская ЦРБ" планируется выделение дезинфицирующих веществ и растворов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лорной извести          - 1,5 тонн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охлорамина           - 0,7 тонн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ебении (захоронении) тел умерших лиц, подвергшихся химическому (радиоактивному) заражению глубина могил и расстояние между ними делаются достаточно большими, чтобы не допустить заражения земли в опасных предела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гребения проводится периодический химический и дозиметрический контроль поверхности земли над местом захоронения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гребения (захоронения) тел (останков) погибших места захоронения (могилы), схемы их устройства и расположения с кратким описанием, а также именные списки передаются по акту представителям местных органов власти или военным коменданта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захороненных ведется в алфавитных книгах учета безвозвратных потерь, а места захоронения наносятся на топографические карты крупного масштаба, которые хранятся вместе с алфавитными книгам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огил неопознанных тел (останков) наносятся на общую топографическую карту крупного масштаба. При этом на карте, справа от знака могилы, пишется буква «Н». Если в одной могиле захоронено несколько неопознанных тел (останков), то под буквой «Н» знаменателем указывается количество похороненных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огил опознанных тел (останков) обозначаются указателями с нанесенными на них номерами тел по алфавитной книге безвозвратных потерь, а также фамилии, инициалы и предполагаемое время гибел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могил неопознанных тел (останков) обозначаются указателями с нанесенными на них номерами тел по алфавитной книге безвозвратных потерь, если в могиле захоронено несколько неопознанных тел (останков), то указатель обозначается словом «неопознанные» под которым знаменателем указываются номера тел по алфавитной книге безвозвратных потерь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орядок и условия комплектования звена по захоронению тел (останков) погибших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рганизации срочного захоронения трупов в военное время на территории Гаврилово-Посадского муниципального района создается две группы, общей численностью 18 человек и 8 единиц техн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Группа по захоронению тел (останков) погибших создается на базе муниципального бюджетного учреждения "Надежда"  в составе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ено механизации:</w:t>
      </w:r>
    </w:p>
    <w:p>
      <w:pPr>
        <w:pStyle w:val="Normal"/>
        <w:overflowPunct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личного состава - 4 человек;</w:t>
      </w:r>
    </w:p>
    <w:p>
      <w:pPr>
        <w:pStyle w:val="Normal"/>
        <w:overflowPunct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: 2 грузовых автотранспорта, 1  грузопассажирского автомобиля, 1 экскаватор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 1 похоронного звена, личного состава 6  человек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Группа по захоронению тел (останков) погибших создается на базе администрации Петровского городского поселения в составе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ено механизации:</w:t>
      </w:r>
    </w:p>
    <w:p>
      <w:pPr>
        <w:pStyle w:val="Normal"/>
        <w:overflowPunct w:val="false"/>
        <w:autoSpaceDE w:val="false"/>
        <w:ind w:left="708" w:firstLine="709"/>
        <w:jc w:val="both"/>
        <w:rPr/>
      </w:pPr>
      <w:r>
        <w:rPr>
          <w:sz w:val="28"/>
          <w:szCs w:val="28"/>
        </w:rPr>
        <w:t>личного состава - 4 человек;</w:t>
      </w:r>
    </w:p>
    <w:p>
      <w:pPr>
        <w:pStyle w:val="Normal"/>
        <w:overflowPunct w:val="false"/>
        <w:autoSpaceDE w:val="false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: 2 грузовых автотранспорта, 1  грузопассажирского автомобиля, 1 экскаватор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-  1 похоронного звена, личного состава 4  человек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группы по захоронению тел (останков) погибших назначается приказом директора муниципального бюджетного учреждения "Надежда" и распоряжением администрации Петровского городского поселения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Тыловое и материально-техническое обеспечение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техники и имущества для оснащения группы по захоронению тел (останков) погибших: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39"/>
        <w:gridCol w:w="1515"/>
        <w:gridCol w:w="1625"/>
        <w:gridCol w:w="1715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ики и материальных средств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,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, количество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ассажирский автомобиль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 автотранспорт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сапог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перчатк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-консерв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одежда подменного фонда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 штыковы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железные совковы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 обыкновенны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цки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Медицинское обеспечение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Медицинское обеспечение работ по захоронению тел (останков) погибших организуется и осуществляется медицинской службой гражданской обороны района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дицинского обеспечения являются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дицинского освидетельствования личного состава группы на предмет пригодности к проведению работ по захоронению тел (останков) погибших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всех видов медицинской помощи при ранениях и заболеваниях, полученных в ходе проведения работ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гигиенического контроля над организацией работ и соблюдением правил захоронения, а также условиями размещения, водоснабжения, питания, банно-прачечного обслуживания личного состава группы по захоронению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бжение личного состава звена лекарственными и дезинфекционными средствами, контроль их использова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медицинской и психологической реабилитации группы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санитарного надзора за погребением (захоронением) тел (останков) погибших осуществляются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санитарно-гигиенических требований при выборе мест для братских могил и выполнением правил захоронения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ежурства врача (фельдшера) в непосредственной близости от места проведения работ и обеспечения готовности санитарного транспорта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едения дезинфекционных мероприятий при захоронении тел (останков) погибших, а также проверки правильности закапывания опасных для здоровья населения материалов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личия у личного состава группы по захоронения тел (останков) погибших специальной одежды и за организацией санитарной обработки личного состава по окончании работ.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Финансирование работ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захоронению (погребению) тел (останков) погибших осуществляется в соответствии с федеральными и иными нормативными правовыми актами Российской Федерации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7-07-20T08:07:00Z</cp:lastPrinted>
  <dcterms:modified xsi:type="dcterms:W3CDTF">2017-07-26T10:47:00Z</dcterms:modified>
  <cp:revision>559</cp:revision>
  <dc:subject/>
  <dc:title>УТВЕРЖДАЮ</dc:title>
</cp:coreProperties>
</file>