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30.01.2017   № 4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42.4 Бюджетного кодек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30.01.2017 №  4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решением Совета Гаврилово-Посадского муниципального района от 28.12.2016 № 119 «О передаче осуществления части полномочий по решению вопросов местного значения Гаврилово-Посадского муниципального района органам местного самоуправления сельских поселений, расположенных на территории Гаврилово-Посадского муниципального района» и определяет Порядок предоставления и расходования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далее – иные межбюджетные трансфер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определяется в соответствии с приложением 1 к настоящему Порядку и утверждается решением Совета Гаврилово-Посадского муниципального района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ем иных межбюджетных трансфертов является Финансовое управление администрации Гаврилово-Посадского муниципального района (далее – Финансовое упра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ые межбюджетные трансферты предоставляются в соответствии со сводной бюджетной росписью бюджета Гаврилово-Посадского муниципального района в пределах лимитов бюджетных обязательств, утвержденных в установленном бюджетным законодательством Российской Федерации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еречисляет иные межбюджетные трансферты в установленном порядке на счета бюджетов поселений, открытые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расходуются администрациями поселений на цели, указанные в пункте 1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т операций, связанных с использованием иных межбюджетных трансфертов, осуществляется на лицевых счетах получателей, открытых в Управлении Федерального казначейства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и поселений ежеквартально, не позднее 7 числа месяца, следующего за отчетным кварталом, представляют в Финансовое управление отчет о движении средств, передаваемых в виде иных межбюджетных трансфертов из бюджета муниципального района,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ветственность за целевое и эффективное расходование иных межбюджетных трансфертов и достоверность представляемой отчетности возлагается на администрации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нецелевом использовании иных межбюджетных трансфертов администрации поселений обязаны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 иных межбюджетных трансфертов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иных межбюджетных трансфертов, использованных не по целевому назначению, взыскание указанных средств с администраций поселений производится Финансовым управлением в судебном порядке, с возложением на администрации поселений всех судебных рас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еиспользованные остатки иных межбюджетных трансфертов в отчетном финансовом году подлежат возврату в доход бюджета Гаврилово-Посадского муниципального района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МЕТОД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размера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Р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+ 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Б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азмер иных межбюджетных трансфертов, выделяемых бюджету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содержание, ремонт и замена оборудования систем водоснабжения, водоотведения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емонт и чистка шахтных колодцев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т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е затраты на содержание комплектных трансформаторных подстанций, расположенных на территории соответствующе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ротяженность канализационных и водопроводных сетей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коэффициент = 15 рублей в расчете на 1 м канализационных и водопроводных с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ко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олодцев, требующих ремонта или чистки на территории соответствующе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– 17500 рублей в расчете на 1 колодец, требующий ремонта или чис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рядку предоставления и расход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ых межбюджетных трансфертов из бюдж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ам сельских поселений Гаврилово-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адского муниципального района дл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уществления полномочий по организ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границах сельского поселения электро-, тепло-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зо- и водоснабжения населения, водоотведени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набжения населения топливом в предела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номочий, установленных законодательство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pacing w:val="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расходовании иных межбюджетных трансфертов из бюджета Гаврилово-Посадского муниципального района бюджетам сельских поселений Гаврилово-Посадского муниципального района для осуществления полномочий по организации в границах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стоянию на ______________ 20__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в рублях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23"/>
        <w:gridCol w:w="1941"/>
        <w:gridCol w:w="1856"/>
        <w:gridCol w:w="2146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бюджетных ассигнов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 из бюджета муниципального райо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ный кассовый расхо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еиспользованных средств иных межбюджетных трансфертов на конец отчетного период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образования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___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15:00Z</dcterms:created>
  <dc:creator>user</dc:creator>
  <dc:description/>
  <cp:keywords/>
  <dc:language>en-US</dc:language>
  <cp:lastModifiedBy>OtdelMs</cp:lastModifiedBy>
  <cp:lastPrinted>2017-01-27T10:47:00Z</cp:lastPrinted>
  <dcterms:modified xsi:type="dcterms:W3CDTF">2017-02-01T06:36:00Z</dcterms:modified>
  <cp:revision>12</cp:revision>
  <dc:subject/>
  <dc:title/>
</cp:coreProperties>
</file>