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1.2017  № 10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жведомственных мероприятий по профилактике правонарушений и борьбе с преступностью на территории Гаврилово-Посадского 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на 2017-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.10.2003 № </w:t>
      </w:r>
      <w:r>
        <w:rPr>
          <w:sz w:val="28"/>
        </w:rPr>
        <w:t xml:space="preserve">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color w:val="0000FF"/>
            <w:sz w:val="28"/>
          </w:rPr>
          <w:t>Устава</w:t>
        </w:r>
      </w:hyperlink>
      <w:r>
        <w:rPr>
          <w:sz w:val="28"/>
        </w:rPr>
        <w:t xml:space="preserve"> Гаврилово - Посадского муниципального района муниципального образования </w:t>
      </w:r>
      <w:r>
        <w:rPr>
          <w:sz w:val="28"/>
          <w:szCs w:val="28"/>
        </w:rPr>
        <w:t xml:space="preserve">в целях обеспечения взаимодействия субъектов системы профилактики правонарушений, администрация Гаврилово-Посадского муниципального района, во исполнение Плана (программы)  межведомственных мероприятий по профилактике правонарушений и борьбе с преступностью на территории Ивановской области на 2016 - 2018 годы, утвержденного распоряжением Правительства Ивановской области от 30.12.2015 № 314-рп, (в редакции от 06.12.2016 № 258-рп)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жведомственных мероприятий по профилактике правонарушений и борьбе с преступностью на территории Гаврилово-Посадского муниципального района Ивановской области на 2017 - 2018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полнении Плана межведомственных мероприятий по профилактике правонарушений и борьбе с преступностью  на территории Гаврилово-Посадского муниципального района  Ивановской области на 2017 - 2018 годы представлять в управление региональной безопасности Правительства Ивановской области до 20 января по итогам работы за прошедши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расходы на реализацию межведомственных мероприятий Плана по профилактике правонарушений  и борьбе с преступностью на территории Гаврилово-Посадского муниципальн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7 – 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ы осуществляются за счет средств, предусмотренных на финансирование основной деятельности испол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аврилово-Посадского муниципального района Моисееву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 xml:space="preserve">  от 13.01.2017  № 10-п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/>
        <w:t>ПЛАН МЕЖВЕДОМСТВЕННЫХ МЕРОПРИЯТИЙ ПО ПРОФИЛАКТИКЕ</w:t>
      </w:r>
    </w:p>
    <w:p>
      <w:pPr>
        <w:pStyle w:val="ConsPlusTitle"/>
        <w:jc w:val="center"/>
        <w:rPr/>
      </w:pPr>
      <w:r>
        <w:rPr/>
        <w:t>ПРАВОНАРУШЕНИЙ И БОРЬБЕ С ПРЕСТУПНОСТЬЮ НА ТЕРРИТОРИИ</w:t>
      </w:r>
    </w:p>
    <w:p>
      <w:pPr>
        <w:pStyle w:val="ConsPlusTitle"/>
        <w:jc w:val="center"/>
        <w:rPr/>
      </w:pPr>
      <w:r>
        <w:rPr/>
        <w:t xml:space="preserve">ГАВРИЛОВО – ПОСАДСКОГО МУНИЦИПАЛЬНОГО РАЙОНА </w:t>
      </w:r>
    </w:p>
    <w:p>
      <w:pPr>
        <w:pStyle w:val="ConsPlusTitle"/>
        <w:jc w:val="center"/>
        <w:rPr/>
      </w:pPr>
      <w:r>
        <w:rPr/>
        <w:t>ИВАНОВСКОЙ ОБЛАСТИ НА 2017 - 2018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20"/>
        <w:gridCol w:w="1843"/>
        <w:gridCol w:w="1134"/>
        <w:gridCol w:w="1984"/>
      </w:tblGrid>
      <w:tr>
        <w:trPr>
          <w:tblHeader w:val="true"/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N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ление Главе Гаврилово-Посадского муниципального района и другим заинтересованным органам  сведений о состоянии преступности  в Гаврилово-Посадском муниципальном районе за отчет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ализа действующих нормативно-правовых актов в сфере борьбы с преступностью, профилактики правонарушений, обеспечение внесения в них изменений и дополнений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ссмотрение вопросов профилактики правонарушений на заседаниях совещательных органов при Главе Гаврилово-Поса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муниципального района  и исполнители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– 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иводействие криминализации экономики, защита всех форм собственности, борьба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постоянного мониторинга ситуации, складывающейся в экономической и социальн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10, ЭРТ и МЗ, УККСВ, ТУСЗН, отдел образования, 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 профилактике преступных проявлений коррупционной направленности, в том числе при выделении и распределении бюджетных средств, а также проведении конкурсов и аукц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10, ЭРТ и МЗ, отдел муниципального финансового контро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комплекса мероприятий, направленных на профилактику преступлений, связанных с неуплатой налогов, в первую очередь в бюджетообразующих отраслях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 № 10, комиссия по легализации "теневой" заработной платы, обеспечению своевременного и полного внесения налогов и других обязательных платежей в бюджеты всех уровней и внебюджет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комплекса мероприятий, направленных на профилактику преступлений в сфере экономики, в том числе п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илактике преступлений в сфере потребительского рынка, связанных с незаконным производством и распространением контрафактных изделий легкой промышленности, объектов интеллектуальной собственности, алкогольной, табачной и спиртосодержащей продукции, фальсифицированных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 № 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РТ 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ке преступлений, совершаемых в сфере оборота лесной и деревообрабатывающей промыш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 № 1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РТ 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филактике криминальных проявлений в сфере жилищно-коммунального хозяйства, в том числе пресечению преступных посягательств на денежные средства, получаемые от населения в качестве оплаты за предоставленные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УМ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ке нецелевого использования и хищений бюджетных средств, выделяемых на реализацию государственных и муниципальных программ, приоритетных национальных проектов и антикризи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отдел муниципального  финансового контрол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ы по противодействию терроризму, экстремизму и организованной преступ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мониторинга социально-экономической обстановки, проявлений расовой, этнической и религиозной дискриминации, ситуации, складывающейся в среде национальных меньшинств, для своевременного реагирования на изменение (осложнение) оператив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ЭРТ и МЗ, УККСВ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материалов по профилактике межнациональных и межконфессиональных конфликтов для публикации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 редакция газеты «Сельская правд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ка и  обслуживание  уличного видеонаблюдения в местах массового пребывания люд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и городского и сельских поселени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и зданий и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 п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вышению уровня антитеррористической защищенности критически важных и потенциально опасных объектов, объектов топливно-энергетического комплекса, транспортной инфраструктуры, транспортных средств и мест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миссия по противодействию террористической и экстремистской деятельности ОП № 10, ГИБДД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ОО"Водитель"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ю на возмездной основе оружия, боеприпасов, взрывчатых веществ, взрывных устройств, незаконно хранящихся у граждан,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и выплат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овременного денежного вознаграждения гражданам за добровольную сдачу незаконно хранящегося оружия, боеприпасов, взрывчатых веществ, взрывных устрой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П № 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совершения преступлений, в том числе террористического и экстремистского характера, представителями национальных диаспор и земляч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№10,комиссия по противодействию террористической и экстремист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– 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е и выявлению противоправной деятельности организаций и отдельных лиц, осуществляющих с использованием возможностей сети Интернет, электронных и печатных средств массовой информации пропаганду идей экстремизма, терроризма, социальной, расовой, национальной ненависти и вра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№10,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– 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ю патриотического воспитания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рофилактического характера в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тиводействие незаконному обороту наркотических средств и психотропных веществ, организация профилактики нарком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наркоситуации в Гаврилово-Посад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тинаркотическ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Всероссийской оперативно-профилактической операции «Мак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 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17 - 2018 гг. (по отдельному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филактических мероприятий по проверке мест массового досуга населения на предмет предупреждения употребления нарко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добровольного тестирования учащихся образовательных учреждений  на предмет раннего выявления немедицинского потребления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Cs w:val="28"/>
              </w:rPr>
            </w:pPr>
            <w:r>
              <w:rPr>
                <w:szCs w:val="28"/>
              </w:rPr>
              <w:t xml:space="preserve">2017 – </w:t>
            </w:r>
          </w:p>
          <w:p>
            <w:pPr>
              <w:pStyle w:val="Normal"/>
              <w:ind w:right="-158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районного бюджета по программ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 по формированию системы реабилитации и ресоциализации наркозависимых лиц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, организация деятельности мотивационных центров (кабинетов) по психологическому стимулированию наркопотребителей к прохождению лечения 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проведении мероприятий по профилактике наркомании и пропаганде здорового образа жизн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мках Всероссийской антинаркотической акции "За здоровье и безопасность наших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рамках Всероссийского антинаркотического Интернет-урока "Имею право знать!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ций, приуроченных к Международному дню борьбы с наркоманией (июньский антинаркотический месячни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й в детских 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, Т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6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рамках областного ученического ноябрьского антинаркотического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ind w:right="79" w:hanging="0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фактов свободной продажи медицинских препаратов, обладающих психоактивными свой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П№10, антинаркотическая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фитнес-фестивале «Движение - жизнь!» для учащихс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- 2018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 января по мар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гиональной культурно-профилактической акции «Скажи наркотикам: Нет!», включающей в себя проведение благотворительных кинопоказов тематических документальных и художественных фильмов для детей и подростков с комментариями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разовани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нижных иллюстративных выставок, посвященных профилактике и борьбе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КСВ, </w:t>
            </w:r>
            <w:r>
              <w:rPr/>
              <w:t xml:space="preserve"> МУК "Гаврилово – Посадская городск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филактика правонарушений, нарушающих общественный порядок, противодействие распространению алкоголиз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построению и развитию аппаратно-программного комплекса «Безопасный город» (далее – АПК «Безопасный город») в соответствии с Концепцией построения и развития аппаратно-программного комплекса технических средств «Безопасный город», утвержденной распоряжением Правительства Российской Федерации 23.12.2014 № 14-7-5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беспечение правопорядка, законности и общественной безопасности, содействие избирательным комиссиям в период подготовки и проведения избирательных кампаний различных уров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реализации положений Федерального закона от 02.04. 2014 № 44-ФЗ «Об участии граждан в охране общественного порядка» и Закона Ивановской области от 03.07.2015 № 57-ОЗ «Об отдельных вопросах участия граждан в охране общественного порядка на территории Ивановской области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8"/>
              </w:rPr>
              <w:t>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униципального бюджета, бюджет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удостоверений и отличительной символики (нарукавных повязок) народных дружи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униципального бюджета, бюджетов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Проверка организации охраны общественного порядка и обеспечения общественной безопасности в социозащит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ОП № 10, комиссия по профилактике правонарушений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культурно-массовых и спортивно-оздоровительных мероприятий, способствующих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, способствующих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едупреждению и ликвидации болезней животных, их лечению, защите населения от болезней, общих для человека и животного, в части организации проведения мероприятий по отлову и содержанию безнадзорных жив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 xml:space="preserve">УПС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рганизация работы по предоставлению в пределах границ поселений помещений сотрудникам полиции, замещающим должности участковых уполномоченных полиции, для работы на обслуживаемых административ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Организации и проведение отчетов участковых уполномоченных полиции о состоянии правопорядка на обслуживаемой территории и о личном вкладе в осуществление мер по предупреждению преступлений перед насел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Style23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Style23"/>
              <w:rPr>
                <w:rFonts w:cs="Calibri"/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, направленных на пропаганду безопасности дорожного движения среди различных категорий участников дорожного движ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кций «Внимание – дети!», «Внимание - пешеход!», «Вежливый водитель», «Зебра» с размещением материало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Смотра-конкурса дошкольных образовательных учреждений по предупреждению детского дорожно-транспортного травматизма «Светофор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тдел образования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нкурса детского рисунка по безопасности дорожного движения «Добрая дорога детства» среди школ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йонный слет юных инспекторов движения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образования,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онкурса агитбригад юных инспекторов движения «Светоф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образования, 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- 2018 гг. (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 районного бюджета по 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специализированных рейдов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пресечению</w:t>
            </w:r>
            <w:r>
              <w:rPr/>
              <w:t xml:space="preserve"> незаконных перевозок пассажиров, в том числе и легковых такс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нтролю использования тахографов и соблюдению водителями автотранспортных средств установленного режима труда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ИБ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развитие дорожной инфраструктуры в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А ,</w:t>
            </w:r>
            <w:r>
              <w:rPr>
                <w:rFonts w:cs="Times New Roman" w:ascii="Times New Roman" w:hAnsi="Times New Roman"/>
              </w:rPr>
              <w:t>УМХ,</w:t>
            </w:r>
          </w:p>
          <w:p>
            <w:pPr>
              <w:pStyle w:val="Normal"/>
              <w:rPr/>
            </w:pPr>
            <w:r>
              <w:rPr/>
              <w:t>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7 - 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,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средства районного бюджета по программе </w:t>
            </w:r>
            <w:r>
              <w:rPr/>
              <w:t>«Развитие транспортной системы Гаврилово-Посадского муниципального района на 2017-2020 го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тиводействие нелегальной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комплекса профилактических мероприятий, направленных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иностранных граждан и лиц без гражданства, незаконно проживающих на территории муниципального района и профилактика незаконной трудовой миг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ЭРТ 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ие фактов незаконного пребывания и осуществления иностранными гражданами и лицами без гражданства трудовой деятельности в детских организациях и местах организованного отдых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1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, ОЭРТи 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заимодействие и постоянный обмен информацией, в целях профилактики угроз совершения акций экстремистского характера, в том числе национальными преступными сообще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 10, УККС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упреждение возможных негативных процессов в молодежной среде (в том числе среди иностранных граждан), приводящих к разжиганию национальной ненависти и ксенофоб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10, УКК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Посад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монизацию межнациональных отношений, популяризацию национальных традиций и куль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 №10, УККС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8DB3E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8DB3E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Посадского муниципального района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Профилактика рецидивной преступности. мероприятия по социальной адаптации и реабилитации лиц без определенного места жительства (далее - БОМЖ), лиц, отбывших уголовные наказания в виде лишения свободы (далее - ЛОНЛС), и лиц, осужденных без изоляции от обществ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ониторинга информации о лицах, отбывших уголовные наказания в виде лишения свободы, и лицах, осужденных без изоляции от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казание консультационной помощи лицам БОМЖ, лицам, отбывшими уголовные наказания в виде лишения свободы, и лицам, осужденными без изоляции от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, ТОСЗН, ЦЗН, ОП №10, УФ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казание в приоритетном порядке лицам, отбывшим уголовные наказания в виде лишения свободы, и лицам, осужденным без изоляции от общества содействия и государственных услуг в сфере трудоустройства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офессиональная ориентация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психологическая поддержка безработных граждан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офессиональное обучение, переобучение и повышение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организация временной занятости граждан, испытывающих трудности в поиске работы;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участие в оплачиваемых общественных работ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действие в трудоустройстве на постоянное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оведение индивидуальной профилактической работы с несовершеннолетними лицами, освободившимися из мест лишения свободы, а также отбывшими наказание без изоляции от общества, в целях социальной интеграции и предупреждения противоправных действий с их стор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 № 10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 городского и сельских поселений, УФСИН, 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ярмарок и вакан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ДН и З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тивно - профилактических  мероприятий "Несовершеннолетние"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– "Здоровый образ жизн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– "Безнадзорные дет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– "Всеобуч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– "Внимание, родители!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– "Лид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Н и ЗП, ПДН, субъекты профил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март, май, сентябрь, октябрь, ноябр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, предусмотренные на финансирование основной деятельности исполн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безнадзорности и правонарушений несовершеннолетних в летний период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, УККСВ, отдел образования, 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июнь - авгу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(за исключением организации отдыха детей в каникулярное время), детей-сирот и детей, находящихся в трудной жизненной ситуации, детей из многодетных семей в санаторно-оздоровительных детских лагерях круглогодичного действия, загородных оздоровительных лагер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ых дней профилактики безнадзорности и правонарушений несовершеннолетних в образовательных учреждениях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№ 10, КДН и ЗП, 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нней профилактики правонарушений организация и проведе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х мероприятий в сфере образования для обучающихся и педагогических работ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тапов всероссийских конкурсов, олимпиад, выставок, спортивных мероприятий с детьми и молодеж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ероприятий по работе с молодежь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изкультурных мероприятий, спортивных мероприятий и организация участия спортсменов района в выездных мероприят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й дл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УККСВ, Т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по отдельным план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ревнованиях "Школа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, УККС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г. (ма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удовой занятости несовершеннолетних, в том числе состоящих на учете в подразделениях по делам несовершеннолет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х органов внутренних дел Ива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ТУСЗН, УККСВ, администрации городского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районного бюджета по программе «Развитие культуры Гаврилово –  Посадского муниципального района</w:t>
            </w:r>
            <w:r>
              <w:rPr/>
              <w:t>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е «Развитие системы образования Гаврилово – Посадского муниципального район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зданию и организации деятельности комиссии по делам несовершеннолетних и защите их прав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7 –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областного бюджета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асшифровка сокращений и аббревиатур в графе "Исполнители"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25"/>
        <w:gridCol w:w="73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ревиату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субъекта профилак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полиции № 10 (г.Гаврилов Посад) МО МВД РФ "Тейковский"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КС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комплекса социальных вопросов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З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ое управление социальной защиты населения по Гаврилов – Посадскому муниципальному район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З "Гаврилово-Посадская ЦРБ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З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"Гаврилово-Посадский Центр занятости населения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ение по делам несовершеннолетних отделения полиции № 10 (г.Гаврилов Посад) МО МВД РФ "Тейковский"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rPr/>
            </w:pPr>
            <w:r>
              <w:rPr/>
              <w:t>\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Т и М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развития торговли и муниципального заказа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архитектуры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инспекция безопасности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  <w:t>МО МВД России "Тейковский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С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и продовольствия Гаврилово – Посадского муниципального райо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исполнения наказания по Ивановской област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276" w:right="1559" w:gutter="0" w:header="720" w:top="776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Style19">
    <w:name w:val="Основной текст Знак"/>
    <w:qFormat/>
    <w:rPr>
      <w:sz w:val="44"/>
      <w:lang w:val="ru-RU" w:bidi="ar-SA"/>
    </w:rPr>
  </w:style>
  <w:style w:type="character" w:styleId="S1">
    <w:name w:val="s1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20">
    <w:name w:val="Нижний колонтитул Знак"/>
    <w:basedOn w:val="Style14"/>
    <w:qFormat/>
    <w:rPr>
      <w:sz w:val="24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2FE6B9796780CF6BC73AB1042277071E747F0AE189CF531B370820CFE227CDUFZ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asG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9:00Z</dcterms:created>
  <dc:creator>Баклушина</dc:creator>
  <dc:description/>
  <cp:keywords/>
  <dc:language>en-US</dc:language>
  <cp:lastModifiedBy>Adminis</cp:lastModifiedBy>
  <cp:lastPrinted>2017-01-12T16:38:00Z</cp:lastPrinted>
  <dcterms:modified xsi:type="dcterms:W3CDTF">2017-01-16T05:33:00Z</dcterms:modified>
  <cp:revision>52</cp:revision>
  <dc:subject/>
  <dc:title> </dc:title>
</cp:coreProperties>
</file>