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1377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1.2017  № 0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некоторых муниципальных правовых акт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муниципального района, постановлением  администрации Гаврилово-Посадского муниципального района от 20.05.2013 №229-п  «Об утверждении перечня муниципальных программ Гаврилово-Посадского муниципального района»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с 01.01.2017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аврилово-Посадского городского поселения от 03.12.2014 №134-п «Об утверждении муниципальной программы «Развитие муниципальной службы в администрации Гаврилово-Посадского городского поселения Гаврилово-Посадского муниципального район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аврилово-Посадского муниципального района  от 24.12.2015 №447-п «О внесении изменений в постановление администрации Гаврилово-Посадского городского поселения от 03.12.2014 №134-п «Об утверждении муниципальной программы «Развитие муниципальной службы в администрации Гаврилово-Посадского городского поселения Гаврилово-Посадского муниципального района»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Гаврилово-Посадского муниципального района  от 29.12.2016 № 647-п «О внесении изменений в постановление администрации Гаврилово-Посадского городского поселения от 03.12.2014 №134-п «Об утверждении муниципальной программы «Пенсионное обеспечение и выплата пенсии за выслугу лет муниципальным служащим Гаврилово-Посадского городского поселения» (в редакции от 24.12.2015 №447-п)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В.Ю.Лаптев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0:00Z</dcterms:created>
  <dc:creator>User</dc:creator>
  <dc:description/>
  <cp:keywords/>
  <dc:language>en-US</dc:language>
  <cp:lastModifiedBy>OtdelMs</cp:lastModifiedBy>
  <cp:lastPrinted>2015-01-28T15:01:00Z</cp:lastPrinted>
  <dcterms:modified xsi:type="dcterms:W3CDTF">2017-01-12T08:11:00Z</dcterms:modified>
  <cp:revision>6</cp:revision>
  <dc:subject/>
  <dc:title/>
</cp:coreProperties>
</file>