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6  № 342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ил и средств для защиты населения и территорий Гаврилово-Посадского муниципального района от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населения и территорий от чрезвычайных ситуаций природного и техногенного характера», от 22.08.1995 № 151-ФЗ «Об аварийно-  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выполнения аварийно-спасательных работ в чрезвычайных ситуациях, Администрация   Гаврилово-Посадского       муниципального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руководителей соответствующих аварийно– спасательных служб Гаврилово-Посадского муниципального района     ответственность за подготовку и содержание в готовности к проведению аварийно-спасательных и других неотложных работ, сил и средств Гаврилово-Посадского районного звена  Ивановской областной подсистемы РСЧ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ям аварийно - спасательных служб подготовку руководящего состава сил и средств Гаврилово-Посадского районного звена Ивановской областной подсистемы РСЧС, сил и средств предупреждения и ликвидации чрезвычайных ситуаций организаций организовать в соответствии с 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власти и организаций, в учебно-методических центрах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обороне и чрезвычайным ситуациям субъектов Россий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ции и на курсах гражданской обороны муниципальных образова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дготовку работников, входящих в состав сил и средств Гаврилово-Посадского районного звена Ивановской областной подсистемы РСЧС, сил и средств предупреждения и ликвидации чрезвычайных ситуаций организаций, осуществлять непосредственно по месту работы в соответствии с требованиями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приказа МЧС РФ от 23.12.2005 № 999 «Об утверждении Порядка создания нештатных аварийно-спасательных формиров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формами подготовки и проверки готовности орг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, сил и средств Гаврилово-Посадского районного звена Ивановской областной подсистемы РСЧС, сил и средств предупреждения и ликвидации чрезвычайных ситуаций организаций считать командно-штабные, тактико-специальные и комплексные учения и тренировки, проводимые в соответствии с Планами основных мероприятий Гаврилово-Посадского муниципального района и организац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6-07-15T16:12:00Z</cp:lastPrinted>
  <dcterms:modified xsi:type="dcterms:W3CDTF">2016-07-19T11:28:00Z</dcterms:modified>
  <cp:revision>517</cp:revision>
  <dc:subject/>
  <dc:title>УТВЕРЖДАЮ</dc:title>
</cp:coreProperties>
</file>