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№ 340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аварийно-спасательных и других неотложных работ в чрезвычайных ситуациях на территории Гаврилово-Посад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населения и территорий от чрезвычайных ситуаций природного и техногенного характера», от 22.08.1995 № 151-ФЗ «Об аварийно-  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выполнения аварийно-спасательных и других неотложных работ  в чрезвычайных ситуациях, Администрация   Гаврилово-Посадского  муниципального 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6" w:firstLine="632"/>
        <w:jc w:val="both"/>
        <w:rPr/>
      </w:pPr>
      <w:r>
        <w:rPr>
          <w:sz w:val="28"/>
          <w:szCs w:val="28"/>
        </w:rPr>
        <w:t>1.Утвердить Положение об организации и проведении аварийно-спасательных и других неотложных работ в чрезвычайных ситуациях на территории Гаврилово-Посадского муниципального района.</w:t>
      </w:r>
    </w:p>
    <w:p>
      <w:pPr>
        <w:pStyle w:val="Normal"/>
        <w:autoSpaceDE w:val="false"/>
        <w:ind w:left="76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и учреждений Положение об организации и проведении аварийно-спасательных и других неотложных работ в чрезвычайных ситуациях на территории Гаврилово-Посадского муниципального района, принять к руковод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 №  340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ации и проведении аварийно-спасательных и других неотложных работ в чрезвычайных ситуациях на территории Гаврилово-Посадского муниципального район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Аварийно-спасательные и другие неотложные работы (далее - АСДНР) на объектах (территориях), подвергшихся воздействию авари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тастроф или стихийных бедствий, осуществляются в целях спасения жизни и сохранения здоровья людей, снижения размеров ущерба окружающей среды и материальных потерь, а также для локализации з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резвычайных ситуаций, прекращения действия характерных для них опасных факто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Для организации наиболее эффективного управления проведением АСДНР с учетом их характера и объема, рационального использования имеющихся сил и средств, на территории объекта определяются места работ, учитывая особенности территории объекта, характер планировки и застройки, расположение защитных сооружений и технологических коммуникаций, а также транспортных магистралей. АСДНР имеют различное содержание, но проводятся, как правило, одноврем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СДНР включают в себя следующие эта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когносцировка объектов (территорий), где планируется проведение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поисковых работ по обнаружению пострадавших людей, оказанию первой помощи и вывоз (вынос) их в безопасное мест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движение и ввод на объект сил и средств, необходимых для выполнения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АСДН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вод сил и средств по завершению работ и возвращение их к местам дислок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Организации и проведении аварийно-спасательных и других неотложных работ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bCs/>
          <w:sz w:val="28"/>
          <w:szCs w:val="28"/>
        </w:rPr>
        <w:t>2.1 Подготовка и проведение АСДНР на объекте(территор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СДНР проводятся силами и средствами Гаврилово-Посадского районного звена Ивановской областной подсистемы РСЧС, а также силами и средствами предупреждения и ликвидации чрезвычайных ситуаций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ввода сил и средств Гаврилово-Посадского районного звена Ивановской областной подсистемы РСЧС, а также сил и средств предупреждения и ликвидации чрезвычайных ситуаций организаций на объект (территорию) должна быть проведена разведка маршрутов движения формирований и участков предстоящ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ле проведения разведки проводится рекогносцировка объекта (территории) с целью определения объемов и способов ведения АСДНР, необходимых для этого сил и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кт (территория) разбивается на участки проведения работ, а также по видам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рекогносцировке в обязательном порядке привлекаются руководители формирований, привлекаемых к проведению АСДН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ремени на рекогносцировку, АСДНР начинаются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дения разведки. Разведка должна проводиться и после рекогносцировки, если в этом есть необходимость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работ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руководство организацией и проведением АСДНР на объекте (территории) осуществляет руководитель объекта через комиссию по чрезвычайным ситуациям и обеспечению пожарной безопасности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ерритори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посредственным руководителем АСДНР является руководитель ликвидации чрезвычайной ситуации объекта (территории). Он несет ответственность за организацию и проведение АСДНР, безопасность участников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и аварийно-спасательных формирований, прибывшие в зону чрезвычайной ситуации первыми, принимают на себя полномочия руководителя ликвидации чрезвычайной ситуации и исполняют их до прибытия руководителя ликвидации чрезвычайной ситуации, определенного законодательством Российской Федерации, планами действий по предупреждению и ликвидации чрезвычайных ситуаций или назначенного органами государственной власти, органами местного самоуправления, руководителем организации, к полномочиям которого отнесена ликвидация данной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руководителя ликвидации чрезвычайной ситуации, направленные на ликвидацию чрезвычайной ситуации,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ни вправе вмешиваться в деятельность руководителя ликвидации чрезвычайной ситуации в ходе осуществления руководства АСДНР в зоне чрезвычайной ситуации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3. Полномочия руководителя ликвидации чрезвычайной ситу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омочия руководителя ликвидации чрезвычайной ситуации определяются Правительством РФ, органами государственной власти субъектов РФ, органами местного самоуправления, руководством организации, в соответствии с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, руководитель ликвидации чрезвычайной ситуации вправе самостоятельно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приостановлении деятельности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е ее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граничении доступа людей и транспортных средств на территорию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пределении порядка разбронирования резервов материальных ресурсов, находящихся в зоне ЧС, за исключением государственного материального резер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пределении порядка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ь ликвидации чрезвычайной ситуации обязан принять все меры по незамедлительному информированию соответствующих органов местного самоуправления, руководства организаций о принятых им, в случаях крайней необходимости, ре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ь ликвидации чрезвычайной ситуации имеет право на полную и достоверную информацию о чрезвычайной ситуации, необходимую для организации работ по ее ликвид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технологической невозможности проведения всего объема АСДНР, руководитель ликвидации чрезвычайной ситуации может принимать решения о приостановке АСДНР в целом или их части, предприняв в первоочередном порядке всевозможные меры по спас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зоне чрезвычайной ситуации люд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 организ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уководитель ликвидации чрезвычайной ситуации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ведку и оценить обстановку в местах проведения АДН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вить задачи формированиям, организовать их взаимодействие и обеспечить выполнение поставленных зада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прерывно следить за изменениями обстановки в ходе АСДНР и принимать соответствующие решения, при необходимости вызывать дополнительные силы и средства, организовать их встречу и информировать о сложившейся обстанов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здать резерв сил и средств, организовать посменную работу формирований, питание и отдых участников АСДН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значить ответственного за соблюдение мер безопасности на каждом участке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ункты сбора пострадавших и медицинской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окончании АСДНР заслушать командиров формирований, при необходимости лично убедиться в завершении работ на отдельных  участк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ить порядок взаимодействия и убытия формирований из района проведения АСДН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в дополнительных силах и средствах,руководитель ликвидации чрезвычайной ситуации должен учит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инамику развития чрезвычайной ситуации, степень воздействия опасных факторов чрезвычайной ситуации, до введения в действие вызванных сил и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требуемые количество сил и средств для проведения работ по спасению  людей, вскрытию и разборке конструкций зданий и эвакуации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обходимость привлечения сил и средств для проведения специа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внесении изменений в расстановку сил и средств, участвующих в проведении АСДНР, руководитель должен принять решение о перегруппировке и довести его до руководителей формирований, указ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у, куда и как производить перегруппировку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bCs/>
          <w:sz w:val="28"/>
          <w:szCs w:val="28"/>
        </w:rPr>
        <w:t>2.5.Разведка объе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дка объекта (территории) должна устано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нахождения и количество пострадавш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ы и способы спасения людей, необходимое количество и типы аварийно-спасательной техники и оборудования для проведения АСДН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 и численность спасательных групп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места сбора пострадавших и способы их эваку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участков, опасных для работы формирований из-за возможного взрыва, пожара, обрушения конструкций, утечки АХОВ, наличие электросетей под высоким напряжением и т.д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и возможность использования для проведения АСДНР искусственных и естественных водоемов, расположенных в районе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одъездных пу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ид опасных факторов чрезвычайной ситуации, сложившихся на объекте (территории), способы их локализации и ликвидации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sz w:val="28"/>
          <w:szCs w:val="28"/>
        </w:rPr>
        <w:t>2.6.Технология АСДНР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хнологические приемы и способы ведения АСДНР зависят от состояния объекта, на территории которого произошла чрезвычайная ситуация, наличия сведений о количестве и местах нахождения пострадавш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ем ликвидации чрезвычайной ситуации объект разбивается на участки (сектора) с назначением руководителей работ на каждом участке (сектор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едений о нахождении под завалами или в уцелевш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ещениях людей, основной задачей аварийно-спасательных формирований является их поиск и спас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непосредственных свиде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подготовленных поисковых соба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приборов и инстр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тукивание и прослушивание зав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ные места нахождения пострадавших людей обозначаются и о них извещаются все спасатели, работающие на данном участке. Как правило, на данном участке спасательные работы производятся от их начала до полного завершения одним составом спаса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возможности выполнить это условие, при посменной работе, вся информация о ходе спасательных работ передается одновременно с передачей смены, по возможности поэтап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женерная техника для прокладки колонных путей, устройства проездов(проходов) в завалах и их разборки, в установленном месте нахождения пострадавших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ъема и перемещения конструкций максимально использу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, гидравлический и пневматический аварийно-спасате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, с самого начала спасательной операц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ми устанавливается и постоянно поддерживается разговор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ителем ликвидации чрезвычайной ситуации одновременно со спасательными работами организуются первоочередные работы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очагов горения, предотвращению взрывов газо-воздуш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сей, утечки АХ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жду руководителями работ на участках и руководителем ликвидации</w:t>
        <w:tab/>
        <w:t>чрезвычайной ситуации на объекте (территории) устанавливается постоянная</w:t>
        <w:tab/>
        <w:t>радиосвяз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6-07-18T16:03:00Z</cp:lastPrinted>
  <dcterms:modified xsi:type="dcterms:W3CDTF">2016-07-20T06:29:00Z</dcterms:modified>
  <cp:revision>517</cp:revision>
  <dc:subject/>
  <dc:title>УТВЕРЖДАЮ</dc:title>
</cp:coreProperties>
</file>