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 № 339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ротивопаводковой комиссии  Гаврилово-Посад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безаварийного пропуска паводковых вод, координации деятельности предприятий, организаций и учреждений Гаврилово-Посадского муниципального района, Администрация Гаврилово-Посадского 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отивопаводковую комисс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противопаводковой комисс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противопаводковой комисс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  № 339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  <w:t>Состав противопаводковой комиссии Гаврилово-Посадского муниципального района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градостроительства и муниципального хозяйства, председатель КЧС и ОПБ Гаврилово-Посад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 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 Аркадий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иколай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яров Вагиф Амиростан ог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 Алекс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Ю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мит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дминистраций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УЗ «Гаврилово-Посад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Гаврилово-Посадского городского поселения «Аква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Р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 РЭС ПО ТЭС филиала «Ивэнерго» ОАО «МРСК Центра и Приволж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зводственного участка ОАО «Объединенные электрически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П №10 (г.Гаврилов Посад) МО МВД России «Тейковский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лексей Никола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УНД ГУ МЧС России по 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 № 339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eastAsia="DejaVu Sans;Arial Unicode MS" w:cs="Times New Roman"/>
          <w:b/>
          <w:b/>
          <w:sz w:val="28"/>
          <w:szCs w:val="28"/>
        </w:rPr>
      </w:pPr>
      <w:r>
        <w:rPr>
          <w:rFonts w:eastAsia="DejaVu Sans;Arial Unicode MS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DejaVu Sans;Arial Unicode MS"/>
          <w:b/>
          <w:b/>
          <w:sz w:val="28"/>
          <w:szCs w:val="28"/>
        </w:rPr>
      </w:pPr>
      <w:r>
        <w:rPr>
          <w:rFonts w:eastAsia="DejaVu Sans;Arial Unicode MS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DejaVu Sans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DejaVu Sans;Arial Unicode MS"/>
          <w:b/>
          <w:sz w:val="28"/>
          <w:szCs w:val="28"/>
        </w:rPr>
        <w:t>о противопаводковой комиссии Гаврилово-Посадского муниципального района</w:t>
      </w:r>
    </w:p>
    <w:p>
      <w:pPr>
        <w:pStyle w:val="Normal"/>
        <w:autoSpaceDE w:val="false"/>
        <w:jc w:val="both"/>
        <w:rPr>
          <w:rFonts w:ascii="Times New Roman,Bold" w:hAnsi="Times New Roman,Bold" w:eastAsia="DejaVu Sans;Arial Unicode MS" w:cs="Times New Roman,Bold"/>
          <w:b/>
          <w:b/>
          <w:bCs/>
          <w:sz w:val="28"/>
          <w:szCs w:val="28"/>
        </w:rPr>
      </w:pPr>
      <w:r>
        <w:rPr>
          <w:rFonts w:eastAsia="DejaVu Sans;Arial Unicode MS"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ивопаводковая комиссия Гаврилово-Посадского муниципального района(далее Комиссия) является временным координирующим органом  в территориальной подсистемы РСЧС, создаваемым в угрожаемый период, и предназначена для организации и выполнения работ в период весенне-летнего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Гаврилово-Посадского муниципального района, независимо от ведомственной принадлежности и форм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Ивановской области и Гаврилово-Посадского муниципального района, настоящим Положением.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>Руководство деятельностью Комиссии осуществляет председатель комиссии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Комиссии</w:t>
      </w:r>
    </w:p>
    <w:p>
      <w:pPr>
        <w:pStyle w:val="Normal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разработки нормативно-правовых актов в области защиты населения и территории города от чрезвычайных ситу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уководство работами по ликвидации чрезвычайных ситуаций, организация привлечения необходимых сил и средств к этим рабо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Права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объектовых комисс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 на территории Гаврилово-Посад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гор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влекать силы и средства для проведения мероприятий по предупреждению 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анавливать, при необходимости, в зонах чрезвычайных ситуаций особый режим работы предприятий, организаций и учреждений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въезда и выезда граждан и их по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ебовать от всех предприятий, организаций и учреждений, независимо от их принадлежности, расположенных на территории района, представления в комиссию информации о паводковой ситуациях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й информации о ходе ликвидации их послед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ть и, при необходимости, привлекать специалистов объектов и организаций к участию в проведении экспертизы противопаводковых мероприят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работы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едателем Комиссии является заместитель главы администрации - председатель комиссии по чрезвычайным ситуациям и обеспечению пожарной безопасности администрации Гаврилово-Посад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и утверждает обязанности между членами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влекает в установленном порядке при угрозе наводнения и возникновения чрезвычайной ситуации силы и средства, независимо от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, для выполнения работ по предотвращению и ликвид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комендует главе Гаврилово-Посадского муниципального района вводить режимы функционирования территориальной подсистемы РСЧС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сложившейся обстан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водит в готовность и использует органы управления, силы и средства, входящие в звенья на территори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а Комиссии организуется в соответствии с планом, принимаемым на заседании комиссии и утвержденным председателем в период половод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. Внеплановые заседания проводятся по решению председателя Комиссии. Заседание Комиссии проводит ее председатель или по его поручению его заместите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ее половины ее чле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решениями (протоколам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ация, учет и организация контроля исполнения решений Комиссии осуществляются секретарем Комиссии. 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овещение и сбор членов Комиссии осуществляет секретарь Комиссии через Единую дежурно-диспетчерскую службу Гаврилово-Посадского муниципальн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6-07-15T11:52:00Z</cp:lastPrinted>
  <dcterms:modified xsi:type="dcterms:W3CDTF">2016-07-19T04:12:00Z</dcterms:modified>
  <cp:revision>529</cp:revision>
  <dc:subject/>
  <dc:title>УТВЕРЖДАЮ</dc:title>
</cp:coreProperties>
</file>