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0" w:after="40"/>
        <w:ind w:right="2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156845</wp:posOffset>
            </wp:positionV>
            <wp:extent cx="810895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40" w:after="40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40" w:after="40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33" w:hRule="atLeast"/>
        </w:trPr>
        <w:tc>
          <w:tcPr>
            <w:tcW w:w="9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АВРИЛОВО-ПОСАДСКОГО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 11.07.2016  №  323-п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торгов по продаже земельных участков из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ью 1 статьи 39.11 Земельного кодекса Российской Федерации, соглашениями о передаче полномочий заключенными с исполнительно-распорядительными органами местного самоуправления поселений, расположенных на территории Гаврилово-Посадского муниципального района, Администрация Гаврилово-Посадского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овести торги по продаж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земельного участка общей площадью 589 кв.м. из категории  земель «Земли населенных пунктов» с кадастровым номером 37:03:010307:533, находящегося по адресу: Ивановская область, Гаврилово-Посадский район, п.Петровский, ул.Школьная разрешенное использование (назначение) - для ведения огородничества и установить начальную цену на основании кадастровой стоимости такого земельного участка в размере 58422 (Пятьдесят восемь тысяч четыреста двадцать два) рубля 91 копейка. Шаг аукцио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установлен в размере 3% от начальной цен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752 (Одна тысяча семьсот пятьдесят два) рубля 68 копее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земельного участка общей площадью 1315 кв.м. из категории  земель «Земли населенных пунктов» с кадастровым номером 37:03:010304:415, находящегося по адресу: Ивановская область, Гаврилово-Посадский район, п.Петровский, ул.Сплавная  разрешенное использование (назначение) - для индивидуального жилищного строительства и установить начальную цену на основании кадастровой стоимости такого земельного участка в размере 165282 (Сто шестьдесят пять тысяч двести восемьдесят два) рубля 35 копеек. Шаг аукцио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установлен в размере 3% от начальной цен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958 (четыре тысячи девятьсот пятьдесят восемь) рублей 47 копее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пособ проведения торгов по продаже земельных участков, указанных в пункте 1 настоящего постановления – продажа на аукционе, открытом по составу участников с открытой формой подачи предложений о цене земельного участка. Продавцом земельных участков назначить Управление   градостроительства и архитектуры  Администрации Гаврилово-Посадского  муниципального района Иванов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оздать комиссию по проведению торгов по продаже земельных участков из земель, государственная собственность на которые не разграничена согласно приложе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становить задаток для участия в торгах в размере 20% от начальной ц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 кадастровой стоимости земельного учас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Установить, что информационное сообщение о проведении торгов по продаже земельных участков из земель, государственная собственность на которые не разграничена подлежит опубликованию в сборнике «Вестник Гаврилово-Посадского муниципального района»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щению на официальном сайте в сети Интернет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torgi.gov.ru: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 Настоящее постановление вступает в силу со дня подписания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убликовать настоящее постановление  в  сборнике  «Вестник Гаврилово-Посадского  муниципального  района»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Глава Гаврилово-Посадского 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района</w:t>
              <w:tab/>
              <w:tab/>
              <w:t xml:space="preserve">      </w:t>
              <w:tab/>
              <w:t xml:space="preserve">                                   В.Ю.Лаптев</w:t>
            </w:r>
          </w:p>
        </w:tc>
      </w:tr>
      <w:tr>
        <w:trPr>
          <w:trHeight w:val="133" w:hRule="atLeast"/>
        </w:trPr>
        <w:tc>
          <w:tcPr>
            <w:tcW w:w="9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7.2016  №  323-п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торгов по продаже земельных участков из земель, государственная собственность на которые не разграничена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right="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Тензок В.Э. – заместитель главы администрации по вопросам градостроительства и муниципального хозяйства;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right="24" w:hanging="0"/>
        <w:jc w:val="left"/>
        <w:rPr/>
      </w:pPr>
      <w:r>
        <w:rPr>
          <w:sz w:val="28"/>
          <w:szCs w:val="28"/>
        </w:rPr>
        <w:t>Кочеткова Н.В. – главный специалист Управления градостроительства и архитектуры;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Лебедев М.В. – начальник Управления градостроительства и архитектуры;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Сосина И.А. - главный специалист Управления градостроительства и архитектуры;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Ковалева В.В. - главный специалист Управления градостроительства и архитектуры;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Карасева М.В. – начальник юридического отдела администрации Гаврилово-Посадского муниципального района.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2"/>
      <w:sz w:val="24"/>
      <w:szCs w:val="20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64" w:before="0" w:after="0"/>
      <w:ind w:right="24" w:firstLine="552"/>
      <w:jc w:val="center"/>
    </w:pPr>
    <w:rPr>
      <w:rFonts w:ascii="Times New Roman" w:hAnsi="Times New Roman" w:eastAsia="Times New Roman" w:cs="Times New Roman"/>
      <w:color w:val="000000"/>
      <w:spacing w:val="-2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4:00Z</dcterms:created>
  <dc:creator>User</dc:creator>
  <dc:description/>
  <cp:keywords/>
  <dc:language>en-US</dc:language>
  <cp:lastModifiedBy>OtdelMs</cp:lastModifiedBy>
  <dcterms:modified xsi:type="dcterms:W3CDTF">2016-07-12T07:44:00Z</dcterms:modified>
  <cp:revision>2</cp:revision>
  <dc:subject/>
  <dc:title/>
</cp:coreProperties>
</file>