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708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6 № 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общения лицами, замещающими  должности муниципальной 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  № 273-ФЗ «О противодействии коррупци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сообщения лицами, замещающими  должности муниципальной 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before="0" w:after="0"/>
        <w:ind w:right="-6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 официальном сайте. </w:t>
      </w:r>
    </w:p>
    <w:p>
      <w:pPr>
        <w:pStyle w:val="Normal"/>
        <w:spacing w:before="0" w:after="0"/>
        <w:ind w:right="-6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spacing w:before="0" w:after="0"/>
        <w:ind w:right="-6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                      </w:t>
        <w:tab/>
        <w:t xml:space="preserve">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8.02.2016    № 39-п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 должности муниципальной 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  должности муниципальной службы в Администрации Гаврилово-Посадского муниципального района, ее отраслевых (функциональных) органах  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spacing w:before="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"/>
        <w:spacing w:before="0" w:after="120"/>
        <w:ind w:firstLine="539"/>
        <w:contextualSpacing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через  комиссию по  соблюдению требований к служебному  поведению  муниципальных служащих Гаврилово-Посадского  муниципального   района и урегулированию конфликта интересов (далее – Комиссия) направляют Главе Гаврилово-Посадского муниципального района  уведомление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 w:eastAsia="ar-SA" w:bidi="ar-SA"/>
          </w:rPr>
          <w:t>приложению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  подлежит рассмотрению Комиссией   в течение 7 дней в соответствии с Положением о Комиссии.</w:t>
      </w:r>
    </w:p>
    <w:p>
      <w:pPr>
        <w:pStyle w:val="TextBody"/>
        <w:spacing w:before="0" w:after="120"/>
        <w:ind w:firstLine="539"/>
        <w:contextualSpacing/>
        <w:jc w:val="both"/>
        <w:rPr/>
      </w:pPr>
      <w:bookmarkStart w:id="1" w:name="Par13"/>
      <w:bookmarkStart w:id="2" w:name="Par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ходе   рассмотрения уведомлений Комиссия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  рассмотрения уведомлений, комиссия принимает  мотивированное решение, которое оформляется протоколом и  направляется Главе Гаврилово-Посадского муниципального района. Решение Комиссии носит рекомендательный  характер. </w:t>
      </w:r>
    </w:p>
    <w:p>
      <w:pPr>
        <w:pStyle w:val="TextBody"/>
        <w:spacing w:before="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ой Гаврилово-Посадского муниципального района по результатам рассмотрения   протокола  Комиссии  принимается одно из следующих решений:</w:t>
      </w:r>
    </w:p>
    <w:p>
      <w:pPr>
        <w:pStyle w:val="TextBody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е настоящим пунктом решение оформляется распоряжением  администрации Гаврилово-Посадского муниципального района.</w:t>
      </w:r>
    </w:p>
    <w:p>
      <w:pPr>
        <w:pStyle w:val="TextBody"/>
        <w:spacing w:before="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Глава Гаврилово-Посад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аврилово-Посад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________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, наименование структурного подразделения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 _______________________________________________________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лиять личная заинтересованность: _______________________________________ 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  (не   намереваюсь)   лично  присутствовать  на  заседании Комиссии по  соблюдению требований к служебному поведению и  урегулированию конфликта интересов (нужное подчеркнуть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"__" ___________ 20__ г. ___________________________  </w:t>
        <w:tab/>
        <w:tab/>
        <w:t>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лица,       </w:t>
        <w:tab/>
        <w:tab/>
        <w:t xml:space="preserve">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правляющего уведомл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07FE19B9B9EB93804CBA881590404A067009BC66B3532F7B7EE27F4608992AE7486B3E62E3B5C3318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0:00Z</dcterms:created>
  <dc:creator>user</dc:creator>
  <dc:description/>
  <cp:keywords/>
  <dc:language>en-US</dc:language>
  <cp:lastModifiedBy>OtdelMs</cp:lastModifiedBy>
  <cp:lastPrinted>2016-02-16T09:17:00Z</cp:lastPrinted>
  <dcterms:modified xsi:type="dcterms:W3CDTF">2016-02-16T06:20:00Z</dcterms:modified>
  <cp:revision>3</cp:revision>
  <dc:subject/>
  <dc:title/>
</cp:coreProperties>
</file>