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16   №  312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 муниципального  района от 07.10.2011 №454-п «</w:t>
      </w:r>
      <w:r>
        <w:rPr>
          <w:rStyle w:val="FontStyle15"/>
          <w:sz w:val="28"/>
          <w:szCs w:val="28"/>
        </w:rPr>
        <w:t>Об утверждении положения о подготовке населения в области защиты от чрезвычайных ситуаций природного и техногенного характер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о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 Администрация   Гаврилово-Посадского       муниципального       района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аврилово-Посадского  муниципального  района от 07.10.2011 №454-п «</w:t>
      </w:r>
      <w:r>
        <w:rPr>
          <w:rStyle w:val="FontStyle15"/>
          <w:b w:val="false"/>
          <w:sz w:val="28"/>
          <w:szCs w:val="28"/>
        </w:rPr>
        <w:t xml:space="preserve">Об утверждении положения о подготовке населения в области защиты от чрезвычайных ситуаций природного и техногенного характера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становить, что подготовка населения в области защиты от чрезвычайных ситуаций природного и техногенного характера (далее - чрезвычайные ситуации)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 группам в организациях (в том числе в организациях, осуществляющих, общеобразовательную деятельность), а также по месту жительств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Контроль за исполнением настоящего постановления возложить на заместителя главы администрации по вопросам градостроительства и муниципального хозяйства, председателя КЧС и ОПБ  муниципального района Тензок В.Э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оложении  о подготовке населения в области защиты от чрезвычайных ситуаций природного и техног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В пункте 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ункт «в»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)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х программ среднего профессионального образования и образовательным программам высшее образования (кроме программ подготовки научно-педагогических кадров аспирантуре (адъюнктуре), программ ординатуры, программ ассистентуры-стажировки) (далее-обучающиеся);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дпункте «е» слово «КЧС» заменить словами «КЧС и ОПБ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пункте 4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одпункте «в» слова «, утверждаемым Министерством образования и науки Российской Федерации по согласованию с Министерством Российской Федерации по делам гражданской обороны, чрезвычайным ситуациям и ликвидации последствий стихийных бедствий» исключ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пункт «г»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) для председателей КЧС и ОПБ,, руководителей органов местного самоуправления и организаций а также уполномоченных работников – получение дополнительного профессионального образования или курсового обучения в области защиты от чрезвычайных ситуаций не реже одного раза в 5 лет, проведение самостоятельной работы, а также участие в сборах, учениях и тренировках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ункт 5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ля лиц, впервые назначенных на должность, связанную с выполнением обязанностей в области защиты от чрезвычайных ситуаци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ое обучение в области защиты от чрезвычайных ситуаций или получение дополнительного профессионального образования в области защиты от чрезвычайных ситуаций  в течение первого года работы является обязательным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Пункт 6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6. Дополнительное профессиональное образование по программам повышения квалификации или курсовое обучение в области защиты от чрезвычайных ситуаций проходя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ководители и председатели КЧС и ОПБ органов местного самоуправления и организаций  - в учебно-методическом центре по гражданской обороне и чрезвычайным ситуациям Иванов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уполномоченные работники – в организациях, осуществляющим образовательную деятельность по дополнительным образовательным программам в области защиты от чрезвычайных ситуаций, находящихся в ведении МЧС России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в учебно- методическом центре по гражданской обороне и чрезвычайным  ситуациям Ивановской области, а также на курсах гражданской обороны муниципальных образований Ивановской области и в других организац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дагогические работники -  преподаватели дисциплины "Безопасность жизнедеятельности" и курса "Основы безопасности жизнедеятельности" – в организациях, осуществляющих образовательную деятельность  по дополнительным профессиональным программам в области защиты от чрезвычайных ситуаций, находящихся в ведении МЧС России, Министерства образования и науки Российской Федерации и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в том числе  учебно-методическом центре по гражданской обороне и чрезвычайным ситуациям Ивановской области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ункт 11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 Тренировки в организациях, осуществляющих образовательную деятельность,  проводятся ежегодно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В.Ю. Лапт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GOCHS</cp:lastModifiedBy>
  <cp:lastPrinted>2016-07-08T10:39:00Z</cp:lastPrinted>
  <dcterms:modified xsi:type="dcterms:W3CDTF">2016-07-11T05:54:00Z</dcterms:modified>
  <cp:revision>522</cp:revision>
  <dc:subject/>
  <dc:title>УТВЕРЖДАЮ</dc:title>
</cp:coreProperties>
</file>