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16 № 309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и поддержании в состоянии постоянной готовности систем оповещения населения об опасностях, возникающих при военных конфликтах или вследствие этих конфликтов на территории Гаврилово-Посад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12.02.1998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ражданской обороне", от 06.10.2003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ЧС России от 25.07.2006 № 422/90/376 "Об утверждении Положения о системах оповещения населения", в целях своевременного оповещения и информирования населения Гаврилово-Посадского муниципального района об опасностях, возникающих при военных конфликтах или вследствие этих конфликтов, Администрация Гаврилово-Посадского 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истеме оповещения населения Гаврилово-Посадского муниципального района об опасностях, возникающих при военных конфликтах или вследствие этих конфликтов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являются ответственными за своевременное оповещение и информирование населения Гаврилово-Посадского муниципального района об опасностях, возникающих при военных конфликтах или вследствие этих конфли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тдела по делам ГО и ЧС администрации (Марков) ежегодно уточнять список телефонных номеров органов местного самоуправления Гаврилово-Посадского муниципального района, Главного управления МЧС России по Ивановской области, единой дежурно-диспетчерской службы, дежурно-диспетчерских служб оперативных и экстренных служб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администраций поселений разработать систему взаимооповещения жителей подведомственных территорий и порядок их действий при опасностях, возникающих при военных конфликтах или вследствие этих конфли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 заместителя главы администрации  по вопросам градостроительства и муниципального хозяйства, председателя КЧС и ОПБ муниципального района Тензок В.Э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В.Ю.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07.2016  № 309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системе оповещения населения Гаврилово-Посадского муниципального района об опасностях, возникающих при военных конфликтах или вследствие этих конфлик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7"/>
      <w:bookmarkEnd w:id="2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назначение, состав, задачи, структуру и механизм реализации мероприятий гражданской обороны (далее - ГО) по оповещению, порядок создания, совершенствования (реконструкции) и поддержания в постоянной готовности к задействованию систем оповещения гражданской обороны (далее - системы оповещения ГО), а также ответственность должностных лиц за поддержание их в готовности к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истемы оповещения ГО создаются заблаговременно в мир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истема оповещения ГО Гаврилово-Посадского муниципального района является составной частью системы оповещения ГО Ивановской области и системы управления гражданской обороной Гаврилово-Посадского муниципального района и представляет собой организационно-техническое объединение сил и специальных технических средств оповещения, сетей вещания, каналов сети связи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истема оповещения предназначена для обеспечения своевременного доведения информации и сигналов оповещения до органов управления, сил и средств ГО, единой государственной системы предупреждения и ликвидации чрезвычайных ситуаций (далее - РСЧС) и населения об опасностях, возникающих при военных конфликтах или вследствие этих конфликтов, а также при угрозе возникновения или возникновении чрезвычайных ситуаций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истема оповещения ГО включает в себя местную систему оповещения (на территории муниципальных образований), локальные, объектовые и подвижные системы и средства оповещения предприятий и организаций независимо от ведомственной принадлежности и форм собственности Гаврило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здание, совершенствование (реконструкция) и поддержание в постоянной готовности к задействованию систем оповещения ГО являются составной частью комплекса мероприятий по ГО, проводимых администрацией Гаврилово-Посадского муниципального района и организациями, предприятиями, учреждениями независимо от форм собственности и ведомственной принадлеж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Главы муниципальных образований, руководители организаций несут ответственность за создание, совершенствование (реконструкцию), сохранность и поддержание в постоянной готовности к задействованию систем оповещения 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системы оповещения Г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задачей системы оповещения ГО является обеспечение доведения сигналов (распоряжений) и информации оповещения от руководства Правительства Ивановской области д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ящего состава гражданской обороны и районного звена Ивановской территориальной подсистемы единой государственной системы предупреждения и ликвидации чрезвычайных ситуаций (далее - ТП РСЧС), созданного на территории Гаврило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журных служб (диспетчеров) потенциально опасных объектов и других объектов экономики, имеющих важное экономическое значение или представляющих высокую степень опасности возникновения чрезвычайных ситуаций в военное и мирное время, объектов обеспечения жизнедеятельности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селения, проживающего на территории Гаврилово-Посад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повещения ГО, как составная часть системы оповещения, состоит из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атизированной системы централизованного оповещения руководящего состава Гаврило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ы запуска электросире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чего места дежурного диспетчера единой дежурно-диспетчерской службы (далее - ЕДДС) администрации Гаврилово-Посад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ой задачей локальных систем оповещения является обеспечение доведения сигналов и информации оповещения д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й и персонала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ых аварийно-спасательных формир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й (дежурных служб) объектов (организаций), расположенных в зоне действия локальной системы опове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журного диспетчера ЕДДС администрации Гаврило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еления, проживающего в зоне действия локальной системы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ной задачей объектовой системы оповещения ГО является доведение сигналов и информации оповещения д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ей и персонала объ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овых аварийно-спасательных формирований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спользования систем оповещения 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ение о задействовании местной системы оповещения ГО принимает Глава Гаврило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игналы (распоряжения) и информация оповещения передаются дежурным диспетчером ЕДДС вне всякой очереди с использованием всех имеющихся в его распоряжении средств связи и опове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ежурный диспетчер ЕДДС, получив сигнал (распоряжение) или информацию оповещения, подтверждает их получение, немедленно доводит полученный сигнал (распоряжение) до Главы Гаврилово-Посадского муниципального района либо лица, его замещающего, начальника отдела по делам ГО и ЧС, дежурных служб (диспетчеров) потенциально опасных объектов и других объектов экономики, имеющих важное экономическое значение или представляющих высокую степень опасности возникновения чрезвычайных ситуаций в военное и мирное время, и населения с последующим докладом Главе Гаврилово-Посадского муниципального района и начальнику отдела по делам ГО и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сновной способ оповещения и информирования населения - передача информации и сигналов звуковых сирен, расположенных на территории Гаврилово-Посад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чевая информация длительностью не более 5 минут передается населению через подвижные системы оповещения. Допускается 3-кратное повторение рече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ередача сигналов (распоряжений) и информации оповещения может осуществляться как в автоматизированном, так и неавтоматизированном режим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режим - автоматизированный, который обеспечивает циркулярное, групповое или выборочное доведение информации и сигналов оповещения до органов управления, сил и средств гражданской обороны и РСЧС,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автоматизированном режиме доведение информации и сигналов оповещения до органов управления, сил и средств гражданской обороны и ТП РСЧС, населения осуществляется избирательно, выборочным подключением объектов оповещения на время передачи к каналам сети связи общего пользовани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заимодействие дежурных служб предприятий и организаций, участвующих в передаче сигналов (распоряжений) и информации оповещения, организуется в соответствии с инструкциями, согласованными с заинтересованными предприятиями и организац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оответствии с установленным порядком использования системы оповещения разрабатывается инструкция дежурному диспетчеру ЕДДС Гаврилово-Посадского муниципального района, инструкции диспетчерских служб организаций и учрежд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совершенствования и поддержания в готов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 оповещения 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окальные системы оповещения в районах размещения потенциально опасных объектов и объектовые системы оповещения ГО создаются, совершенствуются и поддерживаются в постоянной готовности к задействованию органами, осуществляющими управление гражданской обороной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естная система оповещения ГО, как составная часть территориальной, и локальные системы оповещения должны обеспечивать как циркулярное, так и выборочное (по направлениям оповещения) доведение сигналов (распоряжений) и информации опове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аны, осуществляющие управление гражданской обороной, предприятия электросвязи проводят комплекс организационно-технических мероприятий по исключению несанкционированного задействования систем оповещения 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В целях поддержания в готовности систем оповещения ГО начальник отдела по делам ГО и ЧС администрации Гаврилово-Посадского муниципального района совместно с операторами связи проводит плановые и внеплановые проверки работоспособности и организует эксплуатационно-техническое обслужи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оверки систем оповещения ГО проводятся на основании утвержденных планов (графиков)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Операторы связи непосредственно осуществляют работы по реконструкции и поддержанию в технической готовности систем оповещения на договор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ство организацией оповещ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щее руководство организацией оповещения осуществляется Главой Гаврилово-Посадского муниципального района через начальника отдела по делам ГО и Ч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епосредственное руководство организацией оповещения осуществляется начальником отдела по делам ГО и ЧС администрации Гаврилово-Посад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язанности органов, осуществляющих упра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ой, организацией связ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овещению и информированию на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рганы, осуществляющие управление гражданской обороной на территории Гаврилово-Посадского муниципального райо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атывают тексты речевых сообщений для оповещения и информирования населения и организуют их запись на магнитные носител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рганизуют и осуществляют подготовку оперативных дежурных органов, осуществляющих управление гражданской оборо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обеспечение деятельности систем оповещения 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инансирование создания, совершенствования (реконструкции) и содержания систем оповещения ГО, создания и содержания запасов средств оповещения муниципального уровня является расходным обязательством бюджетов  Гаврилово-Посадского  муниципального района и Гаврилово-Посад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Финансирование работ по созданию систем оповещения объектов (организаций) осущест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роительстве новых объектов – за счет средств выделяемых на строительство данны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ействующих объектах, осуществляющие хозяйственную деятельность – за счет собственных средств эт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ъектах, находящихся на бюджетном финансировании – за счет средств соответствующих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Times New Roman" w:hAnsi="Times New Roman" w:eastAsia="DejaVu Sans;Arial Unicode MS" w:cs="Times New Roman"/>
          <w:b/>
          <w:b/>
          <w:sz w:val="28"/>
          <w:szCs w:val="28"/>
          <w:lang w:val="ru-RU"/>
        </w:rPr>
      </w:pPr>
      <w:r>
        <w:rPr>
          <w:rFonts w:eastAsia="DejaVu Sans;Arial Unicode MS"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FBDC973360B2550293C57780FD75059932890FB9C5590E8972360DEF2A329816B770A8GFs8H" TargetMode="External"/><Relationship Id="rId4" Type="http://schemas.openxmlformats.org/officeDocument/2006/relationships/hyperlink" Target="consultantplus://offline/ref=2DFBDC973360B2550293C57780FD750599328001BFCA590E8972360DEF2A329816B770A2F6GEs2H" TargetMode="External"/><Relationship Id="rId5" Type="http://schemas.openxmlformats.org/officeDocument/2006/relationships/hyperlink" Target="consultantplus://offline/ref=2DFBDC973360B2550293C57780FD75059E398F09B9C90404812B3A0FE8256D8F11FE7CA1F1E7CCGCs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OtdelMs</cp:lastModifiedBy>
  <cp:lastPrinted>2016-07-08T10:09:00Z</cp:lastPrinted>
  <dcterms:modified xsi:type="dcterms:W3CDTF">2016-07-11T05:52:00Z</dcterms:modified>
  <cp:revision>522</cp:revision>
  <dc:subject/>
  <dc:title>УТВЕРЖДАЮ</dc:title>
</cp:coreProperties>
</file>