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4.07.2016  №  3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5.02.20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7-п «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-</w:t>
        <w:br/>
        <w:t>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от 25.02.2016  № 67-п «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-Посадского городского поселения» изменения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4.07.2016  №  3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от 25.02.2016  № 67-п «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-Посадского город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1 к постановлению «Порядок предоставления и учета субсидии из областного бюджета на укрепление материально-технической базы муниципальных учреждений культуры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цифры «0,5» заменить цифрой «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 слово «Департамента» заменить словами «Департамента культуры и туризма Ива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5 цифру «1» заменить цифрами «5.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 Использование средств муниципальными учреждениями осуществляется в соответствии с Законом Ивановской области от 09.11.2015 № 110-ОЗ «Об утверждении перечня наказов избирателей на 2016 год». Средства муниципальными учреждениями культуры используются на ремонтные работы и укрепление материально-технической базы в срок до 31 декабря 2016 года.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5:00Z</dcterms:created>
  <dc:creator>user</dc:creator>
  <dc:description/>
  <cp:keywords/>
  <dc:language>en-US</dc:language>
  <cp:lastModifiedBy>OtdelMs</cp:lastModifiedBy>
  <dcterms:modified xsi:type="dcterms:W3CDTF">2016-07-06T06:26:00Z</dcterms:modified>
  <cp:revision>6</cp:revision>
  <dc:subject/>
  <dc:title/>
</cp:coreProperties>
</file>