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4252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311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2016  №  301-п</w:t>
        <w:b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16.08.2013 № 389-п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ых регламентов предостав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» (в редакции от 21.01.2014 № 24-п,  от 06.05.2014 № 215-п, от 04.04.2016 № 154-п)</w:t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3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7.07.2010 № 210-ФЗ         «Об организации предоставления государственных и муниципальных услуг», в целях обеспечения доступности дошкольного образования в муниципальных образовательных организациях, подведомственных отделу образования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аврилово-Посадского муниципального района от 16.08.2013 № 389-п «Об утверждении   административных регламентов предоставления муниципальных услуг»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21.01.2014 № 24-п,  от 06.05.2014 № 215-п, от 04.04.2016 № 154-п) изменения согласно приложению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со дня  официального опубликования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ind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30.06.2016    №  301-п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МЕН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постановление администрации Гаврилово-Посадского </w:t>
      </w:r>
      <w:bookmarkStart w:id="0" w:name="sub_100"/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района от 16.08.2013 № 389-п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б утверждении административных регламентов предоставления муниципальных услуг» (в редакции от 21.01.2014 №24-п, от 06.05.2014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15-п, от 04.04.2016 № 154-п)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OLE_LINK3"/>
      <w:bookmarkStart w:id="2" w:name="sub_300"/>
      <w:bookmarkEnd w:id="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иложении 2 к постановлению «Административный регламент предоставления муниципальной услуги «Зачисление в общеобразовательное учреждение» в разделе 2 «Стандарт предоставления муниципальной услуги» пункт 2.11. Требования к местам предоставления муниципальной услуги при личном обращении Заявителя» дополнить подпунктом 2.11.6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bookmarkStart w:id="3" w:name="OLE_LINK2"/>
      <w:bookmarkStart w:id="4" w:name="OLE_LINK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»</w:t>
      </w:r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bookmarkEnd w:id="1"/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bookmarkStart w:id="5" w:name="sub_300"/>
      <w:bookmarkStart w:id="6" w:name="sub_300"/>
      <w:bookmarkEnd w:id="6"/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bookmarkStart w:id="7" w:name="OLE_LINK6"/>
      <w:bookmarkStart w:id="8" w:name="OLE_LINK5"/>
      <w:bookmarkEnd w:id="7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риложении 3 к постановлению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в разделе 2 «Стандарт предоставления муниципальной услуги» пункт «2.11. Требования к местам предоставления муниципальной услуги при личном обращении Заявителя» дополнить подпунктом 2.11.5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для беспрепятственного доступа к объекту (зданию, помещению) в котором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bookmarkStart w:id="9" w:name="OLE_LINK6"/>
      <w:bookmarkStart w:id="10" w:name="OLE_LINK5"/>
      <w:bookmarkEnd w:id="9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риложении 4 к постановлению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в разделе 2 «Стандарт предоставления муниципальной услуги» пункт 2.12. «Требования к местам предоставления муниципальной услуги при личном обращении Заявителя» дополнить подпунктом 2.12.5 следующего содержания: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1.5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беспечению доступности для инвалидов объектов, в которых предоставляется муниципальная услуга: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словия для беспрепятственного доступа к объекту (зданию, помещению) в котором  она предоставляется,  а так 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озможность самостоятельного передвижения по территории, на которой расположены объекты (здания, помещения) в которых предоставляетс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надлежащее размещение оборудования и носителей информации, необходимых для обеспечения беспрепятственного доступа инвалидов к объекту (зданию, помещению) в котором предоставляется услуга, и к услугам с учетом  ограничений их жизнедеятельности;</w:t>
      </w:r>
    </w:p>
    <w:p>
      <w:pPr>
        <w:pStyle w:val="Normal"/>
        <w:autoSpaceDE w:val="false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пуск собаки-проводника на объект (здание, помещение), в котором предоставляется услуга</w:t>
      </w:r>
    </w:p>
    <w:p>
      <w:pPr>
        <w:pStyle w:val="Normal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казание инвалидам помощи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hanging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8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00008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Bmessageheadcontactemail">
    <w:name w:val="b-message-headcontact-email"/>
    <w:basedOn w:val="Style10"/>
    <w:qFormat/>
    <w:rPr/>
  </w:style>
  <w:style w:type="character" w:styleId="Style19">
    <w:name w:val="Верхний колонтитул Знак"/>
    <w:basedOn w:val="Style10"/>
    <w:qFormat/>
    <w:rPr>
      <w:sz w:val="22"/>
      <w:szCs w:val="22"/>
    </w:rPr>
  </w:style>
  <w:style w:type="character" w:styleId="Style20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сновное меню"/>
    <w:basedOn w:val="Normal"/>
    <w:next w:val="Normal"/>
    <w:qFormat/>
    <w:pPr>
      <w:widowControl w:val="false"/>
      <w:autoSpaceDE w:val="false"/>
      <w:ind w:firstLine="720"/>
    </w:pPr>
    <w:rPr>
      <w:rFonts w:ascii="Verdana" w:hAnsi="Verdana" w:eastAsia="Times New Roman" w:cs="Verdana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</w:pPr>
    <w:rPr>
      <w:rFonts w:ascii="Arial" w:hAnsi="Arial" w:eastAsia="Times New Roman" w:cs="Arial"/>
      <w:sz w:val="20"/>
      <w:szCs w:val="20"/>
    </w:rPr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Интерфейс"/>
    <w:basedOn w:val="Normal"/>
    <w:next w:val="Normal"/>
    <w:qFormat/>
    <w:pPr>
      <w:widowControl w:val="false"/>
      <w:autoSpaceDE w:val="false"/>
      <w:ind w:firstLine="720"/>
    </w:pPr>
    <w:rPr>
      <w:rFonts w:ascii="Arial" w:hAnsi="Arial" w:eastAsia="Times New Roman" w:cs="Arial"/>
      <w:color w:val="EBE9ED"/>
      <w:sz w:val="20"/>
      <w:szCs w:val="20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28">
    <w:name w:val="Информация о версии"/>
    <w:basedOn w:val="Style27"/>
    <w:next w:val="Normal"/>
    <w:qFormat/>
    <w:pPr/>
    <w:rPr>
      <w:color w:val="000080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30">
    <w:name w:val="Колонтитул (левый)"/>
    <w:basedOn w:val="Style29"/>
    <w:next w:val="Normal"/>
    <w:qFormat/>
    <w:pPr/>
    <w:rPr>
      <w:sz w:val="14"/>
      <w:szCs w:val="14"/>
    </w:rPr>
  </w:style>
  <w:style w:type="paragraph" w:styleId="Style31">
    <w:name w:val="Текст (прав. подпись)"/>
    <w:basedOn w:val="Normal"/>
    <w:next w:val="Normal"/>
    <w:qFormat/>
    <w:pPr>
      <w:widowControl w:val="false"/>
      <w:autoSpaceDE w:val="false"/>
      <w:ind w:hanging="0"/>
      <w:jc w:val="right"/>
    </w:pPr>
    <w:rPr>
      <w:rFonts w:ascii="Arial" w:hAnsi="Arial" w:eastAsia="Times New Roman" w:cs="Arial"/>
      <w:sz w:val="20"/>
      <w:szCs w:val="20"/>
    </w:rPr>
  </w:style>
  <w:style w:type="paragraph" w:styleId="Style32">
    <w:name w:val="Колонтитул (правый)"/>
    <w:basedOn w:val="Style31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0"/>
      <w:szCs w:val="20"/>
    </w:rPr>
  </w:style>
  <w:style w:type="paragraph" w:styleId="Style36">
    <w:name w:val="Объект"/>
    <w:basedOn w:val="Normal"/>
    <w:next w:val="Normal"/>
    <w:qFormat/>
    <w:pPr>
      <w:widowControl w:val="false"/>
      <w:autoSpaceDE w:val="false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Оглавление"/>
    <w:basedOn w:val="Style37"/>
    <w:next w:val="Normal"/>
    <w:qFormat/>
    <w:pPr>
      <w:ind w:left="140" w:hanging="0"/>
    </w:pPr>
    <w:rPr/>
  </w:style>
  <w:style w:type="paragraph" w:styleId="Style39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40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ind w:right="118" w:hanging="0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ind w:left="170" w:right="170"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Style44">
    <w:name w:val="Текст в таблице"/>
    <w:basedOn w:val="Style35"/>
    <w:next w:val="Normal"/>
    <w:qFormat/>
    <w:pPr>
      <w:ind w:firstLine="500"/>
    </w:pPr>
    <w:rPr/>
  </w:style>
  <w:style w:type="paragraph" w:styleId="Style45">
    <w:name w:val="Технический комментарий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6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42:00Z</dcterms:created>
  <dc:creator>Admin</dc:creator>
  <dc:description/>
  <cp:keywords/>
  <dc:language>en-US</dc:language>
  <cp:lastModifiedBy>OtdelMs</cp:lastModifiedBy>
  <cp:lastPrinted>2013-08-19T11:14:00Z</cp:lastPrinted>
  <dcterms:modified xsi:type="dcterms:W3CDTF">2016-07-01T10:42:00Z</dcterms:modified>
  <cp:revision>3</cp:revision>
  <dc:subject/>
  <dc:title/>
</cp:coreProperties>
</file>