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-34290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30.06.2016  №  </w:t>
        <w:softHyphen/>
        <w:softHyphen/>
        <w:softHyphen/>
        <w:t>304-п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аврилово- Посадского городского поселения от 21.11.2014 № 134-п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Гаврилово-Посадского городского поселения  «Развитие культуры в Гаврилово-Посадском городском поселении» (в редакции от 24.12.2015 № 449-п 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 руководствуясь постановлениями администрации Гаврилово-Посадского городского поселения от  07.11.2013 № 174-п «Об утверждении Порядка разработки, реализации и оценки эффективности муниципальных программ  Гаврилово-Посадского городского поселения», от 14.10.2014 № 118-п «Об утверждении перечня муниципальных программ Гаврилово-Посадского городского поселения»,    Администрация Гаврилово-Посадского муниципального района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в   постановление   администрации Гаврилов Посадского городского поселения от 21.11.2014 № 134-п «Об утверждении  муниципальной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instrText xml:space="preserve"> HYPERLINK "../../D:%5CDocuments%20and%20Settings%5C%D0%9F%D0%BE%D0%BB%D1%8C%D0%B7%D0%BE%D0%B2%D0%B0%D1%82%D0%B5%D0%BB%D1%8C%5C%D0%9C%D0%BE%D0%B8%20%D0%B4%D0%BE%D0%BA%D1%83%D0%BC%D0%B5%D0%BD%D1%82%D1%8B%5C%D0%9C%D0%BE%D0%B8%20%D0%B4%D0%BE%D0%BA%D1%83%D0%BC%D0%B5%D0%BD%D1%82%D1%8B%5C%D0%9D%D0%B0%D0%B4%D0%B5%D0%B6%D0%B4%D0%B0%20%D0%9D%D0%B8%D0%BA%D0%BE%D0%BB%D0%B0%D0%B5%D0%B2%D0%BD%D0%B0%5C%D0%BF%D1%80%D0%BE%D0%B5%D0%BA%D1%82%20%D0%B1%D1%8E%D0%B4%D0%B6%D0%B5%D1%82%202014%20%D0%B3%D0%BE%D0%B4%5C%D0%BF%D1%80%D0%BE%D0%B5%D0%BA%D1%82%20%D0%B1%D1%8E%D0%B4%D0%B6%D0%B5%D1%82%202014%20%D0%B3%D0%BE%D0%B4%5C%D0%9D%D0%BE%D0%B2%D0%B0%D1%8F%20%D0%BF%D0%B0%D0%BF%D0%BA%D0%B0%5C2227-%D1%80.docx" \l "Par17"</w:instrTex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программы</w: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end"/>
      </w:r>
      <w:r>
        <w:rPr>
          <w:sz w:val="28"/>
          <w:szCs w:val="28"/>
        </w:rPr>
        <w:t xml:space="preserve"> Гаврилово-Посадского городского поселения «Развитие культуры в Гаврилово-Посадском городском поселен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редакции от 24.12.2015 № 449-п ).</w:t>
      </w:r>
    </w:p>
    <w:p>
      <w:pPr>
        <w:pStyle w:val="Style2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настоящее  постановление  в   сборнике   «Вестник</w:t>
      </w:r>
    </w:p>
    <w:p>
      <w:pPr>
        <w:pStyle w:val="Normal"/>
        <w:jc w:val="both"/>
        <w:rPr/>
      </w:pPr>
      <w:r>
        <w:rPr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20"/>
        <w:ind w:left="-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Настоящее  постановление  вступает  в силу со дня офиц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Style2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  района</w:t>
        <w:tab/>
        <w:tab/>
        <w:tab/>
        <w:tab/>
        <w:t xml:space="preserve">                     В.Ю.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.06.2016  № 304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 М Е Н Е Н И 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Гаврилово Посадского городского поселения от 21.11.2014 № 134-п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Гаврилово-Посадского городского поселения  «Развитие культуры в Гаврилово-Посадском городском поселении» (в редакции от 24.12.2015 № 449-п 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 приложение к постановлению Муниципальная программа «Развитие культуры в Гаврилово-Посадском городском поселени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 в разделе 1. «Паспорт программы»</w:t>
      </w:r>
    </w:p>
    <w:p>
      <w:pPr>
        <w:pStyle w:val="Normal"/>
        <w:jc w:val="both"/>
        <w:rPr/>
      </w:pPr>
      <w:r>
        <w:rPr>
          <w:sz w:val="28"/>
          <w:szCs w:val="28"/>
        </w:rPr>
        <w:t>строку «Объемы ресурсного обеспечения программы» 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5732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 программы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: 13645,21027 тыс.ру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6год – 13645,21027 тыс.ру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7год –тыс.ру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8 год – тыс.руб.из них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местный бюджет: 13645,21027 тыс.руб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6 г –13645,21027 тыс.ру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7 г –тыс.ру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8 г –тыс.руб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ластной бюджет: 632,136 тыс. руб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6- 632,136  тыс.руб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7- тыс.руб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8- тыс.руб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ое финансирование : 440,0 тыс. руб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6- 440,0  тыс.руб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7- тыс.руб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8- тыс.руб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разделе 4. «Ресурсное обеспечение муниципальной программы» таблицу изложить в следующей редакции: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5"/>
        <w:gridCol w:w="1826"/>
        <w:gridCol w:w="1280"/>
        <w:gridCol w:w="12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/п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мероприятия  Источник ресурсного обеспеч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0"/>
              </w:rPr>
              <w:t>2016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0"/>
              </w:rPr>
              <w:t>2017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0"/>
              </w:rPr>
              <w:t>2018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ограмма, всего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5,210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бюджетные ассигнования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5,210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местный бюджет 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3,0742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областной бюджет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1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  <w:r>
              <w:rPr>
                <w:sz w:val="28"/>
                <w:szCs w:val="28"/>
              </w:rPr>
              <w:t xml:space="preserve"> внебюджетное финансирование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налитические подпрограммы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досуговой деятельности МУК Ярышевский сельский клу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бюджетные ассигнования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7872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местный бюджет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областной бюджет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0"/>
              </w:rPr>
              <w:t>1.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-информационное обслуживание насе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1,0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бюджетные  ассигнования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1,0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местный бюджет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1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областной бюджет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7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Организация музейно-выставочной деятельн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5,6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бюджетные  ассигнования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5,6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местный бюджет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1,3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областной бюджет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Организация городских мероприят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бюджетные  ассигнования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местный бюджет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«Обеспечение деятельности МБУ «Районное централизованное клубное объединение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7,1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бюджетные  ассигнования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7,1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местный бюджет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областной бюджет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1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  <w:r>
              <w:rPr>
                <w:sz w:val="28"/>
                <w:szCs w:val="28"/>
              </w:rPr>
              <w:t xml:space="preserve"> внебюджетное финансирование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 в приложении 1 к муниципальной программе «Развитие культуры в Гаврилово-Посадском городском поселении»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в разделе 1. «Паспорт подпрограммы» строку «Объёмы ресурсного обеспечения подпрограммы» изложить в следующей редакции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1"/>
        <w:gridCol w:w="6095"/>
      </w:tblGrid>
      <w:tr>
        <w:trPr>
          <w:trHeight w:val="2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ы ресурсного обеспечения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щий объем бюджетных ассигнований:  </w:t>
            </w:r>
          </w:p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sz w:val="28"/>
                <w:szCs w:val="28"/>
                <w:lang w:val="ru-RU"/>
              </w:rPr>
              <w:t>2016 год —   222,78727 тыс. руб.</w:t>
            </w:r>
          </w:p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sz w:val="28"/>
                <w:szCs w:val="28"/>
                <w:lang w:val="ru-RU"/>
              </w:rPr>
              <w:t>2017 год —   0 тыс. руб.</w:t>
            </w:r>
          </w:p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sz w:val="28"/>
                <w:szCs w:val="28"/>
                <w:lang w:val="ru-RU"/>
              </w:rPr>
              <w:t>2018 год —   0 тыс. руб.</w:t>
            </w:r>
          </w:p>
          <w:p>
            <w:pPr>
              <w:pStyle w:val="TableContents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местный бюджет:</w:t>
            </w:r>
          </w:p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sz w:val="28"/>
                <w:szCs w:val="28"/>
                <w:lang w:val="ru-RU"/>
              </w:rPr>
              <w:t>2016 год —   222,78727 тыс. руб.</w:t>
            </w:r>
          </w:p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sz w:val="28"/>
                <w:szCs w:val="28"/>
                <w:lang w:val="ru-RU"/>
              </w:rPr>
              <w:t>2017 год —  0 тыс. руб.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2018 год —  0  тыс. руб.</w:t>
            </w:r>
          </w:p>
        </w:tc>
      </w:tr>
    </w:tbl>
    <w:p>
      <w:pPr>
        <w:pStyle w:val="11"/>
        <w:tabs>
          <w:tab w:val="clear" w:pos="708"/>
          <w:tab w:val="left" w:pos="480" w:leader="none"/>
        </w:tabs>
        <w:rPr>
          <w:rFonts w:eastAsia="Andale Sans UI"/>
          <w:bCs/>
          <w:color w:val="000000"/>
          <w:kern w:val="2"/>
          <w:sz w:val="16"/>
          <w:szCs w:val="16"/>
          <w:lang w:eastAsia="fa-IR" w:bidi="fa-IR"/>
        </w:rPr>
      </w:pPr>
      <w:r>
        <w:rPr>
          <w:rFonts w:eastAsia="Times New Roman"/>
          <w:b/>
          <w:i/>
          <w:color w:val="00000A"/>
          <w:sz w:val="28"/>
          <w:szCs w:val="28"/>
        </w:rPr>
        <w:t xml:space="preserve">         </w:t>
      </w:r>
    </w:p>
    <w:p>
      <w:pPr>
        <w:pStyle w:val="Normal"/>
        <w:ind w:firstLine="330"/>
        <w:jc w:val="both"/>
        <w:rPr/>
      </w:pPr>
      <w:r>
        <w:rPr>
          <w:sz w:val="28"/>
          <w:szCs w:val="28"/>
        </w:rPr>
        <w:t xml:space="preserve">- в разделе 3. «Мероприятия подпрограммы»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таблицу «Ресурсное обеспечение реализации мероприятий подпрограммы» изложить в следующей редакции:  </w:t>
      </w:r>
    </w:p>
    <w:p>
      <w:pPr>
        <w:pStyle w:val="11"/>
        <w:tabs>
          <w:tab w:val="clear" w:pos="708"/>
          <w:tab w:val="left" w:pos="480" w:leader="none"/>
        </w:tabs>
        <w:rPr>
          <w:rFonts w:eastAsia="Andale Sans UI"/>
          <w:b/>
          <w:b/>
          <w:bCs/>
          <w:color w:val="000000"/>
          <w:kern w:val="2"/>
          <w:sz w:val="16"/>
          <w:szCs w:val="16"/>
          <w:lang w:eastAsia="fa-IR" w:bidi="fa-IR"/>
        </w:rPr>
      </w:pPr>
      <w:r>
        <w:rPr>
          <w:rFonts w:eastAsia="Andale Sans UI"/>
          <w:b/>
          <w:bCs/>
          <w:color w:val="000000"/>
          <w:kern w:val="2"/>
          <w:sz w:val="16"/>
          <w:szCs w:val="16"/>
          <w:lang w:eastAsia="fa-IR" w:bidi="fa-IR"/>
        </w:rPr>
      </w:r>
    </w:p>
    <w:p>
      <w:pPr>
        <w:pStyle w:val="TextBody"/>
        <w:spacing w:before="0" w:after="0"/>
        <w:jc w:val="center"/>
        <w:rPr/>
      </w:pPr>
      <w:r>
        <w:rPr/>
        <w:t>Ресурсное обеспечение реализации мероприятий подпрограммы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985"/>
        <w:gridCol w:w="1453"/>
        <w:gridCol w:w="1240"/>
        <w:gridCol w:w="1276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всего тыс. руб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2,787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бюджетные ассигнования тыс. руб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2,787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местный бюджет тыс. руб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2,787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9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плата труда, начисления и иные выплаты персонал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Ярышевский сельский клу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ные ассигнования тыс. руб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810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местный бюджет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810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Коммунальные услуг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 тыс. руб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местный бюджет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 тыс. руб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376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местный бюджет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376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и 4 к муниципальной  программе «Развитие культуры в Гаврилово-Посадском городском поселении»:</w:t>
      </w:r>
    </w:p>
    <w:p>
      <w:pPr>
        <w:pStyle w:val="Normal"/>
        <w:jc w:val="both"/>
        <w:rPr/>
      </w:pPr>
      <w:r>
        <w:rPr>
          <w:sz w:val="28"/>
          <w:szCs w:val="28"/>
        </w:rPr>
        <w:t>- в разделе 1. «Паспорт подпрограммы» строку «Объёмы ресурсного обеспечения подпрограммы» изложить в следующей реда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944"/>
      </w:tblGrid>
      <w:tr>
        <w:trPr>
          <w:trHeight w:val="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ресурсного обеспечения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: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2016 год – 198,6 тыс. руб.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2017 год – 0 тыс. руб.,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2018 год –  0 тыс. руб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2016 год – 198,6 тыс. руб.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2017 год – 0 тыс. руб.,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2018 год – 0 тыс. руб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sz w:val="28"/>
          <w:szCs w:val="28"/>
        </w:rPr>
        <w:t xml:space="preserve">- в разделе 4. «Мероприятия подпрограмм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у «Ресурсное обеспечение реализации мероприятий подпрограммы» изложить в следующей редакции: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реализации мероприятий </w:t>
      </w:r>
      <w:r>
        <w:rPr/>
        <w:t>Подпрограммы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2268"/>
        <w:gridCol w:w="992"/>
        <w:gridCol w:w="993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16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17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trHeight w:val="352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одпрограмма, всего тыс. ру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юджетные ассигнования тыс. ру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местный бюджет тыс. ру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Внебюджетное финансирование тыс. ру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о-массовых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оординации комплекса социальных вопросов</w:t>
            </w:r>
          </w:p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 тыс.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5) в приложении  5 к муниципальной программе «Развитие культуры в Гаврилово-Посадском городском поселении»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разделе 1. «Паспорт подпрограммы» строку «Объёмы ресурсного обеспечения подпрограммы» изложить в следующей редакци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6509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бюджетных ассигнований – 6227,186 тыс.руб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16 год – 6227,186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7 год –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8 год –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ные ассигнования – 5787,186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16 год – 5787,18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7 год – 0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8 год –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стный бюджет – 5419,0 тыс.руб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16 год – 5419,0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7 год –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8 год –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бюджет – 368,186 тыс.руб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16 год – 368,186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7 год –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8 год –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ое финансирование-440,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16 год – 440,0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7 год –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8 год -  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sz w:val="28"/>
          <w:szCs w:val="28"/>
        </w:rPr>
        <w:t xml:space="preserve">- в разделе 4. «Мероприятия подпрограммы»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таблицу «Ресурсное обеспечение реализации мероприятий подпрограммы» изложить в следующей редакции: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ероприятий подпрограммы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05"/>
        <w:gridCol w:w="2207"/>
        <w:gridCol w:w="1276"/>
        <w:gridCol w:w="992"/>
        <w:gridCol w:w="113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дпрограмма, всего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227,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Бюджетные ассигнования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787,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4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бластной бюджет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68,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небюджетное финансирование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т физических и юридических лиц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БУ «Районное централизованное клубное объединение»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плата труда и начисления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489,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-бюджетные ассигнования,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245,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-местный бюджет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977,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Внебюджетное финансирование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3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т физических и юридических лиц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3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- областной бюджет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88,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Коммунальные услуги, тыс. руб.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бюджетные ассигнования, тыс.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атериальные затраты и укрепление материально технической базы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30,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, тыс.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33,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33,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областной бюджет, тыс.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Внебюджетное финансирование, тыс. руб.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6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6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</w:tr>
      <w:tr>
        <w:trPr>
          <w:trHeight w:val="101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4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Проведение межрегионального фестиваля «Июньская карусель», тыс.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- бюджетные ассигнования тыс. руб.,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-местный бюджет, тыс. руб.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245" w:leader="none"/>
          <w:tab w:val="right" w:pos="104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sectPr>
      <w:headerReference w:type="default" r:id="rId4"/>
      <w:type w:val="nextPage"/>
      <w:pgSz w:w="11906" w:h="16838"/>
      <w:pgMar w:left="1559" w:right="1276" w:gutter="0" w:header="709" w:top="76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</w:rPr>
  </w:style>
  <w:style w:type="paragraph" w:styleId="1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roGramma">
    <w:name w:val="Pro-Gramma"/>
    <w:basedOn w:val="Normal"/>
    <w:qFormat/>
    <w:pPr>
      <w:suppressAutoHyphens w:val="true"/>
      <w:ind w:firstLine="709"/>
      <w:jc w:val="both"/>
    </w:pPr>
    <w:rPr/>
  </w:style>
  <w:style w:type="paragraph" w:styleId="Pro">
    <w:name w:val="Pro-Приложение"/>
    <w:basedOn w:val="ProGramma"/>
    <w:qFormat/>
    <w:pPr>
      <w:pageBreakBefore/>
      <w:spacing w:before="0" w:after="480"/>
      <w:ind w:left="6299" w:hanging="11"/>
      <w:jc w:val="left"/>
    </w:pPr>
    <w:rPr>
      <w:sz w:val="20"/>
      <w:szCs w:val="20"/>
    </w:rPr>
  </w:style>
  <w:style w:type="paragraph" w:styleId="ProTab">
    <w:name w:val="Pro-Tab"/>
    <w:basedOn w:val="ProGramma"/>
    <w:qFormat/>
    <w:pPr>
      <w:ind w:hanging="0"/>
      <w:jc w:val="left"/>
    </w:pPr>
    <w:rPr>
      <w:sz w:val="20"/>
      <w:szCs w:val="20"/>
    </w:rPr>
  </w:style>
  <w:style w:type="paragraph" w:styleId="ProTabName">
    <w:name w:val="Pro-Tab Name"/>
    <w:basedOn w:val="ProGramma"/>
    <w:qFormat/>
    <w:pPr>
      <w:keepNext w:val="true"/>
      <w:spacing w:before="120" w:after="40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2BE8003BC8EEB8F0358ABBCA9E1ADD1987D1CA182B184DF278488D986E01ADFA57A06DAE08B8C4z0Q0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08:00Z</dcterms:created>
  <dc:creator>User</dc:creator>
  <dc:description/>
  <cp:keywords/>
  <dc:language>en-US</dc:language>
  <cp:lastModifiedBy>OtdelMs</cp:lastModifiedBy>
  <cp:lastPrinted>2015-02-05T10:17:00Z</cp:lastPrinted>
  <dcterms:modified xsi:type="dcterms:W3CDTF">2016-07-05T11:47:00Z</dcterms:modified>
  <cp:revision>13</cp:revision>
  <dc:subject/>
  <dc:title> </dc:title>
</cp:coreProperties>
</file>