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16  №  303-п </w:t>
        <w:softHyphen/>
        <w:softHyphen/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      № 560-п «О программе  «Развитие культуры Гаврилово-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</w:t>
      </w:r>
    </w:p>
    <w:p>
      <w:pPr>
        <w:pStyle w:val="Normal"/>
        <w:spacing w:lineRule="auto" w:line="240" w:before="0" w:after="0"/>
        <w:ind w:hanging="6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9.06.2014 № 288-п, от 27.10.2014 № 525-п, </w:t>
      </w:r>
    </w:p>
    <w:p>
      <w:pPr>
        <w:pStyle w:val="Normal"/>
        <w:spacing w:lineRule="auto" w:line="240" w:before="0" w:after="0"/>
        <w:ind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5 № 33-п,  от 17.07.2015 № 196-п, от 16.11.2015 №339-п, </w:t>
      </w:r>
    </w:p>
    <w:p>
      <w:pPr>
        <w:pStyle w:val="Normal"/>
        <w:spacing w:lineRule="auto" w:line="240" w:before="0" w:after="0"/>
        <w:ind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6 № 133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0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19.06.2014 № 288-п,  от 27.10.2014 № 52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5 № 33-п, от 17.07.2015 № 196-п, от 16.11.2015 № 339-п, от 29.03.2016 №133-п) 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6 №  3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9.06.2014 №288-п, от 27.10.2014 № 52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1.2015 № 33-п, от 17.07.2015 №196-п, от 16.11.2015 № 339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3.2016 №133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Развитие культур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46312,3540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44,67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887,2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80,386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40741,96802тыс. рублей: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641,27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988,4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112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- 5540,386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388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83,8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68,186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-  45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5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5,0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5,0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421,4 тыс. рублей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481,4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69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50,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Ресурсное обеспечение 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417"/>
        <w:gridCol w:w="1701"/>
        <w:gridCol w:w="1391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5,386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4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0,386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8,4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2,2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БУ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1,58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, тыс.руб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1,58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,1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3,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деятельности МБУ «Районное централизованное клубное объединение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2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2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Развитие культуры Гаврилово - Посадского 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21208,316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8588,1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6748,5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5871,5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2474,38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143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77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268,1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18733,930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7154,3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5976,1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560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- 750,0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250,0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250,0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250,0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ероприятий подпрограммы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2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3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9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21,58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8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71,58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76,1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03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ое задание: «Организация обучения досуговым навыкам по возрождению и развитию местного традиционного народного твор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9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65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7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1,9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7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53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7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  приложении 3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1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9919,6 тыс.руб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34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27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9275,2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9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00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2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4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3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– 45,0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5,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90,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75,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75,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«Дополнительное образование дете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Поса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23,9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23,9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23,9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6,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1,3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8:00Z</dcterms:created>
  <dc:creator>User</dc:creator>
  <dc:description/>
  <cp:keywords/>
  <dc:language>en-US</dc:language>
  <cp:lastModifiedBy>OtdelMs</cp:lastModifiedBy>
  <cp:lastPrinted>2016-06-30T16:30:00Z</cp:lastPrinted>
  <dcterms:modified xsi:type="dcterms:W3CDTF">2016-07-04T10:54:00Z</dcterms:modified>
  <cp:revision>12</cp:revision>
  <dc:subject/>
  <dc:title/>
</cp:coreProperties>
</file>