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16  № 30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1-п «О программе  «Развитие физической культуры, спорта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 от 19.06.2014 № 289-п, от 12.08. 2014 № 385-п, от 27.10.2014 №526-п, от 29.01.2015 №34-п, от 17.07. 2015 №199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15 №340-п, от 29.03.2016 №135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1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9.06.2014 № 289-п, от 12.08.2014 № 385-п, от 27.10.2014 № 526-п, от 29.01.2015 № 34-п, от 17.07.2015 № 199-п, от 16.11.2015 №340-п, от 29.03.2016 № 135-п)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Ю.Лапте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6.2016  №  302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11.2013 № 56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uto" w:line="240" w:before="0" w:after="0"/>
        <w:ind w:firstLine="220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в редакции от 19.06.2014 № 289-п, от 12.08. 2014 № 385-п, от 27.10.2014 №526-п, от 29.01.2015 № 34-п, от 17.07. 2015 № 199-п, </w:t>
      </w:r>
    </w:p>
    <w:p>
      <w:pPr>
        <w:pStyle w:val="Normal"/>
        <w:spacing w:lineRule="auto" w:line="240" w:before="0" w:after="0"/>
        <w:ind w:firstLine="2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.11.2015 №340-п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9.03.2016 № 13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 приложении  к  постановлению «Муниципальная  программа 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4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18526,81507 тыс. руб.: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7443,821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112,49407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970,5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14289,32066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198,415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120,40566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970,5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903,45653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08,791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194,66553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334,03788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36,615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 - 797,42288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- 9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3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– 400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 «Перечень подпрограмм» таблицу «Ресурсное обеспечение муниципальной программы» 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66"/>
        <w:gridCol w:w="1362"/>
        <w:gridCol w:w="1546"/>
        <w:gridCol w:w="176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9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0,5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2,494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,5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7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8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4056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,5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5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725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й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) В приложении 1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670,7330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22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48,73307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670,73307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22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48,7330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200,0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04"/>
        <w:gridCol w:w="1899"/>
        <w:gridCol w:w="1507"/>
        <w:gridCol w:w="11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 «Развитие физической культуры и массового спорта», тыс. руб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2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0211,3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3922,4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370,4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2918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211,315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3922,4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3370,4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2918,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950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3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400,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8"/>
        <w:gridCol w:w="1266"/>
        <w:gridCol w:w="1750"/>
        <w:gridCol w:w="12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8,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 МБУ «Спортивно-оздоровительный центр»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– технической баз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7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8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риложении 3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500,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2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200,0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5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200,0 тыс. руб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304"/>
        <w:gridCol w:w="1899"/>
        <w:gridCol w:w="1507"/>
        <w:gridCol w:w="111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21:00Z</dcterms:created>
  <dc:creator>User</dc:creator>
  <dc:description/>
  <cp:keywords/>
  <dc:language>en-US</dc:language>
  <cp:lastModifiedBy>OtdelMs</cp:lastModifiedBy>
  <cp:lastPrinted>2015-07-02T16:52:00Z</cp:lastPrinted>
  <dcterms:modified xsi:type="dcterms:W3CDTF">2016-07-04T10:49:00Z</dcterms:modified>
  <cp:revision>3</cp:revision>
  <dc:subject/>
  <dc:title/>
</cp:coreProperties>
</file>