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9.06.2016  № 29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расходных обязательств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 исполнении распоряжения Правительства Ивановской области от 27.05.2016 №93-рп «Об организации проведения комплексных кадастровых работ на территории Ивановской области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ринять следующие расходные обязательства Гаврилово-Посадского муниципального района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финансирование подготовки документации, наличие которой предусмотрено частью 3 статьи 42.6 Федерального закона от 24.07.2007 №221-ФЗ «О государственном кадастре недвижимости»;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на финансирование проведения комплексных кадастровых работ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настоящее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 www.adm-gavrilovposad.ru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 xml:space="preserve">Настоящее постановление вступает в силу со дня официального опубликования. 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14:00Z</dcterms:created>
  <dc:creator>user</dc:creator>
  <dc:description/>
  <cp:keywords/>
  <dc:language>en-US</dc:language>
  <cp:lastModifiedBy>OtdelMs</cp:lastModifiedBy>
  <cp:lastPrinted>2016-06-28T15:31:00Z</cp:lastPrinted>
  <dcterms:modified xsi:type="dcterms:W3CDTF">2016-06-30T12:41:00Z</dcterms:modified>
  <cp:revision>13</cp:revision>
  <dc:subject/>
  <dc:title/>
</cp:coreProperties>
</file>