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numPr>
          <w:ilvl w:val="0"/>
          <w:numId w:val="1"/>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от 29.06.2016    №  291-п</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Гаврилово-Посадского городского поселения  от 26.11.2010 №157-п </w:t>
      </w:r>
    </w:p>
    <w:p>
      <w:pPr>
        <w:pStyle w:val="Normal"/>
        <w:jc w:val="center"/>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bCs/>
          <w:sz w:val="28"/>
          <w:szCs w:val="28"/>
        </w:rPr>
        <w:t xml:space="preserve">Об утверждении административных </w:t>
      </w:r>
      <w:r>
        <w:rPr>
          <w:rFonts w:cs="Times New Roman" w:ascii="Times New Roman" w:hAnsi="Times New Roman"/>
          <w:b/>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
          <w:bCs/>
          <w:sz w:val="28"/>
          <w:szCs w:val="28"/>
        </w:rPr>
        <w:t>го              муниципального района на территории Гаврилово-Посадского городского поселения»</w:t>
      </w:r>
      <w:r>
        <w:rPr>
          <w:rFonts w:cs="Times New Roman" w:ascii="Times New Roman" w:hAnsi="Times New Roman"/>
          <w:b/>
          <w:sz w:val="28"/>
        </w:rPr>
        <w:t xml:space="preserve"> (в редакции от  28.04.2015 № 128-п, о</w:t>
      </w:r>
      <w:r>
        <w:rPr>
          <w:rFonts w:cs="Times New Roman" w:ascii="Times New Roman" w:hAnsi="Times New Roman"/>
          <w:b/>
          <w:bCs/>
          <w:sz w:val="28"/>
          <w:szCs w:val="28"/>
        </w:rPr>
        <w:t xml:space="preserve">т 28.01.2016  № 19-п, от </w:t>
      </w:r>
      <w:r>
        <w:rPr>
          <w:rFonts w:cs="Times New Roman" w:ascii="Times New Roman" w:hAnsi="Times New Roman"/>
          <w:b/>
          <w:sz w:val="28"/>
          <w:szCs w:val="28"/>
        </w:rPr>
        <w:t xml:space="preserve">01.04.2016  №  152-п, от 19.05.2016 №235-п,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2.06.2016 №281-п</w:t>
      </w:r>
      <w:r>
        <w:rPr>
          <w:rFonts w:cs="Times New Roman" w:ascii="Times New Roman" w:hAnsi="Times New Roman"/>
          <w:b/>
          <w:sz w:val="28"/>
        </w:rPr>
        <w:t>)</w:t>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autoSpaceDE w:val="false"/>
        <w:ind w:firstLine="540"/>
        <w:jc w:val="both"/>
        <w:rPr/>
      </w:pPr>
      <w:r>
        <w:rPr>
          <w:rFonts w:cs="Times New Roman" w:ascii="Times New Roman" w:hAnsi="Times New Roman"/>
          <w:sz w:val="28"/>
          <w:szCs w:val="28"/>
        </w:rPr>
        <w:tab/>
        <w:t>1. Внести  в постановление администрации Гаврилово-Посадского городского поселения от 26.11.2010 года №157-п «</w:t>
      </w:r>
      <w:r>
        <w:rPr>
          <w:rFonts w:cs="Times New Roman" w:ascii="Times New Roman" w:hAnsi="Times New Roman"/>
          <w:bCs/>
          <w:sz w:val="28"/>
          <w:szCs w:val="28"/>
        </w:rPr>
        <w:t xml:space="preserve">Об утверждении административных </w:t>
      </w:r>
      <w:r>
        <w:rPr>
          <w:rFonts w:cs="Times New Roman" w:ascii="Times New Roman" w:hAnsi="Times New Roman"/>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sz w:val="28"/>
          <w:szCs w:val="28"/>
        </w:rPr>
        <w:t>го муниципального района на территории Гаврилово-Посадского городского поселения</w:t>
      </w:r>
      <w:r>
        <w:rPr>
          <w:rFonts w:cs="Times New Roman" w:ascii="Times New Roman" w:hAnsi="Times New Roman"/>
          <w:sz w:val="28"/>
          <w:szCs w:val="28"/>
        </w:rPr>
        <w:t xml:space="preserve">» (в ред. от </w:t>
      </w:r>
      <w:r>
        <w:rPr>
          <w:rFonts w:cs="Times New Roman" w:ascii="Times New Roman" w:hAnsi="Times New Roman"/>
          <w:sz w:val="28"/>
        </w:rPr>
        <w:t>28.04.2015 № 128-п, о</w:t>
      </w:r>
      <w:r>
        <w:rPr>
          <w:rFonts w:cs="Times New Roman" w:ascii="Times New Roman" w:hAnsi="Times New Roman"/>
          <w:bCs/>
          <w:sz w:val="28"/>
          <w:szCs w:val="28"/>
        </w:rPr>
        <w:t xml:space="preserve">т 28.01.2016  № 19-п, от </w:t>
      </w:r>
      <w:r>
        <w:rPr>
          <w:rFonts w:cs="Times New Roman" w:ascii="Times New Roman" w:hAnsi="Times New Roman"/>
          <w:sz w:val="28"/>
          <w:szCs w:val="28"/>
        </w:rPr>
        <w:t xml:space="preserve">01.04.2016  №  152-п, от 19.05.2016 №235-п,  от 22.06.2016 №281-п) следующие </w:t>
      </w:r>
      <w:r>
        <w:rPr>
          <w:rFonts w:eastAsia="Times New Roman" w:cs="Times New Roman" w:ascii="Times New Roman" w:hAnsi="Times New Roman"/>
          <w:sz w:val="28"/>
          <w:szCs w:val="28"/>
          <w:lang w:eastAsia="ru-RU"/>
        </w:rPr>
        <w:t>изменения:</w:t>
      </w:r>
    </w:p>
    <w:p>
      <w:pPr>
        <w:pStyle w:val="Normal"/>
        <w:autoSpaceDE w:val="false"/>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rPr>
        <w:t xml:space="preserve"> Наименование приложения 4 изложить в следующей редакции:</w:t>
      </w:r>
    </w:p>
    <w:p>
      <w:pPr>
        <w:pStyle w:val="Normal"/>
        <w:autoSpaceDE w:val="false"/>
        <w:jc w:val="both"/>
        <w:rPr>
          <w:rFonts w:ascii="Times New Roman" w:hAnsi="Times New Roman" w:eastAsia="Times New Roman" w:cs="Times New Roman"/>
          <w:bCs/>
          <w:color w:val="003399"/>
          <w:sz w:val="28"/>
          <w:szCs w:val="28"/>
        </w:rPr>
      </w:pPr>
      <w:r>
        <w:rPr>
          <w:rFonts w:eastAsia="Times New Roman" w:cs="Times New Roman" w:ascii="Times New Roman" w:hAnsi="Times New Roman"/>
          <w:bCs/>
          <w:sz w:val="28"/>
          <w:szCs w:val="28"/>
        </w:rPr>
        <w:t>«Административный регламент   предоставления   муниципальной   услуги  «Прием  на   учет    граждан    в   качестве    нуждающихся      в жилых помещениях»;</w:t>
      </w:r>
      <w:r>
        <w:rPr>
          <w:rFonts w:eastAsia="Times New Roman" w:cs="Times New Roman" w:ascii="Times New Roman" w:hAnsi="Times New Roman"/>
          <w:bCs/>
          <w:color w:val="003399"/>
          <w:sz w:val="28"/>
          <w:szCs w:val="28"/>
        </w:rPr>
        <w:t xml:space="preserve">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Изложить  приложение 4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новой редакции согласно приложению.</w:t>
      </w:r>
    </w:p>
    <w:p>
      <w:pPr>
        <w:pStyle w:val="Normal"/>
        <w:autoSpaceDE w:val="false"/>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Глава  Гаврилово-Посадск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Лапте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rPr>
        <w:tab/>
        <w:tab/>
        <w:tab/>
        <w:tab/>
        <w:tab/>
        <w:tab/>
        <w:tab/>
      </w:r>
      <w:r>
        <w:rPr>
          <w:rFonts w:cs="Times New Roman" w:ascii="Times New Roman" w:hAnsi="Times New Roman"/>
          <w:sz w:val="28"/>
          <w:szCs w:val="28"/>
        </w:rPr>
        <w:t xml:space="preserve">Приложение  к постановлению администрации 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от  29.06.2016   №  291-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0</w:t>
      </w:r>
      <w:r>
        <w:rPr>
          <w:rFonts w:cs="Times New Roman" w:ascii="Times New Roman" w:hAnsi="Times New Roman"/>
          <w:sz w:val="28"/>
          <w:szCs w:val="28"/>
        </w:rPr>
        <w:t xml:space="preserve"> № </w:t>
      </w:r>
      <w:r>
        <w:rPr>
          <w:rFonts w:cs="Times New Roman" w:ascii="Times New Roman" w:hAnsi="Times New Roman"/>
          <w:sz w:val="28"/>
          <w:szCs w:val="28"/>
          <w:u w:val="single"/>
        </w:rPr>
        <w:t>157-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ый регламент </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едоставления   муниципальной   услуги  «Прием  на   учет    граждан    в   качестве    нуждающихся      в жилых помещениях»</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Административный   регламент  «Прием  на   учет    граждан    в   качестве    нуждающихся      в жилых помещениях»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  </w:t>
      </w:r>
    </w:p>
    <w:p>
      <w:pPr>
        <w:pStyle w:val="Normal"/>
        <w:autoSpaceDE w:val="false"/>
        <w:ind w:firstLine="709"/>
        <w:jc w:val="both"/>
        <w:rPr/>
      </w:pPr>
      <w:r>
        <w:rPr>
          <w:rFonts w:eastAsia="Times New Roman" w:cs="Times New Roman" w:ascii="Times New Roman" w:hAnsi="Times New Roman"/>
          <w:color w:val="000000"/>
          <w:sz w:val="28"/>
          <w:szCs w:val="28"/>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ю Гаврилово-Посадского муниципального  района.</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ой процедуры) при рассмотрении обращений граждан.</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лучателями муниципальной услуги (далее – Заявители) являются граждане Российской Федерации, постоянно проживающие на территории Гаврилово-Посадского городского поселения, признанные нуждающимися по основаниям, установленным законом.</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851"/>
        <w:jc w:val="both"/>
        <w:rPr/>
      </w:pPr>
      <w:r>
        <w:rPr>
          <w:rFonts w:eastAsia="Times New Roman" w:cs="Times New Roman" w:ascii="Times New Roman" w:hAnsi="Times New Roman"/>
          <w:color w:val="000000"/>
          <w:sz w:val="28"/>
          <w:szCs w:val="28"/>
        </w:rPr>
        <w:t>1.5. Заявление о принятии на учет в качестве нуждающихся в улучшении жилищных условий должно подаваться</w:t>
        <w:tab/>
        <w:t>лично заявител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Стандарт предоставления муниципальной услуги</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порядок     исполнения   которой определяется   Регламентом:    «Прием  на   учет    граждан    в   качестве    нуждающихся      в жилых помещениях» (далее по тексту - муниципальная   услуг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через Управление муниципального хозяйства Администрации Гаврилово-Посадского муниципального района Ивановской области.  Место нахождения и почтовый   адрес: 155000, г. Гаврилов  Посад,  ул. Октябрьская, д. 8,   телефоны:    8(49355) 2-18-50, 2-22-85, адрес электронной почты</w:t>
      </w:r>
      <w:r>
        <w:rPr>
          <w:rFonts w:eastAsia="Times New Roman" w:cs="Times New Roman" w:ascii="Times New Roman" w:hAnsi="Times New Roman"/>
          <w:color w:val="000000"/>
          <w:sz w:val="24"/>
        </w:rPr>
        <w:t xml:space="preserve">: </w:t>
      </w:r>
      <w:hyperlink r:id="rId3">
        <w:r>
          <w:rPr>
            <w:rStyle w:val="InternetLink"/>
            <w:rFonts w:cs="Helvetica" w:ascii="Helvetica" w:hAnsi="Helvetica"/>
            <w:sz w:val="24"/>
            <w:lang w:val="ru-RU" w:eastAsia="ar-SA" w:bidi="ar-SA"/>
          </w:rPr>
          <w:t>umh.adm@mail.ru</w:t>
        </w:r>
      </w:hyperlink>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autoSpaceDE w:val="false"/>
        <w:ind w:firstLine="709"/>
        <w:jc w:val="both"/>
        <w:rPr>
          <w:rFonts w:ascii="Helvetica" w:hAnsi="Helvetica" w:cs="Helvetica"/>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не должен превышать 30 рабочих дней.</w:t>
        <w:b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r>
        <w:rPr>
          <w:rFonts w:eastAsia="Times New Roman" w:cs="Times New Roman" w:ascii="Times New Roman" w:hAnsi="Times New Roman"/>
          <w:color w:val="000000"/>
          <w:sz w:val="28"/>
          <w:szCs w:val="28"/>
          <w:lang w:val="en-US"/>
        </w:rPr>
        <w:t> </w:t>
      </w:r>
    </w:p>
    <w:p>
      <w:pPr>
        <w:pStyle w:val="Normal"/>
        <w:autoSpaceDE w:val="false"/>
        <w:ind w:firstLine="709"/>
        <w:jc w:val="both"/>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numPr>
          <w:ilvl w:val="0"/>
          <w:numId w:val="2"/>
        </w:numPr>
        <w:tabs>
          <w:tab w:val="clear" w:pos="709"/>
          <w:tab w:val="left" w:pos="0" w:leader="none"/>
        </w:tabs>
        <w:autoSpaceDE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Конституция Российской Федераци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Жилищный кодекс Российской Федерации (в действующей редакци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действующей редак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о принятии на учет граждан, нуждающихся в жилых помещениях, составляются по образцу (приложение №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ind w:firstLine="709"/>
        <w:jc w:val="both"/>
        <w:rPr/>
      </w:pPr>
      <w:r>
        <w:rPr>
          <w:rFonts w:eastAsia="Times New Roman" w:cs="Times New Roman" w:ascii="Times New Roman" w:hAnsi="Times New Roman"/>
          <w:color w:val="000000"/>
          <w:sz w:val="28"/>
          <w:szCs w:val="28"/>
        </w:rPr>
        <w:t>К заявлению о принятии гражданина на учет в качестве нуждающегося в жилом помещении прилагаются:</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w:t>
        <w:tab/>
        <w:t>семьи);</w:t>
        <w:br/>
        <w:t>2) документы, подтверждающие право быть признанным нуждающимся в жилом помещении,</w:t>
        <w:tab/>
        <w:t>а</w:t>
        <w:tab/>
        <w:t>именно:</w:t>
        <w:br/>
        <w:t>а) выписка</w:t>
        <w:tab/>
        <w:t>из</w:t>
        <w:tab/>
        <w:t>домовой</w:t>
        <w:tab/>
        <w:t>книги;</w:t>
        <w:b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b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br/>
        <w:t>г) технический (кадастровый) паспорт жилого помещения, занимаемого заявителем и членами</w:t>
        <w:tab/>
        <w:t>его</w:t>
        <w:tab/>
        <w:t>семьи;</w:t>
        <w:br/>
        <w:t>3)</w:t>
        <w:tab/>
        <w:t>документы</w:t>
        <w:tab/>
        <w:t>о</w:t>
        <w:tab/>
        <w:t>признании</w:t>
        <w:tab/>
        <w:t>гражданина</w:t>
        <w:tab/>
        <w:t>малоимущим;</w:t>
        <w:br/>
        <w:t>4) документы, подтверждающие право на предоставление жилых помещений вне очереди.</w:t>
        <w:br/>
        <w:t>По каждому заявителю конкретный перечень документов, указанных в настоящем пункте, определяется</w:t>
        <w:tab/>
        <w:t>Управлением муниципального хозяйства администрации Гаврилово-Посадского муниципального района Ивановской области.</w:t>
        <w:br/>
        <w:t>Необходимые для предоставления муниципальной услуги документы или их копии представляются</w:t>
        <w:tab/>
        <w:t>заявителем</w:t>
        <w:tab/>
        <w:t>в</w:t>
        <w:tab/>
        <w:t>одном</w:t>
        <w:tab/>
        <w:t>экземпляр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 </w:t>
      </w:r>
      <w:r>
        <w:rPr>
          <w:rFonts w:cs="Times New Roman" w:ascii="Times New Roman" w:hAnsi="Times New Roman"/>
          <w:sz w:val="28"/>
          <w:szCs w:val="28"/>
        </w:rPr>
        <w:t>Заявитель вправе не представлять документы, обязанность по получению которых  посредством направления межведомственных запросов. Для рассмотрения заявления о принятии Заявителя на учет в качестве нуждающихся в жилых помещениях Управлением муниципального  хозяйства  администрации Гаврилово-Посадского муниципального района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w:t>
        <w:tab/>
        <w:t>пункте</w:t>
        <w:tab/>
        <w:t>2.6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8.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епредставление или неполное представление заявителем документов, указанных в пункте 2.6 Регламен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органа государственной власти, органа местного самоуправления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jc w:val="both"/>
        <w:rPr/>
      </w:pPr>
      <w:r>
        <w:rPr>
          <w:rFonts w:cs="Times New Roman" w:ascii="Times New Roman" w:hAnsi="Times New Roman"/>
          <w:color w:val="000000"/>
          <w:sz w:val="28"/>
          <w:szCs w:val="28"/>
        </w:rPr>
        <w:t>5) не истек предусмотренный ст. 53 ЖК  РФ срок, согласно которому,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2.21 Регламента, уведомление о принятии на учет в качестве нуждающегося в жилом помещении или об отказе в принятии выдается или направляется не позднее чем через 3 рабочих дня со дня принятия решения.</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Муниципальная услуга предоставляется на безвозмездной основе.</w:t>
        <w:br/>
        <w:t>2.10.Максимальный срок ожидания в очереди при обращении о предоставлении муниципальной услуги – 15 минут.</w:t>
      </w:r>
    </w:p>
    <w:p>
      <w:pPr>
        <w:pStyle w:val="Normal"/>
        <w:autoSpaceDE w:val="false"/>
        <w:ind w:firstLine="851"/>
        <w:jc w:val="both"/>
        <w:rPr/>
      </w:pPr>
      <w:r>
        <w:rPr>
          <w:rFonts w:eastAsia="Times New Roman" w:cs="Times New Roman" w:ascii="Times New Roman" w:hAnsi="Times New Roman"/>
          <w:color w:val="000000"/>
          <w:sz w:val="28"/>
          <w:szCs w:val="28"/>
        </w:rPr>
        <w:t>2.11.Требования</w:t>
        <w:tab/>
        <w:t>к</w:t>
        <w:tab/>
        <w:t>местам</w:t>
        <w:tab/>
        <w:t>предоставления</w:t>
        <w:tab/>
        <w:t>услуги.</w:t>
        <w:br/>
        <w:t>Прием заявителей для предоставления муниципальной услуги осуществляется специалистом Управления муниципального хозяйства Администрации Гаврилово-Посадского муниципального района Ивановской области  согласно графику приема граждан, указанному в п. 2.15. настоящего административного регламента, в кабинете  специалистов.</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едоставления муниципальной услуги оборудуется:</w:t>
      </w:r>
    </w:p>
    <w:p>
      <w:pPr>
        <w:pStyle w:val="Normal"/>
        <w:widowControl/>
        <w:autoSpaceDE w:val="false"/>
        <w:ind w:firstLine="709"/>
        <w:jc w:val="both"/>
        <w:rPr/>
      </w:pPr>
      <w:r>
        <w:rPr>
          <w:rFonts w:eastAsia="Times New Roman" w:cs="Times New Roman" w:ascii="Times New Roman" w:hAnsi="Times New Roman"/>
          <w:color w:val="000000"/>
          <w:sz w:val="28"/>
          <w:szCs w:val="28"/>
        </w:rPr>
        <w:t>-информационными стендами;</w:t>
      </w:r>
    </w:p>
    <w:p>
      <w:pPr>
        <w:pStyle w:val="Normal"/>
        <w:widowControl/>
        <w:tabs>
          <w:tab w:val="clear" w:pos="709"/>
          <w:tab w:val="left" w:pos="0" w:leader="none"/>
        </w:tabs>
        <w:autoSpaceDE w:val="false"/>
        <w:jc w:val="both"/>
        <w:rPr/>
      </w:pPr>
      <w:r>
        <w:rPr>
          <w:rFonts w:eastAsia="Times New Roman" w:cs="Times New Roman" w:ascii="Times New Roman" w:hAnsi="Times New Roman"/>
          <w:color w:val="000000"/>
          <w:sz w:val="28"/>
          <w:szCs w:val="28"/>
        </w:rPr>
        <w:tab/>
        <w:t>-стульями;</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специалиста оборудуется необходимой функциональной мебелью, оргтехникой</w:t>
        <w:tab/>
        <w:t>и</w:t>
        <w:tab/>
        <w:t>телефонной</w:t>
        <w:tab/>
        <w:t>связью.</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w:t>
        <w:tab/>
        <w:t>для</w:t>
        <w:tab/>
        <w:t>сидения.</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numPr>
          <w:ilvl w:val="0"/>
          <w:numId w:val="2"/>
        </w:numPr>
        <w:tabs>
          <w:tab w:val="clear" w:pos="709"/>
          <w:tab w:val="left" w:pos="0" w:leader="none"/>
        </w:tabs>
        <w:autoSpaceDE w:val="false"/>
        <w:ind w:left="0" w:firstLine="851"/>
        <w:jc w:val="both"/>
        <w:rPr/>
      </w:pPr>
      <w:r>
        <w:rPr>
          <w:rFonts w:eastAsia="Times New Roman" w:cs="Times New Roman" w:ascii="Times New Roman" w:hAnsi="Times New Roman"/>
          <w:color w:val="000000"/>
          <w:sz w:val="28"/>
          <w:szCs w:val="28"/>
        </w:rPr>
        <w:t>-текст административного регламента (полная версия – на адресе электронной почты, извлечения – на информационном стенде);</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перечень документов, необходимых для исполнения муниципальной услуги, и требования, предъявляемые к этим документам;</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место и режим приема заявителей;</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widowControl/>
        <w:numPr>
          <w:ilvl w:val="0"/>
          <w:numId w:val="2"/>
        </w:numPr>
        <w:tabs>
          <w:tab w:val="clear" w:pos="709"/>
          <w:tab w:val="left" w:pos="720" w:leader="none"/>
        </w:tabs>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нформирования о ходе предоставления муниципальной услуги;</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порядок получения консультаций;</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порядок обжалования решений, действий или бездействий должностных лиц, предоставляющих муниципальную услугу.</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2.11.1. Требования к обеспечению доступности для инвалидов объектов, в которых предоставляется муниципальная услуга:</w:t>
      </w:r>
    </w:p>
    <w:p>
      <w:pPr>
        <w:pStyle w:val="Normal"/>
        <w:widowControl/>
        <w:numPr>
          <w:ilvl w:val="0"/>
          <w:numId w:val="2"/>
        </w:numPr>
        <w:tabs>
          <w:tab w:val="clear" w:pos="709"/>
          <w:tab w:val="left" w:pos="720" w:leader="none"/>
        </w:tabs>
        <w:autoSpaceDE w:val="false"/>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Требования к обеспечению доступности для инвалидов объектов, в которых предоставляется муниципальная услуга: </w:t>
      </w:r>
    </w:p>
    <w:p>
      <w:pPr>
        <w:pStyle w:val="Style16"/>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Normal"/>
        <w:widowControl/>
        <w:numPr>
          <w:ilvl w:val="0"/>
          <w:numId w:val="2"/>
        </w:numPr>
        <w:tabs>
          <w:tab w:val="clear" w:pos="709"/>
          <w:tab w:val="left" w:pos="720" w:leader="none"/>
        </w:tabs>
        <w:autoSpaceDE w:val="false"/>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tab/>
        <w:t>Показатели доступности и качества муниципальных услуг.</w:t>
      </w:r>
    </w:p>
    <w:p>
      <w:pPr>
        <w:pStyle w:val="Normal"/>
        <w:autoSpaceDE w:val="false"/>
        <w:ind w:firstLine="851"/>
        <w:jc w:val="both"/>
        <w:rPr/>
      </w:pPr>
      <w:r>
        <w:rPr>
          <w:rFonts w:eastAsia="Times New Roman" w:cs="Times New Roman" w:ascii="Times New Roman" w:hAnsi="Times New Roman"/>
          <w:color w:val="000000"/>
          <w:sz w:val="28"/>
          <w:szCs w:val="28"/>
        </w:rPr>
        <w:t>2.12.1. Качественными показателями доступности муниципальной услуги является:</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простота и ясность изложения информационных документов;</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наличие различных каналов получения информации о предоставлении услуг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доступность работы с представителями лиц, получающих услу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 Количественными показателями доступности муниципальной услуги являются:</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короткое время ожидания услуг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удобный график работы органа, осуществляющего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 Качественным показателем качества муниципальной услуги являются:</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точность исполнения муниципальной услуг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профессиональная подготовка сотрудников органа, осуществляющего предоставление муниципальной услуг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высокая культура обслуживания заявител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 Количественным показателем качества муниципальной услуги являются:</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строгое соблюдение сроков предоставления муниципальной услуги;</w:t>
      </w:r>
    </w:p>
    <w:p>
      <w:pPr>
        <w:pStyle w:val="Normal"/>
        <w:widowControl/>
        <w:numPr>
          <w:ilvl w:val="0"/>
          <w:numId w:val="2"/>
        </w:numPr>
        <w:tabs>
          <w:tab w:val="clear" w:pos="709"/>
          <w:tab w:val="left" w:pos="720" w:leader="none"/>
        </w:tabs>
        <w:autoSpaceDE w:val="false"/>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количество обоснованных обжалований решений органа, осуществляющего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Информация о  предоставлении муниципальной услуги размещается на адресе:</w:t>
        <w:tab/>
        <w:t>http://www.adm-gavrilovposad.ru/:</w:t>
        <w:br/>
        <w:t>1) наименование и процедура предоставления муниципальной услуги;</w:t>
        <w:br/>
        <w:t>2) место нахождения, почтовый адрес, номера телефонов, график работы;</w:t>
        <w:br/>
        <w:t>3) перечень документов, предоставляемых получателем муниципальной услуги;</w:t>
        <w:br/>
        <w:t>4) извлечения из нормативных правовых актов по вопросам предоставления муниципальной услуги;</w:t>
        <w:br/>
        <w:t xml:space="preserve">5) сведения о результатах предоставления муниципальной услуги. </w:t>
        <w:br/>
        <w:t>Краткая информация о предоставляемой муниципальной услуги размещается на информационном стенде. Данная информация должна содержать следующее:</w:t>
        <w:br/>
        <w:t>1) график</w:t>
        <w:tab/>
        <w:t>работы;</w:t>
        <w:br/>
        <w:t>2) информацию о порядке предоставления муниципальной услуги;</w:t>
        <w:br/>
        <w:t>3) перечень документов, предоставляемых получателем муниципальной услуги;</w:t>
        <w:br/>
        <w:t>4) образцы заполнения форм документов для получ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Консультации по вопросам предоставления муниципальной услуги, принятие заявлений осуществляются специалистом, на которого  возложены соответствующие функции.</w:t>
        <w:br/>
        <w:t>Телефон</w:t>
        <w:tab/>
        <w:t>для</w:t>
        <w:tab/>
        <w:t>справок:8(49355)2-22-85</w:t>
        <w:br/>
        <w:t>График</w:t>
        <w:tab/>
        <w:t>приема</w:t>
        <w:tab/>
        <w:t>граждан</w:t>
        <w:tab/>
        <w:t>специалистом Управления:</w:t>
        <w:br/>
        <w:t>вторник,</w:t>
        <w:tab/>
        <w:t>среда, четверг</w:t>
        <w:tab/>
        <w:t>08.00–12.00.</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br/>
        <w:t>1) документ,</w:t>
        <w:tab/>
        <w:t>удостоверяющий</w:t>
        <w:tab/>
        <w:t>личность;</w:t>
        <w:br/>
        <w:t>2) доверенность, если интересы заявителя представляет уполномоченное лиц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Информирование заявителей о процедуре предоставления муниципальной услуги может осуществляться специалистом в устной (на личном приеме и по телефону) и письменной</w:t>
        <w:tab/>
        <w:t>формах.</w:t>
        <w:br/>
        <w:t>2.16.1. По телефону предоставляется информация по следующим вопросам:</w:t>
        <w:br/>
        <w:t>1) о месте</w:t>
        <w:tab/>
        <w:t>нахождения Управления;</w:t>
        <w:br/>
        <w:t>2) о графике</w:t>
        <w:tab/>
        <w:t>работы</w:t>
        <w:tab/>
        <w:t>специалистов</w:t>
        <w:tab/>
        <w:t xml:space="preserve"> Управления;</w:t>
        <w:br/>
        <w:t>3) о нормативных правовых актах, регламентирующих вопросы предоставления жилых помещений муниципального жилищного фонда социального использования.</w:t>
        <w:b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w:t>
        <w:tab/>
        <w:t>звоно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Иная информация по предоставлению муниципальной услуги предоставляется при личном и письменном</w:t>
        <w:tab/>
        <w:t>обра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w:t>
        <w:tab/>
        <w:t>с соблюдением</w:t>
        <w:tab/>
        <w:t xml:space="preserve">  вышеуказанного</w:t>
        <w:tab/>
        <w:t>срока.</w:t>
      </w:r>
      <w:r>
        <w:rPr>
          <w:rFonts w:eastAsia="Times New Roman" w:cs="Times New Roman" w:ascii="Times New Roman" w:hAnsi="Times New Roman"/>
          <w:color w:val="000000"/>
          <w:sz w:val="28"/>
          <w:szCs w:val="28"/>
          <w:lang w:val="en-US"/>
        </w:rPr>
        <w:t>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В рамках предоставления муниципальной услуги осуществляются консультации по следующим</w:t>
        <w:tab/>
        <w:t>вопросам:</w:t>
      </w:r>
    </w:p>
    <w:p>
      <w:pPr>
        <w:pStyle w:val="Normal"/>
        <w:autoSpaceDE w:val="false"/>
        <w:ind w:firstLine="709"/>
        <w:jc w:val="both"/>
        <w:rPr/>
      </w:pPr>
      <w:r>
        <w:rPr>
          <w:rFonts w:eastAsia="Times New Roman" w:cs="Times New Roman" w:ascii="Times New Roman" w:hAnsi="Times New Roman"/>
          <w:color w:val="000000"/>
          <w:sz w:val="28"/>
          <w:szCs w:val="28"/>
        </w:rPr>
        <w:t>-перечне документов, необходимых для принятия на учет в качестве нуждающихся в жилых помещениях,</w:t>
        <w:tab/>
        <w:t>комплектности</w:t>
        <w:tab/>
        <w:t>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озможности  признания граждан нуждающими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w:t>
        <w:tab/>
        <w:t>графике</w:t>
        <w:tab/>
        <w:t>приема</w:t>
        <w:tab/>
        <w:t>специалист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роках рассмотрения заявлений о принятии на учет в качестве нуждающихся в жилых помещениях, дате проведения заседания жилищно-бытовой комиссии  администрации рай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обжалования действий (бездействия) и решений, осуществляемых и принимаемых входе</w:t>
        <w:tab/>
        <w:t xml:space="preserve">исполнения </w:t>
        <w:tab/>
        <w:t>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br/>
        <w:t>2.18. Заявитель несет ответственность за достоверность представленных им сведений, а также</w:t>
        <w:tab/>
        <w:t>документов, в которых они     содержа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w:t>
        <w:tab/>
        <w:t>и организациям.</w:t>
        <w:br/>
        <w:t>2.20.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письменного заявления гражданина о принятии на учет с соответствующими документами</w:t>
        <w:tab/>
        <w:t>(пункты3.1–3.7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ая экспертиза документов, установление оснований для принятия на учет или отказа в принятии</w:t>
        <w:tab/>
        <w:t>на</w:t>
        <w:tab/>
        <w:t>учет</w:t>
        <w:tab/>
        <w:t>(пункты 3.8–3.10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о принятии на учет в качестве нуждающихся в улучшении жилищных условий на заседании жилищной комиссии  (пункты 3.11 – 3.12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пункты 3.13 – 3.16</w:t>
        <w:tab/>
        <w:t>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учетных дел граждан и ведение учета нуждающихся в жилых помещениях (пункты</w:t>
        <w:tab/>
        <w:t>3.17–3.22</w:t>
        <w:tab/>
        <w:t>Регламента).</w:t>
      </w:r>
      <w:r>
        <w:rPr>
          <w:rFonts w:eastAsia="Times New Roman" w:cs="Times New Roman" w:ascii="Times New Roman" w:hAnsi="Times New Roman"/>
          <w:color w:val="000000"/>
          <w:sz w:val="28"/>
          <w:szCs w:val="28"/>
          <w:lang w:val="en-US"/>
        </w:rPr>
        <w:t>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составляет не более</w:t>
        <w:tab/>
        <w:t>30 рабочих дн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w:t>
        <w:tab/>
        <w:t>в</w:t>
        <w:tab/>
        <w:t>жилом помещен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Заявление о постановке на учет в качестве нуждающихся в жилых помещениях направляется в адрес администрации Гаврилово-Посадского муниципального района, подписывается гражданином и всеми совместно проживающими с ним дееспособными членами семь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w:t>
        <w:tab/>
        <w:t>2.6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ри личном обращении заявителя или его уполномоченного представителя на прием в орган, предоставляющий муниципальную услугу, специалист   устанавливает предмет обращения и  личность заявителя. 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w:t>
        <w:tab/>
        <w:t>установленным требования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11 Регламента) и предлагает принять меры по их устранению.</w:t>
      </w:r>
    </w:p>
    <w:p>
      <w:pPr>
        <w:pStyle w:val="Normal"/>
        <w:autoSpaceDE w:val="false"/>
        <w:ind w:firstLine="709"/>
        <w:jc w:val="both"/>
        <w:rPr/>
      </w:pPr>
      <w:r>
        <w:rPr>
          <w:rFonts w:eastAsia="Times New Roman" w:cs="Times New Roman" w:ascii="Times New Roman" w:hAnsi="Times New Roman"/>
          <w:color w:val="000000"/>
          <w:sz w:val="28"/>
          <w:szCs w:val="28"/>
        </w:rPr>
        <w:t>3.6. Специалист  принимает заявление гражданина о принятии на учет в качестве нуждающихся в жилых помещениях при предоставлении заявителем полного пакета</w:t>
        <w:tab/>
        <w:tab/>
        <w:t xml:space="preserve">документов.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в оригинале).</w:t>
      </w:r>
      <w:r>
        <w:rPr>
          <w:rFonts w:eastAsia="Times New Roman" w:cs="Times New Roman" w:ascii="Times New Roman" w:hAnsi="Times New Roman"/>
          <w:color w:val="000000"/>
          <w:sz w:val="28"/>
          <w:szCs w:val="28"/>
          <w:lang w:val="en-US"/>
        </w:rPr>
        <w:t>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заявителем документы (заявление, оригиналы и заверенные копии) хранятся в</w:t>
        <w:tab/>
        <w:t>учетном</w:t>
        <w:tab/>
        <w:t>деле</w:t>
        <w:tab/>
        <w:t>гражданина.</w:t>
      </w:r>
    </w:p>
    <w:p>
      <w:pPr>
        <w:pStyle w:val="Normal"/>
        <w:autoSpaceDE w:val="false"/>
        <w:ind w:firstLine="709"/>
        <w:jc w:val="both"/>
        <w:rPr/>
      </w:pPr>
      <w:r>
        <w:rPr>
          <w:rFonts w:eastAsia="Times New Roman" w:cs="Times New Roman" w:ascii="Times New Roman" w:hAnsi="Times New Roman"/>
          <w:color w:val="000000"/>
          <w:sz w:val="28"/>
          <w:szCs w:val="28"/>
        </w:rPr>
        <w:t>3.7.</w:t>
      </w:r>
      <w:r>
        <w:rPr>
          <w:rFonts w:cs="Times New Roman" w:ascii="Times New Roman" w:hAnsi="Times New Roman"/>
          <w:sz w:val="28"/>
          <w:szCs w:val="28"/>
        </w:rPr>
        <w:t xml:space="preserve"> Гражданину, подавшему заявление о принятии на учет в качестве нуждающихся в жилых помещениях,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 xml:space="preserve">3.7.1. </w:t>
      </w:r>
      <w:r>
        <w:rPr>
          <w:rFonts w:cs="Times New Roman" w:ascii="Times New Roman" w:hAnsi="Times New Roman"/>
          <w:sz w:val="28"/>
          <w:szCs w:val="28"/>
        </w:rPr>
        <w:t>При несоответствии заявления либо приложенных к нему документов требованиям настоящего Регламента, специалист в течение пяти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Данное уведомление не является этапом оказания муниципальной услуги и носит информационный характер.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было подписа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Уполномоченного управления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7.2.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одного или нескольких подпунктов пункта 2.8 настоящего Регламента. Данный запрос не является обращением Заявителя и не подлежит регист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540"/>
        <w:jc w:val="both"/>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администрация Гаврилово-Посадского муниципального района принимает решение об отказе в предоставлении муниципальной услуги по основаниям, предусмотренным пунктом 2.8 настояще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w:t>
        <w:tab/>
        <w:t>администраци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w:t>
        <w:tab/>
        <w:t>проверяет</w:t>
        <w:tab/>
        <w:t>сведения:</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азмерах общей площади жилого помещения, занимаемого гражданином и членами его семьи;</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зарегистрированных</w:t>
        <w:tab/>
        <w:tab/>
        <w:t>в</w:t>
        <w:tab/>
        <w:t>жилых помещениях лицах;</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бственнике (нанимателе) жилого помещения, в котором зарегистрирован гражданин и члены</w:t>
        <w:tab/>
        <w:t>его</w:t>
        <w:tab/>
        <w:t>семьи;</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аличии или отсутствии в собственности гражданина и членов его семьи каких-либо жилых</w:t>
        <w:tab/>
        <w:t>помещений;</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аличии документа, подтверждающего факт признания гражданина малоимущим;</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Специалист управления проводит подготовительную работу для вынесения на заседание жилищной комиссии  администрации муниципального района  (далее по тексту – Комиссия) вопроса о признании гражданина нуждающимся в жилом помещении и принятии его на соответствующий учет в управлении.</w:t>
      </w:r>
      <w:r>
        <w:rPr>
          <w:rFonts w:eastAsia="Times New Roman" w:cs="Times New Roman" w:ascii="Times New Roman" w:hAnsi="Times New Roman"/>
          <w:color w:val="000000"/>
          <w:sz w:val="28"/>
          <w:szCs w:val="28"/>
          <w:lang w:val="en-US"/>
        </w:rPr>
        <w:t> </w:t>
      </w:r>
    </w:p>
    <w:p>
      <w:pPr>
        <w:pStyle w:val="Norma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Комиссия по результатам рассмотрения вынесенных на рассмотрение документов, принимает одно из решений:</w:t>
      </w:r>
    </w:p>
    <w:p>
      <w:pPr>
        <w:pStyle w:val="Normal"/>
        <w:widowControl/>
        <w:numPr>
          <w:ilvl w:val="0"/>
          <w:numId w:val="2"/>
        </w:numPr>
        <w:tabs>
          <w:tab w:val="clear" w:pos="709"/>
          <w:tab w:val="left" w:pos="0" w:leader="none"/>
        </w:tabs>
        <w:autoSpaceDE w:val="false"/>
        <w:ind w:left="0" w:firstLine="851"/>
        <w:jc w:val="both"/>
        <w:rPr/>
      </w:pPr>
      <w:r>
        <w:rPr>
          <w:rFonts w:eastAsia="Times New Roman" w:cs="Times New Roman" w:ascii="Times New Roman" w:hAnsi="Times New Roman"/>
          <w:color w:val="000000"/>
          <w:sz w:val="28"/>
          <w:szCs w:val="28"/>
        </w:rPr>
        <w:t>-     о принятии на учет граждан в качестве нуждающихся в жилых помещениях;</w:t>
      </w:r>
    </w:p>
    <w:p>
      <w:pPr>
        <w:pStyle w:val="Normal"/>
        <w:widowControl/>
        <w:numPr>
          <w:ilvl w:val="0"/>
          <w:numId w:val="2"/>
        </w:numPr>
        <w:tabs>
          <w:tab w:val="clear" w:pos="709"/>
          <w:tab w:val="left" w:pos="720" w:leader="none"/>
        </w:tabs>
        <w:autoSpaceDE w:val="false"/>
        <w:ind w:left="0" w:firstLine="851"/>
        <w:jc w:val="both"/>
        <w:rPr/>
      </w:pPr>
      <w:r>
        <w:rPr>
          <w:rFonts w:eastAsia="Times New Roman" w:cs="Times New Roman" w:ascii="Times New Roman" w:hAnsi="Times New Roman"/>
          <w:color w:val="000000"/>
          <w:sz w:val="28"/>
          <w:szCs w:val="28"/>
        </w:rPr>
        <w:t>-     об отказе в принятии на учет граждан в качестве нуждающих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Решение Комиссии о признании гражданина нуждающимся в жилом помещении и принятии его на соответствующий учет в администрации муниципального района или об отказе в принятии на учет оформляется протоколом заседания Комиссии.</w:t>
        <w:b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w:t>
        <w:tab/>
        <w:t>для</w:t>
        <w:tab/>
        <w:t>отказ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На основании постановления администрации муниципального района или  протокола жилищной комиссии, о принятии решения о принятии граждан на учет в качестве нуждающихся в жилых помещениях или об отказе в принятии на такой учет, специалистом   готови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приложения № 2 и № 3 к Регламенту).</w:t>
      </w:r>
      <w:r>
        <w:rPr>
          <w:rFonts w:eastAsia="Times New Roman" w:cs="Times New Roman" w:ascii="Times New Roman" w:hAnsi="Times New Roman"/>
          <w:color w:val="000000"/>
          <w:sz w:val="28"/>
          <w:szCs w:val="28"/>
          <w:lang w:val="en-US"/>
        </w:rPr>
        <w:t> </w:t>
      </w:r>
    </w:p>
    <w:p>
      <w:pPr>
        <w:pStyle w:val="Normal"/>
        <w:autoSpaceDE w:val="false"/>
        <w:ind w:firstLine="709"/>
        <w:jc w:val="both"/>
        <w:rPr/>
      </w:pPr>
      <w:r>
        <w:rPr>
          <w:rFonts w:eastAsia="Times New Roman" w:cs="Times New Roman" w:ascii="Times New Roman" w:hAnsi="Times New Roman"/>
          <w:color w:val="000000"/>
          <w:sz w:val="28"/>
          <w:szCs w:val="28"/>
        </w:rPr>
        <w:t>Уведомление, направляемое заявителю в соответствии с настоящим пунктом, подписывается начальником Управления муниципального хозяйства Администрации Гаврилово-Посадского муниципального района Иванов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Основанием для выдачи заявителю на руки уведомление о принятом жилищной комиссией решении, указанном в пункте 3.10 Регламента является соответствующее обращение</w:t>
        <w:tab/>
        <w:t>заявителя к специалис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w:t>
        <w:tab/>
        <w:t>в</w:t>
        <w:tab/>
        <w:t>архиве управ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 Принятые на учет граждане включаются в Книгу учета граждан, нуждающихся в жилых помещениях (далее - Книга учета), которая ведется Управлением муниципального хозяйства Администрации Гаврилово-Посадского муниципального района Ивановской области по установле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w:t>
        <w:tab/>
        <w:t>учета.</w:t>
        <w:br/>
        <w:t>Пакет документов формируется в учетное дело. Надпись на учетном деле должна содержа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w:t>
        <w:tab/>
        <w:tab/>
        <w:t>учетного</w:t>
        <w:tab/>
        <w:t>дела;</w:t>
      </w:r>
      <w:r>
        <w:rPr>
          <w:rFonts w:eastAsia="Times New Roman" w:cs="Times New Roman" w:ascii="Times New Roman" w:hAnsi="Times New Roman"/>
          <w:color w:val="000000"/>
          <w:sz w:val="28"/>
          <w:szCs w:val="28"/>
          <w:lang w:val="en-US"/>
        </w:rPr>
        <w:t>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w:t>
        <w:tab/>
        <w:t>имя,</w:t>
        <w:tab/>
        <w:t>отчество</w:t>
        <w:tab/>
        <w:t>граждани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и номер постановления администрации, о принятии гражданина на учет в качестве нуждающих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 Управление муниципального хозяйства Администрации Гаврилово-Посадского муниципального района ивановской области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 Граждане считаются принятыми на учет в качестве нуждающихся в жилых помещениях со дня принятия жилищной комиссией соответствующего реш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w:t>
        <w:tab/>
        <w:tab/>
        <w:t>необходимых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Управление муниципального хозяйства Администрации Гаврилово-Посадского муниципального района ивановской области  ежегодно в период с 1 января по 1 апреля проводит перерегистрацию граждан, состоящих на учете нуждающихся в жилых помещ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хождения перерегистрации гражданин обязан представить в сведения, подтверждающие его статус нуждающегося в жилом помещении. Порядок подтверждения сведений следующ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Блок-схема процедуры по предоставлению муниципальной услуги представлена в приложении № 4 к Регламенту.</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Текущий контроль за соблюдением и исполнением специалистом последовательности действий, определенных Регламентом, осуществляется главой админист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w:t>
        <w:tab/>
        <w:t>административным</w:t>
        <w:tab/>
        <w:t>регламентом.</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ind w:firstLine="70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5. </w:t>
      </w:r>
      <w:r>
        <w:rPr>
          <w:rFonts w:cs="Times New Roman" w:ascii="Times New Roman" w:hAnsi="Times New Roman"/>
          <w:b/>
          <w:sz w:val="28"/>
          <w:szCs w:val="28"/>
        </w:rPr>
        <w:t>Досудебное (внесудебное) обжалования заявителем</w:t>
      </w:r>
    </w:p>
    <w:p>
      <w:pPr>
        <w:pStyle w:val="Normal"/>
        <w:suppressAutoHyphens w:val="false"/>
        <w:ind w:firstLine="708"/>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uppressAutoHyphens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uppressAutoHyphens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br w:type="page"/>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риложение № 1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jc w:val="right"/>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jc w:val="right"/>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Гаврилово-Посадского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___________</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я, отчество полностью)</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_____________________________________________</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тел_________________________</w:t>
      </w:r>
    </w:p>
    <w:p>
      <w:pPr>
        <w:pStyle w:val="Normal"/>
        <w:autoSpaceDE w:val="false"/>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аспорт</w:t>
      </w:r>
    </w:p>
    <w:p>
      <w:pPr>
        <w:pStyle w:val="Normal"/>
        <w:autoSpaceDE w:val="false"/>
        <w:jc w:val="right"/>
        <w:rPr/>
      </w:pPr>
      <w:r>
        <w:rPr>
          <w:rFonts w:eastAsia="Times New Roman" w:cs="Times New Roman" w:ascii="Times New Roman" w:hAnsi="Times New Roman"/>
          <w:sz w:val="28"/>
          <w:szCs w:val="28"/>
        </w:rPr>
        <w:t>____________________________________________</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ия, номер, кем и когда выдан)</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w:t>
        <w:tab/>
        <w:t>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w:t>
        <w:tab/>
        <w:t>совместное проживание невозможно) по следующей категории 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моей семьи  ____ человек(а):</w:t>
      </w:r>
    </w:p>
    <w:p>
      <w:pPr>
        <w:pStyle w:val="Normal"/>
        <w:autoSpaceDE w:val="false"/>
        <w:ind w:firstLine="708"/>
        <w:jc w:val="both"/>
        <w:rPr/>
      </w:pPr>
      <w:r>
        <w:rPr>
          <w:rFonts w:eastAsia="Times New Roman" w:cs="Times New Roman" w:ascii="Times New Roman" w:hAnsi="Times New Roman"/>
          <w:sz w:val="28"/>
          <w:szCs w:val="28"/>
        </w:rPr>
        <w:t xml:space="preserve">1.Заявитель _______________________________________________________________ </w:t>
      </w:r>
      <w:r>
        <w:rPr>
          <w:rFonts w:eastAsia="Times New Roman" w:cs="Times New Roman" w:ascii="Times New Roman" w:hAnsi="Times New Roman"/>
          <w:sz w:val="24"/>
        </w:rPr>
        <w:t>(ФИО полностью, число, месяц, год рождения, с какого времени   прожива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ind w:firstLine="709"/>
        <w:rPr/>
      </w:pPr>
      <w:r>
        <w:rPr>
          <w:rFonts w:eastAsia="Times New Roman" w:cs="Times New Roman" w:ascii="Times New Roman" w:hAnsi="Times New Roman"/>
          <w:sz w:val="28"/>
          <w:szCs w:val="28"/>
        </w:rPr>
        <w:t xml:space="preserve">2. Супруг(а) ________________________________________________________________ </w:t>
      </w:r>
      <w:r>
        <w:rPr>
          <w:rFonts w:eastAsia="Times New Roman" w:cs="Times New Roman" w:ascii="Times New Roman" w:hAnsi="Times New Roman"/>
          <w:sz w:val="24"/>
        </w:rPr>
        <w:t>(ФИО полностью, число, месяц, год рождения, с какого времени проживает)</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ФИО полностью, число, месяц, год рождения, с какого   времени проживает)</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ственные отношения, ФИО полностью, число, месяц, год рождения, с какого времени проживает) </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ФИО полностью, число, месяц, год рождения, с какого времени проживает)</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документы:</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дееспособных членов семь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 xml:space="preserve">«_____» ___________ 20___г.     Подпись заявителя _______ /___________    </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2</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84"/>
        <w:gridCol w:w="5287"/>
      </w:tblGrid>
      <w:tr>
        <w:trPr>
          <w:trHeight w:val="23" w:hRule="atLeast"/>
        </w:trPr>
        <w:tc>
          <w:tcPr>
            <w:tcW w:w="4284" w:type="dxa"/>
            <w:tcBorders/>
            <w:shd w:fill="FFFFFF" w:val="clea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амп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87" w:type="dxa"/>
            <w:tcBorders/>
            <w:shd w:fill="FFFFFF" w:val="clear"/>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pPr>
            <w:r>
              <w:rPr>
                <w:rFonts w:eastAsia="Times New Roman" w:cs="Times New Roman" w:ascii="Times New Roman" w:hAnsi="Times New Roman"/>
                <w:sz w:val="28"/>
                <w:szCs w:val="28"/>
              </w:rPr>
              <w:t>____________________________________(город, улица, № дома, квартира)</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заявителя)</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autoSpaceDE w:val="false"/>
        <w:ind w:firstLine="709"/>
        <w:jc w:val="both"/>
        <w:rPr/>
      </w:pPr>
      <w:r>
        <w:rPr>
          <w:rFonts w:eastAsia="Times New Roman" w:cs="Times New Roman" w:ascii="Times New Roman" w:hAnsi="Times New Roman"/>
          <w:sz w:val="28"/>
          <w:szCs w:val="28"/>
        </w:rPr>
        <w:t>Сообщаем, что решением жилищной комиссии  администрации Гаврилово-Посадского муниципального района от ___________ (протокол № ______,) и  постановлением администрации  Гаврилово-Посадского муниципального района  от _____________________( № _____) Ваша семья в составе _______ человек принята на учет в качестве нуждающихся в жилых помещениях.</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pPr>
      <w:r>
        <w:rPr>
          <w:rFonts w:eastAsia="Times New Roman" w:cs="Times New Roman" w:ascii="Times New Roman" w:hAnsi="Times New Roman"/>
          <w:sz w:val="28"/>
          <w:szCs w:val="28"/>
        </w:rPr>
        <w:t xml:space="preserve">Начальник управления                 __________________           </w:t>
        <w:tab/>
        <w:tab/>
        <w:tab/>
        <w:tab/>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3</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84"/>
        <w:gridCol w:w="5287"/>
      </w:tblGrid>
      <w:tr>
        <w:trPr>
          <w:trHeight w:val="23" w:hRule="atLeast"/>
        </w:trPr>
        <w:tc>
          <w:tcPr>
            <w:tcW w:w="4284" w:type="dxa"/>
            <w:tcBorders/>
            <w:shd w:fill="FFFFFF" w:val="clea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амп </w:t>
            </w:r>
          </w:p>
        </w:tc>
        <w:tc>
          <w:tcPr>
            <w:tcW w:w="5287" w:type="dxa"/>
            <w:tcBorders/>
            <w:shd w:fill="FFFFFF" w:val="clear"/>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улица, № дома, квартира)</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заяви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общаем, что решением комиссии по жилищным вопросам администрации Гаврилово-Посадского муниципального района от _____________________(протокол № _____),  Вам отказано в принятии на учет в качестве нуждающихся в жилых помещениях в соответствии с 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ава, послужившие основанием отказ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тказ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Начальник управления  </w:t>
        <w:tab/>
        <w:t xml:space="preserve">______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1362832757"/>
      <w:bookmarkStart w:id="1" w:name="_1399722002"/>
      <w:bookmarkStart w:id="2" w:name="_1399722701"/>
      <w:bookmarkStart w:id="3" w:name="_1362832757"/>
      <w:bookmarkStart w:id="4" w:name="_1399722002"/>
      <w:bookmarkStart w:id="5" w:name="_1399722701"/>
      <w:bookmarkEnd w:id="3"/>
      <w:bookmarkEnd w:id="4"/>
      <w:bookmarkEnd w:id="5"/>
    </w:p>
    <w:p>
      <w:pPr>
        <w:pStyle w:val="TextBody"/>
        <w:spacing w:before="0" w:after="120"/>
        <w:rPr>
          <w:rFonts w:ascii="Times New Roman" w:hAnsi="Times New Roman" w:eastAsia="Times New Roman" w:cs="Times New Roman"/>
          <w:sz w:val="28"/>
          <w:szCs w:val="28"/>
        </w:rPr>
      </w:pPr>
      <w:bookmarkStart w:id="6" w:name="_1528543943"/>
      <w:bookmarkStart w:id="7" w:name="_1526907889"/>
      <w:bookmarkStart w:id="8" w:name="_1526907844"/>
      <w:bookmarkStart w:id="9" w:name="_1399723051"/>
      <w:bookmarkEnd w:id="6"/>
      <w:bookmarkEnd w:id="7"/>
      <w:bookmarkEnd w:id="8"/>
      <w:bookmarkEnd w:id="9"/>
      <w:r>
        <w:rPr>
          <w:rFonts w:eastAsia="Times New Roman" w:cs="Times New Roman" w:ascii="Times New Roman" w:hAnsi="Times New Roman"/>
          <w:sz w:val="28"/>
          <w:szCs w:val="28"/>
        </w:rPr>
        <w:object w:dxaOrig="2972" w:dyaOrig="2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712.4pt" stroked="t" strokecolor="#000000" strokeweight="0pt" filled="f" o:ole="">
            <v:stroke linestyle="Single" dashstyle="Solid"/>
            <v:imagedata r:id="rId6" o:title=""/>
          </v:shape>
          <o:OLEObject Type="Embed" ProgID="Word.Document.12" ShapeID="ole_rId5" DrawAspect="Content" ObjectID="_1592210087" r:id="rId5"/>
        </w:object>
      </w:r>
    </w:p>
    <w:sectPr>
      <w:headerReference w:type="default" r:id="rId7"/>
      <w:headerReference w:type="first" r:id="rId8"/>
      <w:type w:val="nextPage"/>
      <w:pgSz w:w="11906" w:h="16838"/>
      <w:pgMar w:left="1559" w:right="1276"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lang w:val="ru-RU"/>
      </w:r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h.adm@mail.ru" TargetMode="External"/><Relationship Id="rId4" Type="http://schemas.openxmlformats.org/officeDocument/2006/relationships/hyperlink" Target="consultantplus://offline/ref=E24251FB3AF409E71E6A0D6AB1C00C3B5A3CB023ADB6B34D8A742245E6B0031309A71218E50893F65CB43DA1X5R"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3:00Z</dcterms:created>
  <dc:creator>Ольга Сергеевна</dc:creator>
  <dc:description/>
  <cp:keywords/>
  <dc:language>en-US</dc:language>
  <cp:lastModifiedBy>OtdelMs</cp:lastModifiedBy>
  <cp:lastPrinted>2016-06-30T14:30:00Z</cp:lastPrinted>
  <dcterms:modified xsi:type="dcterms:W3CDTF">2016-06-30T10:52:00Z</dcterms:modified>
  <cp:revision>5</cp:revision>
  <dc:subject/>
  <dc:title> </dc:title>
</cp:coreProperties>
</file>