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1.02.2016   № 2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2"/>
        <w:ind w:right="354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граничительных мероприятий  по гриппу и ОРВ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 Гаврилово- Посадском  муниципальном районе Иванов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подпункта 6 пункта 1 статьи 51 Федерального закона от 30.03.1999 года № 52-ФЗ «О санитарно-эпидемиологическом благополучии населения» (в действующей редакции), постановления Главного санитарного врача Ивановской области №1 от 25.01.2016 года «О введении ограничительных мероприятий по гриппу и ОРВИ в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сти ограничительные мероприятия (карантин) по предотвращению распространения гриппа и ОРВИ на территории Гаврилово- Посадского муниципального района Ивановской области  с 01.02.2016 года до особого распоряжени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ести в действие «Комплексный план профилактических и противоэпидемических мероприятий по борьбе с гриппом в Гаврилово- Посадском районе Ивановской области в эпидсезоне 2015-2016 гг.», утвержденный заместителем главы администрации муниципального район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лавам городских и сельских поселений, руководителям структурных подразделений администрации муниципального района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Ограничить проведение массовых мероприятий, связанных с большим скоплением людей, в первую очередь с участием детей и подростков, организованных коллективов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2.Обязать руководителей соответствующих служб и учреждений независимо от организационно-правовой формы  собственности провести комплекс работ по поддержанию необходимого температурного режима, режима проветривания помещений, текущих влажных уборок с использованием дезинфицирующих средств, активных в отношении вирусов гриппа и ОРВИ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Начальнику отдела образования Администрация Гаврилово-Посадского муниципального района (Кочнева Н.В.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Взять на контроль полноту проведения профилактических и противоэпидемических мероприятий в образовательных учреждениях, включая соблюдение правил личной гигиены, соблюдение графика проветривания и оптимального температурного режима, проведение дезинфекционных мероприятий, влажной уборки помещений и обеззараживания воздух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Обеспечить организацию утренних фильтров с измерением температуры во всех группах детских дошкольных учреждений,  своевременное выявление и изоляцию заболевших. Не допускать детей с катаральными явлениями и повышенной температурой к посещению дошкольных образовательных учреждений;</w:t>
      </w:r>
      <w:r>
        <w:rPr>
          <w:rFonts w:cs="Times New Roman" w:ascii="Times New Roman" w:hAnsi="Times New Roman"/>
          <w:color w:val="393939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Предусмотреть в детских образовательных учреждениях отмену кабинетной системы обучения и объединенных урок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Ограничить проведение в подведомственных образовательных учреждениях культурно-массовых и спортивных мероприятий на период эпидемического неблагополучия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ачальнику Управления комплекса координации социальных вопросов (Ерохова Н.Л.) ограничить проведение в подведомственных  учреждениях культурно-массовых и спортивных мероприятий на период эпидемического неблагополучия, отменить до особого распоряжения работу с детьми МБУ «Центр русского народного творчества», работу кружков и студий, клубов по интересам в других учреждениях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уководителям предприятий и организаций торговли, общественного питания, бытового обслуживания населения, организаций связи, транспорта, промышленных и коммунальных предприятий, учреждений культуры и спорта, руководителям иных предприятий и организаций независимо от организационно-правовой формы, индивидуальным предпринимателям на период подъема заболеваемости гриппом и ОРВИ рекоменд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1.Обеспечить организацию труда с соблюдением необходимого температурного режима на рабочих местах, исправной работы вентиляции, обеспечению работающих на открытом воздухе теплой спецодеждой и помещениями для обогрева и приема пищи;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Регулярно проводить проветривание и влажную уборку с применением моющих и дезинфицирующих средств в помещениях постоянного пребывания сотрудников и посетителей. Принять меры по немедленной изоляции заболевших гриппом и ОРВИ сотруд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Применять средства индивидуальной защиты органов дыхания (одноразовые маски), неспецифической профилактики гриппа и ОРВИ для работников торговли, общественного питания, транспорта и сферы обслуживания населения.</w:t>
      </w:r>
      <w:r>
        <w:rPr>
          <w:rFonts w:cs="Times New Roman" w:ascii="Times New Roman" w:hAnsi="Times New Roman"/>
          <w:color w:val="393939"/>
          <w:sz w:val="28"/>
          <w:szCs w:val="28"/>
        </w:rPr>
        <w:t xml:space="preserve"> Решить вопрос проведения среди работников экстренной профилактики гриппа с применением противовирусных препар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уководителям учреждений аптечной сети, независимо от организационно-правовых форм, обеспечить неснижаемый запас средств для профилактики и лечения гриппа и других ОРВ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both"/>
      <w:outlineLvl w:val="1"/>
    </w:pPr>
    <w:rPr>
      <w:rFonts w:ascii="Courier New" w:hAnsi="Courier New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urier New" w:hAnsi="Courier New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9:00Z</dcterms:created>
  <dc:creator>user</dc:creator>
  <dc:description/>
  <cp:keywords/>
  <dc:language>en-US</dc:language>
  <cp:lastModifiedBy>OtdelMs</cp:lastModifiedBy>
  <cp:lastPrinted>2016-02-01T14:52:00Z</cp:lastPrinted>
  <dcterms:modified xsi:type="dcterms:W3CDTF">2016-02-02T08:39:00Z</dcterms:modified>
  <cp:revision>2</cp:revision>
  <dc:subject/>
  <dc:title/>
</cp:coreProperties>
</file>