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52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3111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6.2016 № 279-п</w:t>
        <w:br/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29.07.2013 № 358-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ых регламентов предостав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слуг» (в редакции от 23.10.2013 № 521-п;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.12.2013 № 650-п)</w:t>
      </w:r>
    </w:p>
    <w:p>
      <w:pPr>
        <w:pStyle w:val="Normal"/>
        <w:ind w:right="43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3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Администрация Гаврилово-Посадского муниципального района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 муниципального района от 29.07.2013 № 358-п «Об утверждении административных регламентов предоставления муниципальных услуг» (в редакции от 23.10.2013 № 521-п; от 20.12.2013 №650-п) изменения согласно приложению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 со дня  официального опубликовани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 к постановлению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 21.06.2016  №  279-п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зменения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постановление администрации Гаврилово-Посад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района о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9.07.2013 № 358-п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ых регламентов предостав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слуг» (в редакции от 23.10.2013 № 521-п;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.12.2013 № 650-п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8" w:right="-1" w:hanging="360"/>
        <w:rPr/>
      </w:pPr>
      <w:r>
        <w:rPr>
          <w:rFonts w:cs="Times New Roman" w:ascii="Times New Roman" w:hAnsi="Times New Roman"/>
          <w:sz w:val="28"/>
          <w:szCs w:val="28"/>
        </w:rPr>
        <w:t>В  приложении 1  к  постановлению  «Административный  регламент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разрешения на установку рекламной конструкции на территории Гаврилово-Посадского муниципального района»:</w:t>
      </w:r>
    </w:p>
    <w:p>
      <w:pPr>
        <w:pStyle w:val="Normal"/>
        <w:ind w:right="-24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1) В раздел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Общие положения»:</w:t>
      </w:r>
    </w:p>
    <w:p>
      <w:pPr>
        <w:pStyle w:val="Normal"/>
        <w:ind w:right="-24" w:firstLine="70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подпункт 1.1.1. пункта 1.1. изложить в следующей редакци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1.1. Предметом регулирования настоящего административного регламента являются отношения, возникающие между физическими и юридическими лицами либо их уполномоченными представителями и  Управлением градостроительства и архитектуры администрации Гаврилово-Посадского муниципального района (далее - Управление) связанные с предоставлением муниципальной услуги по выдаче разрешения на установку рекламной конструкции на территории Гаврилово-Посадского муниципального района,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, на территории которой предполагается осуществить установку рекламной конструкции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кламными конструкциями понимаются щиты, стенды, строительные сетки, перетяжки, электронные табло, проекционное и иное предназначенное для проекции рекламы на любые поверхности оборудование, воздушные шары, аэростаты и иные технические средства стабильного территориального размещения (далее - рекламные конструкции), монтируемые и располагаемые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;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В разделе  2  «Стандарт предоставления муниципальной услуги»:</w:t>
      </w:r>
    </w:p>
    <w:p>
      <w:pPr>
        <w:pStyle w:val="Normal"/>
        <w:ind w:firstLine="708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ункт 2.2.  изложить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2.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структурным подразделением администрации Гаврилово-Посадского муниципального района - Управлением градостроительства и архитектуры администрации Гаврилово-Посадского муниципального района далее по тексту (Управление)»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.13. дополнить подпунктами 2.13.5. – 2.13.12 следующего содержания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3.5. Условие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6. Возможность самостоятельного передвижения по территории, на которой расположены объекты (здания, помещения), в которых предоставляют услуги, а также входа в такие объекты и выхода из них, посадки в транспортное средство и высадки из него, в том числе с использованием кресла-коляск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7. Сопровождение инвалидов, имеющих стойкие расстройства функции зрения и самостоятельного передвиж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8.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9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0. Допуск сурдопереводчика и тифлосурдопереводчик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1. Допуск собаки-проводника на объекты (здания, помещения), в которых предоставляются услуг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13.12. Оказание инвалидам помощи в преодолении барьеров, мешающих получению ими услуг наравне с другими лицами»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)  в разделе 4 «Порядок и формы контроля за исполнением Регламента» пункты 4.2., 4.3 изложить в новой редакции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«4.2.Текущий контроль за исполнением Регламента осуществляется уполномоченным должностным лицом,  начальником Управления, курирующим вопросы по делам наружной рекламы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4.3. Периодичность осуществления текущего контроля устанавливается начальником Управления»;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иложениях №1,2,3,4,5,6,7 к административному регламенту вместо слов «Управление землепользования, архитектуры и природных ресурсов администрации Гаврилово-Посадского муниципального района» читать «Управление градостроительства и архитектуры Гаврилово-Посадского муниципального района» в соответствующем числе и падеж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 Знак Знак"/>
    <w:qFormat/>
    <w:rPr>
      <w:rFonts w:ascii="Arial" w:hAnsi="Arial" w:cs="Arial"/>
      <w:b/>
      <w:bCs/>
      <w:color w:val="000080"/>
      <w:lang w:val="ru-RU" w:bidi="ar-SA"/>
    </w:rPr>
  </w:style>
  <w:style w:type="character" w:styleId="Bmessageheadcontactemail">
    <w:name w:val="b-message-headcontact-email"/>
    <w:basedOn w:val="Style10"/>
    <w:qFormat/>
    <w:rPr/>
  </w:style>
  <w:style w:type="character" w:styleId="Style19">
    <w:name w:val="Верхний колонтитул Знак"/>
    <w:basedOn w:val="Style10"/>
    <w:qFormat/>
    <w:rPr>
      <w:sz w:val="22"/>
      <w:szCs w:val="22"/>
    </w:rPr>
  </w:style>
  <w:style w:type="character" w:styleId="Style20">
    <w:name w:val="Нижний колонтитул Знак"/>
    <w:basedOn w:val="Style10"/>
    <w:qFormat/>
    <w:rPr>
      <w:sz w:val="22"/>
      <w:szCs w:val="22"/>
    </w:rPr>
  </w:style>
  <w:style w:type="character" w:styleId="Style2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eastAsia="Times New Roman" w:cs="Verdana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>
      <w:widowControl w:val="false"/>
      <w:autoSpaceDE w:val="false"/>
      <w:ind w:firstLine="720"/>
    </w:pPr>
    <w:rPr>
      <w:rFonts w:ascii="Arial" w:hAnsi="Arial" w:eastAsia="Times New Roman" w:cs="Arial"/>
      <w:color w:val="EBE9ED"/>
      <w:sz w:val="20"/>
      <w:szCs w:val="20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31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0"/>
      <w:szCs w:val="20"/>
    </w:rPr>
  </w:style>
  <w:style w:type="paragraph" w:styleId="Style37">
    <w:name w:val="Объект"/>
    <w:basedOn w:val="Normal"/>
    <w:next w:val="Normal"/>
    <w:qFormat/>
    <w:pPr>
      <w:widowControl w:val="false"/>
      <w:autoSpaceDE w:val="false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/>
  </w:style>
  <w:style w:type="paragraph" w:styleId="Style40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41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43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0"/>
      <w:szCs w:val="20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CE045ADD40354C5F3A938F8387289BE30921BB6AD55A8A7A00CD80283BB35796D9CD0B5F04B72FL40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41:00Z</dcterms:created>
  <dc:creator>Admin</dc:creator>
  <dc:description/>
  <cp:keywords/>
  <dc:language>en-US</dc:language>
  <cp:lastModifiedBy>OtdelMs</cp:lastModifiedBy>
  <cp:lastPrinted>2016-07-04T14:16:00Z</cp:lastPrinted>
  <dcterms:modified xsi:type="dcterms:W3CDTF">2016-07-04T10:31:00Z</dcterms:modified>
  <cp:revision>15</cp:revision>
  <dc:subject/>
  <dc:title/>
</cp:coreProperties>
</file>