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311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6  № 280-п</w:t>
        <w:br/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8.09.2010 № 381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ых регламентов предоста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в сфере земельных отношений» (в редакции от 12.08.2014 № 384-п)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дминистрация Гаврилово-Посадского муниципального район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08.09.2010 № 381-п «Об утверждении административных регламентов предоставления муниципальных услуг в сфере земельных отношений» (в редакции от 12.08.2014 № 384-п)  изменения согласно приложению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 официального опублик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 к постановлению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1.06.2016  № 280-п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8.09.2010 № 381-п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ых регламентов предостав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в сфере земельных отношений» (в редакции от 12.08.2014 № 384-п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к постановлению </w:t>
      </w:r>
      <w:bookmarkStart w:id="0" w:name="sub_10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управления землепользования, архитектуры и природных ресурсов администрации Гаврилово-Посадского муниципального район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  для     индивидуального    жилищного строительст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ind w:left="1065" w:right="-24" w:hanging="360"/>
        <w:rPr/>
      </w:pP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звание  регламента изложить в следующей редакции: </w:t>
      </w:r>
    </w:p>
    <w:p>
      <w:pPr>
        <w:pStyle w:val="Normal"/>
        <w:ind w:right="-2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администрации Гаврилово-Посадского муниципального район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  для     индивидуального    жилищного строительства»;</w:t>
      </w:r>
    </w:p>
    <w:p>
      <w:pPr>
        <w:pStyle w:val="Normal"/>
        <w:ind w:right="-2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2)В раздел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Стандарт  предоставления муниципальной услуги»:</w:t>
      </w:r>
    </w:p>
    <w:p>
      <w:pPr>
        <w:pStyle w:val="Normal"/>
        <w:ind w:right="-24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пункт 2.2. изложить в следующей редакции:</w:t>
      </w:r>
    </w:p>
    <w:p>
      <w:pPr>
        <w:pStyle w:val="Normal"/>
        <w:ind w:right="-24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2.Муниципальная услуга предоставляется Администрацией Гаврилово-Посадского муниципального района в лице Управления градостроительства и архитектуры администрации Гаврилово-Посадского муниципального района (далее – Управление). Административные действия выполняются муниципальными служащими (далее - сотрудники) Управления в соответствии с установленным распределением должностных обязаннос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ункт 2.9.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9. </w:t>
      </w:r>
      <w:r>
        <w:rPr>
          <w:rFonts w:cs="Times New Roman" w:ascii="Times New Roman" w:hAnsi="Times New Roman"/>
          <w:sz w:val="28"/>
          <w:szCs w:val="28"/>
        </w:rPr>
        <w:t>Требования к помещению, в котором предоставляется муниципальная услуга, 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 вывеской, содержащей информацию о полном наименовании органа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оборуд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ыми стен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уль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 отдела оборудуется необходимой мебелью, оргтехникой и телефонной связ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и заполнения запросов о предоставлении муниципальной услуги отводятся места в коридоре, перед помещением, где предоставляется муниципальная услуга, оборудованном местами для сидения и мебелью для заполнения за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расположенном в непосредственной близости  от помещения, где предоставляется муниципальная услуга,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лное наименование органа, предоставляющего муниципаль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иды предоставляемых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сто и график приема за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зец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ания для отказа в предоставлени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, предоставляющих услугу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еспечению доступности для инвалидов объектов, в которых предоставляется муниципальная услуга: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для беспрепятственного доступа к объекту (зданию, помещению) в котором  она предоставляется,  а так 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объекты (здания, помещения) в которых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 в котором  предоставляется услуга, и к услугам с учетом  ограничений их жизнедеятельност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 собаки-проводника на объект (здание, помещение), в котором предоставляется услуга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инвалидам помощи в преодолении барьеров, мешающих получению ими услуг наравне с другими лицам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 пункт 2.11.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жить в новой редакции: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Информация о порядке предоставления муниципальной услуги предоставляется: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 в Управлении градостроительства и архитектуры администрации Гаврилово-Посадского муниципального района (далее - Управление)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»</w:t>
      </w:r>
      <w:bookmarkStart w:id="1" w:name="sub_40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в разделе III. «Административные процедуры»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бзацы седьмой и восьмой  пункта 3.7. изложить следующей 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направляет подготовленные материалы Главе район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а района издает постановление о проведении аукциона по продаже земельного участка или права на заключение договора аренды земельного участка и о возмещении затрат, связанных с подготовкой и проведением аукциона.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ложения 1,3 к административному регламенту изложить в следующей редакции: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garant.ru/hotlaw/magadan/256561/" \l "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регламенту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аврилово-Посадского муниципальн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йона по предоставлению муниципальной услуги «Предоставлени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   для     индивидуального    жилищного строительства»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естонахождении, контактных телефонах, Интернет-адресе, адресах электронной почты органов, предоставляющих муниципальную услуг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дресе и телефонах администрации Гаврилово-Посадского муниципального  района Иванов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55000, Ивановская область, г. Гаврилов Посад, ул. Розы Люксембург, д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355) 2-12-6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0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дресе и телефонах Управления градостроительства и архитектуры Администрации Гаврилово-Посад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55000, Ивановская область, г. Гаврилов Посад, ул. Розы Люксембург, д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355) 2-10-3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0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22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3</w:t>
      </w:r>
    </w:p>
    <w:p>
      <w:pPr>
        <w:pStyle w:val="Style22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административному 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://www.garant.ru/hotlaw/magadan/256561/" \l "1000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регламенту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</w:p>
    <w:p>
      <w:pPr>
        <w:pStyle w:val="Style22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и Гаврилово-Посадского муниципального</w:t>
      </w:r>
    </w:p>
    <w:p>
      <w:pPr>
        <w:pStyle w:val="Style22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йона по предоставлению муниципальной услуги «Предоставлени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емельных участков   для     индивидуального    жилищного строи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4643" w:type="dxa"/>
        <w:jc w:val="left"/>
        <w:tblInd w:w="4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е Гаврилово-Посадского муниципального района Иван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аспортные данны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чтовый индекс и адрес проживания, телефон)</w:t>
            </w:r>
          </w:p>
        </w:tc>
      </w:tr>
    </w:tbl>
    <w:p>
      <w:pPr>
        <w:pStyle w:val="ConsPlusNormal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земельного участка под строитель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шу   предоставить     земельный           участок      для   строительства индивидуального  жилого  дома     по   адресу: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земельного участк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ренду сроком на  ________________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                                                                                Подпись заявите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Style19">
    <w:name w:val="Верхний колонтитул Знак"/>
    <w:basedOn w:val="Style10"/>
    <w:qFormat/>
    <w:rPr>
      <w:sz w:val="22"/>
      <w:szCs w:val="22"/>
    </w:rPr>
  </w:style>
  <w:style w:type="character" w:styleId="Style20">
    <w:name w:val="Нижний колонтитул Знак"/>
    <w:basedOn w:val="Style10"/>
    <w:qFormat/>
    <w:rPr>
      <w:sz w:val="22"/>
      <w:szCs w:val="22"/>
    </w:rPr>
  </w:style>
  <w:style w:type="character" w:styleId="Style2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mailto:203@adminet.ivanovo.ru" TargetMode="External"/><Relationship Id="rId5" Type="http://schemas.openxmlformats.org/officeDocument/2006/relationships/hyperlink" Target="mailto:203@adminet.ivanovo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1:00Z</dcterms:created>
  <dc:creator>Admin</dc:creator>
  <dc:description/>
  <cp:keywords/>
  <dc:language>en-US</dc:language>
  <cp:lastModifiedBy>OtdelMs</cp:lastModifiedBy>
  <cp:lastPrinted>2013-08-19T11:14:00Z</cp:lastPrinted>
  <dcterms:modified xsi:type="dcterms:W3CDTF">2016-06-22T12:32:00Z</dcterms:modified>
  <cp:revision>10</cp:revision>
  <dc:subject/>
  <dc:title/>
</cp:coreProperties>
</file>