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2370</wp:posOffset>
            </wp:positionH>
            <wp:positionV relativeFrom="paragraph">
              <wp:posOffset>-372745</wp:posOffset>
            </wp:positionV>
            <wp:extent cx="802640" cy="9950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Я ГАВРИЛОВО-ПОСАДСКОГО</w:t>
      </w:r>
    </w:p>
    <w:p>
      <w:pPr>
        <w:pStyle w:val="Heading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6.2016  № 278-п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Ивановской области 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 в 2016 году</w:t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Законом Ивановской области от 28.11.2005 №173-ОЗ «О межбюджетных отношениях в Ивановской области», постановлением Правительства Ивановской области от 13.11.2013 </w:t>
      </w:r>
      <w:hyperlink r:id="rId3">
        <w:r>
          <w:rPr>
            <w:rStyle w:val="InternetLink"/>
            <w:b w:val="false"/>
            <w:sz w:val="28"/>
            <w:szCs w:val="28"/>
          </w:rPr>
          <w:t>№ 447-п</w:t>
        </w:r>
      </w:hyperlink>
      <w:r>
        <w:rPr>
          <w:b w:val="false"/>
          <w:sz w:val="28"/>
          <w:szCs w:val="28"/>
        </w:rPr>
        <w:t xml:space="preserve"> «Об утверждении государственной программы Ивановской области «Развитие транспортной системы Ивановской области», Администрация Гаврилово-Посадского муниципального района </w:t>
      </w:r>
      <w:r>
        <w:rPr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</w:rPr>
        <w:t>Установить на 2016 год  расходное обязательство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 xml:space="preserve">Гаврилово-Посадского муниципального района Ивановской области, возникающее в связи с осуществлением мероприятий </w:t>
      </w:r>
      <w:r>
        <w:rPr>
          <w:b w:val="false"/>
          <w:sz w:val="28"/>
          <w:szCs w:val="28"/>
        </w:rPr>
        <w:t>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.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- субсидии, предоставленной из дорожного фонда Ивановской области бюджету Гаврилово-Посадского муниципального района на </w:t>
      </w:r>
      <w:r>
        <w:rPr>
          <w:b w:val="false"/>
          <w:sz w:val="28"/>
          <w:szCs w:val="28"/>
        </w:rPr>
        <w:t>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</w:t>
      </w:r>
      <w:r>
        <w:rPr>
          <w:b w:val="false"/>
          <w:bCs w:val="false"/>
          <w:sz w:val="28"/>
          <w:szCs w:val="28"/>
        </w:rPr>
        <w:t xml:space="preserve"> в целях софинансирования расходного обязательства, указанного в пункте 1 настоящего постановления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бюджета Гаврилово-Посадского муниципального района в размере не менее 10% от объема субсидии, предоставленной из дорожного фонда Ивановской области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Утвердить Порядок исполнения расходного обязательства Гаврилово-Посадского муниципального района Ивановской области, возникающего в связи с осуществлением мероприятий </w:t>
      </w:r>
      <w:r>
        <w:rPr>
          <w:b w:val="false"/>
          <w:sz w:val="28"/>
          <w:szCs w:val="28"/>
        </w:rPr>
        <w:t>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</w:t>
      </w:r>
      <w:r>
        <w:rPr>
          <w:b w:val="false"/>
          <w:bCs w:val="false"/>
          <w:sz w:val="28"/>
          <w:szCs w:val="28"/>
        </w:rPr>
        <w:t>, согласно приложению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Считать утратившими силу: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-постановление администрации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Гаврилово-Посадского муниципального района Ивановской области от 30.05.2012 №192-п «О Порядке предоставления, расходования и учета субсидии из дорожного фонда Ивановской области на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Гаврилово-Посадском муниципальном районе»,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-постановление администрации Гаврилово-Посадского муниципального района Ивановской области от 03.03.2013 №91-п «О внесении изменений в постановление администрации Гаврилово-Посадского муниципального района от 30.05.2012 №192-п».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5.  Контроль за выполнением настоящего постановления возложить на начальника Управления градостроительства и архитектуры администрации Гаврилово-Посадского муниципального района  Лебедева М.В.</w:t>
      </w:r>
    </w:p>
    <w:p>
      <w:pPr>
        <w:pStyle w:val="Normal"/>
        <w:spacing w:lineRule="auto" w:line="240" w:before="0" w:after="0"/>
        <w:ind w:right="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 В. Ю. Лаптев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  <w:t xml:space="preserve">Приложение  к постановлению </w:t>
      </w:r>
    </w:p>
    <w:p>
      <w:pPr>
        <w:pStyle w:val="TextBody"/>
        <w:ind w:left="3402" w:right="27" w:hanging="0"/>
        <w:jc w:val="right"/>
        <w:rPr/>
      </w:pPr>
      <w:r>
        <w:rPr>
          <w:szCs w:val="28"/>
        </w:rPr>
        <w:t>администрации Гаврилово-Посад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6.2016  №  278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сполнения расходного обязательства Гаврилово-Посадского муниципального района Ивановской области, возникающего в связи с осуществлением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 и определяет механизм исполнения расходного обязательства Гаврилово-Посадского муниципального района Ивановской области, возникающего в связи с осуществлением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градостроительства и архитектуры администрации Гаврилово-Посадского муниципального района  (далее – Управление) в рамках муниципальной программы  «Развитие транспортной системы Гаврилово-Посадского муниципального рай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ого фонда Ивановской области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 (далее – субсидия) Управление представляет в адрес главного распорядителя средств областного бюджета – Департамента дорожного хозяйства и транспорта Ивановской области (далее –Департамент) пакет документов, отвечающих критериям, условиям и требованиям, установленным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 на  лицевой  счет Управления, открытый для кассового обслуживания в УФК по Ивановской области в пределах бюджетных ассигнований, предусмотренных в бюджете Гаврилово-Посадского муниципального района 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правление составляет и представляет отчетность в Департамент по форме и в сроки, установленные  соглашением о предоставлении в 2016 году субсидии из дорожного фонда Ивановской области бюджету Гаврилово-Посадского муниципального района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татки не использованных целевых средств в текущем финансовом году, подлежат возврату в бюджет Гаврилово-Посадского муниципального района, бюджет Ивановской области в установленном порядк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24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Exo 2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Exo 2;Times New Roman" w:hAnsi="Exo 2;Times New Roman" w:cs="Exo 2;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">
    <w:name w:val="a"/>
    <w:qFormat/>
    <w:rPr/>
  </w:style>
  <w:style w:type="character" w:styleId="Aaanao">
    <w:name w:val="aaana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F8BDB3B460CEA6F627BD4337F4AC89F81B5ACB842DFF8C3B0020EBACF51B2FC3M2ODK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0:00Z</dcterms:created>
  <dc:creator>Zem</dc:creator>
  <dc:description/>
  <cp:keywords/>
  <dc:language>en-US</dc:language>
  <cp:lastModifiedBy>OtdelMs</cp:lastModifiedBy>
  <cp:lastPrinted>2016-06-22T12:10:00Z</cp:lastPrinted>
  <dcterms:modified xsi:type="dcterms:W3CDTF">2016-06-24T05:14:00Z</dcterms:modified>
  <cp:revision>10</cp:revision>
  <dc:subject/>
  <dc:title/>
</cp:coreProperties>
</file>