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9215</wp:posOffset>
            </wp:positionH>
            <wp:positionV relativeFrom="paragraph">
              <wp:posOffset>-1346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6.2016  № 277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постановление администрации Гаврилово-Посадского муниципального района от 13.11.2013 № 563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грамме «</w:t>
      </w:r>
      <w:r>
        <w:rPr>
          <w:b/>
          <w:sz w:val="28"/>
        </w:rPr>
        <w:t>Развитие системы образования 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от 20.03.2014 № 13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6.05.2014 №214-п, от 28.07.2014 № 358-п, от 19.08.2014 № 402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1.2014 № 537-п, от 31.12.2014 № 674-п, от 06.05.2015 № 1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6.2015 № 167-п, от 28.09.2015 № 241-п, от 16.11.2015 № 342-п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31.12.2015 № 468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3.11.2013 № 563-п «О программе «Развитие системы образования Гаврилово-Посадского муниципального района»      (в редакции от 20.03.2014 № 137-п,  от 06.05.2014 № 214-п, от 28.07.2014 № 358-п,  от 19.08.2014  № 402-п,  от 07.11.2014  № 537-п,  от 31.12.2014  № 674-п, от 06.05.2015 № 149-п, от 02.06.2015 № 167-п, от 28.09.2015 № 241-п, от 16.11.2015 № 342-п, от 31.12.2015 № 468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</w:t>
        <w:tab/>
        <w:tab/>
        <w:t xml:space="preserve">                         В.Ю. Лапте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16  № 27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3.11.2013 № 563-п «О программе  «Развитие системы образования Гаврилово-Посадского муниципального района»» (в редакции от 20.03.2014 № 13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6.05.2014 № 214-п, от 28.07.2014 № 358-п, от 19.08.2014 № 402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4 № 537-п, от 31.12.2014 № 674-п, от 06.05.2015 № 149-п,      от 02.06.2015 № 167-п, от 28.09.2015 № 241-п, от 16.11.2015 № 342-п; от 31.12.2015 № 46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витие системы  образования Гаврилово-Посадского муниципального района.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6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нформационно-технического центра Отдела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получения качественного образования и успешной социализации детей и молодёжи.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 - 207257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7139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2220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6125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60110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1454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43010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82864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79314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98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8422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5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375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787,3 тыс. руб.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 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1"/>
        <w:gridCol w:w="1191"/>
        <w:gridCol w:w="1191"/>
        <w:gridCol w:w="1321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,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8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2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5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2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5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5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6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1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5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9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, основное, среднее 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8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5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ддержка одаренных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 и подростков в каникулярное врем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в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В приложение 1 к муниципальной программе "Развитие системы образования Гаврилово-Посадского муниципального района"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Раздел 1 "Паспорт подпрограммы" изложить в следующей редакции:</w:t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Паспорт подпрограммы</w:t>
      </w:r>
    </w:p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 107892,9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75891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43557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24683,4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3871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5707,4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83209,5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5275,5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785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 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6744,2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4 г. –3305,2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262,5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6 г. – 33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Style16"/>
        <w:autoSpaceDE w:val="false"/>
        <w:ind w:left="0" w:firstLine="708"/>
        <w:rPr/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72"/>
        <w:gridCol w:w="1938"/>
        <w:gridCol w:w="1301"/>
        <w:gridCol w:w="1103"/>
        <w:gridCol w:w="1103"/>
      </w:tblGrid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19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5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7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7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7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ой услуги "Дошкольное образование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6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96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95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5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5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в г. Гаврилов Поса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 админист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79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етьми-инвалидами дошкольного обра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6"/>
        <w:autoSpaceDE w:val="false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«Раздел 1. Паспорт</w:t>
      </w:r>
      <w:r>
        <w:rPr/>
        <w:t xml:space="preserve">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7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86665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82169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86869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6110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25032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3953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4 г. –  576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55459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6 г. –  6146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4 г. –  2870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1678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145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4 г. –  44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5 г. –  52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4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ind w:firstLine="708"/>
        <w:jc w:val="both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5"/>
        <w:gridCol w:w="1900"/>
        <w:gridCol w:w="1180"/>
        <w:gridCol w:w="1140"/>
        <w:gridCol w:w="1126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ой услуги «Начальное, основное, среднее общее образование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8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1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2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6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7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4,3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3,8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3,8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3,8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инклюзивного образования детей-инвали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учрежден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етьми-инвалидами дополните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общедоступного бесплатного дополнительного образования детей в Гаврилово-Посадском муниципальном районе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274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372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2859,4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182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305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92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66,5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</w:t>
      </w:r>
      <w:r>
        <w:rPr>
          <w:rFonts w:cs="Times New Roman" w:ascii="Times New Roman" w:hAnsi="Times New Roman"/>
          <w:sz w:val="28"/>
          <w:szCs w:val="28"/>
        </w:rPr>
        <w:t>аблицу «Ресурсное обеспечение реализации мероприятий подпрограммы» 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674"/>
        <w:gridCol w:w="1180"/>
        <w:gridCol w:w="1140"/>
        <w:gridCol w:w="11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в Иванов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 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Паспорт подпрограммы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6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231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290,8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4235,5 тыс. руб. </w:t>
              <w:tab/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231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290,8 тыс. руб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235,5 тыс. руб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Таблицу «Ресурсное обеспечение реализации мероприятий подпрограммы»  изложить в следующей редакции:</w:t>
      </w:r>
    </w:p>
    <w:p>
      <w:pPr>
        <w:pStyle w:val="ProTabNam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27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423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5,5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. 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6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603,1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28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78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49,2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08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336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78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69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17,6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0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Таблицу «Ресурсное обеспечение мероприятий»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36"/>
        <w:gridCol w:w="1786"/>
        <w:gridCol w:w="1068"/>
        <w:gridCol w:w="1068"/>
        <w:gridCol w:w="1068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«Отдых детей и подростков в каникулярное время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7. 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6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год  -  1979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 -  2693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 -  1586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год  -  290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 -  1008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 -  1586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год  -  1688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 -  1685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 -  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Таблицу «Ресурсное обеспечение мероприятий»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36"/>
        <w:gridCol w:w="1786"/>
        <w:gridCol w:w="1068"/>
        <w:gridCol w:w="1068"/>
        <w:gridCol w:w="1068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учреждениях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 1-4 классов в муниципальных общеобразовательных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Носкова МС</dc:creator>
  <dc:description/>
  <cp:keywords/>
  <dc:language>en-US</dc:language>
  <cp:lastModifiedBy>OtdelMs</cp:lastModifiedBy>
  <cp:lastPrinted>2016-01-11T13:22:00Z</cp:lastPrinted>
  <dcterms:modified xsi:type="dcterms:W3CDTF">2016-06-21T05:13:00Z</dcterms:modified>
  <cp:revision>4</cp:revision>
  <dc:subject/>
  <dc:title>Приложение</dc:title>
</cp:coreProperties>
</file>