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20.06.2016   №  276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3.11.2013 № 565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программе «Развитие транспортной системы Гаврилово-Посадского муниципального района» (в редакции от 13.08.2014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86-п, от 27.03.2015 №113-п, от 30.06.2015 № 183-п, от 16.11.2015 №344-п, от 29.04.2016 №204-п)</w:t>
      </w:r>
    </w:p>
    <w:p>
      <w:pPr>
        <w:pStyle w:val="Normal"/>
        <w:ind w:right="43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№386-п, от 27.03.2015 №113-п, от 30.06.2015 №183-п, от 16.11.2015 №344-п, от 29.04.2016 №204-п)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Гаврилово-Посадского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                                                           В. Ю. Лаптев</w:t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20.06.2016   №  276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остановление 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№386-п, от 27.03.2015 №113-п, от 30.06.2015    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3-п, от 16.11.2015 №344-п, от 29.04.2016 №204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приложении к постановлению «Муниципальная программа «Развитие транспортной системы Гаврилово-Посадского муниципального район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Подпрограмму «Развитие сети автомобильных дорог общего пользования местного значения в Гаврилово-Посадском районе в 2014 – 2016 годах» дополнить разделом 4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едения о целевых показателях подпрограммы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 следующего содержания:</w:t>
      </w:r>
    </w:p>
    <w:p>
      <w:pPr>
        <w:pStyle w:val="Normal"/>
        <w:autoSpaceDE w:val="false"/>
        <w:ind w:left="-15" w:right="-390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Сведения о целевых показателях подпрограммы</w:t>
      </w:r>
    </w:p>
    <w:p>
      <w:pPr>
        <w:pStyle w:val="Normal"/>
        <w:autoSpaceDE w:val="false"/>
        <w:ind w:left="-15" w:right="-390" w:hanging="0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034"/>
        <w:gridCol w:w="1276"/>
        <w:gridCol w:w="850"/>
        <w:gridCol w:w="851"/>
        <w:gridCol w:w="992"/>
        <w:gridCol w:w="851"/>
        <w:gridCol w:w="1134"/>
      </w:tblGrid>
      <w:tr>
        <w:trPr>
          <w:trHeight w:val="32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N 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казатели и индика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03 - 20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3 - 201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отяженность сети автомобильных дорог общего пользования местного значения на территории Гаврилово-Посадской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рост протяженности сети автомобильных дорог местного значения на территории Гаврилово-Посадского муниципального района в результате строительства новых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рост протяженности автомобильных дорог общего пользования местного значения на территории Гаврилово-Посадского муниципального района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0</w:t>
            </w:r>
          </w:p>
        </w:tc>
      </w:tr>
    </w:tbl>
    <w:p>
      <w:pPr>
        <w:pStyle w:val="ProGramma1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8:00Z</dcterms:created>
  <dc:creator>Носкова МС</dc:creator>
  <dc:description/>
  <cp:keywords/>
  <dc:language>en-US</dc:language>
  <cp:lastModifiedBy>OtdelMs</cp:lastModifiedBy>
  <cp:lastPrinted>2016-06-20T15:20:00Z</cp:lastPrinted>
  <dcterms:modified xsi:type="dcterms:W3CDTF">2016-06-27T05:27:00Z</dcterms:modified>
  <cp:revision>104</cp:revision>
  <dc:subject/>
  <dc:title/>
</cp:coreProperties>
</file>