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6   № 275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2.05.2014 №246-п «</w:t>
      </w:r>
      <w:r>
        <w:rPr>
          <w:rStyle w:val="FontStyle15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 муниципального и межмуниципаль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оответствии с Федеральным законом от 21.12.1994  № 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в Ивановской области»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 от 22.05.2014 №246-п «</w:t>
      </w:r>
      <w:r>
        <w:rPr>
          <w:rStyle w:val="FontStyle15"/>
          <w:b w:val="false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 муниципального и межмуниципального характера» следующие изменение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ложить приложение 2 «Номенклатура и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муниципального и межмуниципального характера на территории Гаврилово-Посадского муниципального района» в новой редакции согласно приложению.       </w:t>
      </w:r>
      <w:r>
        <w:rPr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17.06.2016   №  275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2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2.05.2014 №  246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>и объемы накопления резерва материальных ресурсов для ликвидации чрезвычайных ситуаций муниципального и межмуниципального характера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082"/>
        <w:gridCol w:w="915"/>
        <w:gridCol w:w="1020"/>
        <w:gridCol w:w="819"/>
        <w:gridCol w:w="776"/>
        <w:gridCol w:w="780"/>
        <w:gridCol w:w="34"/>
        <w:gridCol w:w="1990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b/>
                <w:color w:val="000000"/>
                <w:kern w:val="2"/>
              </w:rPr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Наименование материальных ценност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Ед. изм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Общее кол-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Количество по годам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Примечание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6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 Сельскохозяйственная продукция, сырье и продовольствие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ука пшенич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еб из ржаной му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еб из пшеничной му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рупа разн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каронные издел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локо и молочные продук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ясо и мясопродук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ыба и рыбопродук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Жир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ха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артоф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вощ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5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о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Ча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6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"/>
        <w:gridCol w:w="2970"/>
        <w:gridCol w:w="33"/>
        <w:gridCol w:w="915"/>
        <w:gridCol w:w="1020"/>
        <w:gridCol w:w="819"/>
        <w:gridCol w:w="6"/>
        <w:gridCol w:w="770"/>
        <w:gridCol w:w="780"/>
        <w:gridCol w:w="202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1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ерчатки трикотажные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лье нательное (комплект из 2 предмето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Нос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п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лат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рф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бувь летня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тельные принадлежности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Матрац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Наволочка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душ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Одеял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ростын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уда (миска, ложка, кружка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Мыл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поги резиновы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е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</w:rPr>
              <w:t>Светильник (фонар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Элементы питания для фонар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Раскладуш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уда одноразова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ешки для мусо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 Горюче-смазочные материалы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нзин А-9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Дизельное топливо 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сла и смазки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"/>
        <w:gridCol w:w="3076"/>
        <w:gridCol w:w="18"/>
        <w:gridCol w:w="897"/>
        <w:gridCol w:w="13"/>
        <w:gridCol w:w="1007"/>
        <w:gridCol w:w="9"/>
        <w:gridCol w:w="810"/>
        <w:gridCol w:w="9"/>
        <w:gridCol w:w="767"/>
        <w:gridCol w:w="9"/>
        <w:gridCol w:w="776"/>
        <w:gridCol w:w="29"/>
        <w:gridCol w:w="199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6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 Строительные материалы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Цемен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берои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лон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>
          <w:trHeight w:val="168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анер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олимерная пленка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Гвозди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роволока вязальна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ифер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ист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Электроды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Провод электрический осветительный (2х1,5 м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  <w:r>
              <w:rPr>
                <w:rFonts w:eastAsia="DejaVu Sans;Arial Unicode MS"/>
                <w:color w:val="000000"/>
                <w:kern w:val="2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кавиц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 Дезинфицирующие средств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орная извест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ющие сред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ромосеп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ормалин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2019"/>
      </w:tblGrid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 Медицинская продукция и препар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не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та нестерильная, 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 xml:space="preserve">Вата нестерильная хирур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ейкопластырь 2х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рля медицинская шириной  9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Жгут кровоостанавливающ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лфетки двухслой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идол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рвал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Йод раствор 5%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аствор бриллиантовый зеле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голь активирован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ерекись водор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Анальгин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6-06-16T16:52:00Z</cp:lastPrinted>
  <dcterms:modified xsi:type="dcterms:W3CDTF">2016-06-20T11:41:00Z</dcterms:modified>
  <cp:revision>513</cp:revision>
  <dc:subject/>
  <dc:title>УТВЕРЖДАЮ</dc:title>
</cp:coreProperties>
</file>