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6   №  263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1.12.2015 №429-п «</w:t>
      </w:r>
      <w:r>
        <w:rPr>
          <w:rStyle w:val="FontStyle15"/>
          <w:sz w:val="28"/>
          <w:szCs w:val="28"/>
        </w:rPr>
        <w:t>Об утверждении порядка организации и ведения гражданской обороны в     Гаврилово-Посад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изменениями</w:t>
      </w:r>
      <w:r>
        <w:rPr>
          <w:bCs/>
          <w:color w:val="22272F"/>
          <w:sz w:val="28"/>
          <w:szCs w:val="28"/>
        </w:rPr>
        <w:t xml:space="preserve">, внесенными в Федеральный закон от 06.10.2003 №131-ФЗ « Об общих принципах организации местного самоуправления в Российской Федерации» и приведению нормативной базы в области гражданской обороны и защиты от чрезвычайных ситуаций в соответствие федеральному законодательству </w:t>
      </w:r>
      <w:r>
        <w:rPr>
          <w:sz w:val="28"/>
          <w:szCs w:val="28"/>
        </w:rPr>
        <w:t xml:space="preserve">Администрация   Гаврилово-Посадского       муниципального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 муниципального  района от 21.12.2015 №429-п «</w:t>
      </w:r>
      <w:r>
        <w:rPr>
          <w:rStyle w:val="FontStyle15"/>
          <w:b w:val="false"/>
          <w:sz w:val="28"/>
          <w:szCs w:val="28"/>
        </w:rPr>
        <w:t xml:space="preserve">Об утверждении порядка организации и ведения гражданской обороны в       Гаврилово-Посадском муниципальном районе» следующие изменения: 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 пункте 3 постановления вместо слов «Трофимов» читать «Марков»;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 приложении 1 к постановлению «Порядок организации и ведения гражданской обороны в Гаврилово-Посадском муниципальном районе»: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а)  пункт 2.6дополнить абзацем 3 следующего содержания:</w:t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« Создание,  содержание и организация нештатных формирований по обеспечению выполнения мероприятий по гражданской обороне»;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б) пункт 2.15 дополнить абзацем 3 следующего содержания: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«Проведение занятий по месту работы с личным составом нештатных формирований по обеспечению выполнения мероприятий по гражданской обороне»;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в) пункт 3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«3.3. Руководство гражданской  обороной на территории городских поселений осуществляют соответствующие руководители органов местного самоуправления»;</w:t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г)  пункт 3.9  дополнить словами  «нештатные формирования по обеспечению выполнения мероприятий по гражданской обороне»</w:t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д) пункт 3.10 дополнить словами «нештатных формирований по обеспечению выполнения мероприятий по гражданской обор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- в Приложении 2 в таблице строки 2,3,5 исключ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6-06-14T11:26:00Z</cp:lastPrinted>
  <dcterms:modified xsi:type="dcterms:W3CDTF">2016-06-16T12:15:00Z</dcterms:modified>
  <cp:revision>511</cp:revision>
  <dc:subject/>
  <dc:title>УТВЕРЖДАЮ</dc:title>
</cp:coreProperties>
</file>