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6  №  253-п</w:t>
        <w:br/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3.04.2014 № 192-п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Рассмотрение жалоб и консультирование потребителей по вопросам защиты прав потребителей» (в редакци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3.03.2015 №101-п)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23.04.2014 № 192-п «Об утверждении административного регламента предоставления муниципальной услуги «Рассмотрение жалоб и консультирование потребителей по вопросам защиты прав потребителей» (в редакции от 03.03.2015 №101-п)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01.06.2016  № 253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04.2014 № 192-п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Рассмотрение жалоб и консультирование потребителей по вопросам защиты прав потребителей» (в редакци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3.03.2015 №101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>«Административный регламент  предоставления муниципальной услуги «Рассмотрение жалоб и консультирование потребителей по вопросам защиты прав потребител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ind w:right="-24" w:hanging="0"/>
        <w:rPr/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В разделе 2 «Стандарт предоставления муниципальной услуги»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11.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1. Помещения, выдел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1. 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2. Специалистам, ответственным за предоставление муниципальной услуги, обеспечивается доступ в Интернет, выделяе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3. 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жидания должны быть оборудованы посадочными местами (стульями, 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жидания также оборудуются столами для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4. В помещении для ожидания приема потребителей и получения информации размещается информационный стен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5. Прием потребителей осуществляется в служебных кабинетах руководителя и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Гаврилово-Посадского муниципального района Ивановской области, а также 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регламента (полная версия - на интернет-сайте, извлечения - на информационном стен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сто и режим приема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оки предоставления муниципальной услуги в целом и максимальные сроки выполнения отдель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получения консульт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для беспрепятственного доступа к объекту (зданию, помещению) в котором она предоставляется,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инвалидам помощи в преодолении барьеров, мешающих получению ими услуг наравне с другими лицам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400"/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2:00Z</dcterms:created>
  <dc:creator>Admin</dc:creator>
  <dc:description/>
  <cp:keywords/>
  <dc:language>en-US</dc:language>
  <cp:lastModifiedBy>OtdelMs</cp:lastModifiedBy>
  <cp:lastPrinted>2016-06-01T14:53:00Z</cp:lastPrinted>
  <dcterms:modified xsi:type="dcterms:W3CDTF">2016-06-03T04:40:00Z</dcterms:modified>
  <cp:revision>9</cp:revision>
  <dc:subject/>
  <dc:title/>
</cp:coreProperties>
</file>