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16   № 245-п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храны жизни людей на водных объектах в период купального сезона на территории Гаврилово-Посадского муниципального района  Ивановской области, обеспечения безопасности в местах массов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Правилами  пользования водными объектами для плавания на маломерных судах в Ивановской области, утверждёнными постановлением Правительства Ивановской области от 04.03.2008 № 33-п, Администрация   Гаврилово-Посадского    муниципального  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екомендовать глава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</w:t>
      </w:r>
      <w:r>
        <w:rPr>
          <w:rFonts w:cs="Times New Roman" w:ascii="Times New Roman" w:hAnsi="Times New Roman"/>
          <w:sz w:val="28"/>
          <w:szCs w:val="28"/>
        </w:rPr>
        <w:t>тделу образования администрации (Кочнева) в школах   района  провести тематические занятия с учащимися в рамках уроков по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и. о. начальника  ОП № 10(г.Гаврилов Посад) МО МВД РФ «Тейковский» (Пуд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ключить водные объекты района и места массового отдыха на водных объектах в маршруты патрулирования сотрудников патрульно-постовой службы поли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 (Мар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7.05.2016       № 24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и район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общественного правопорядка в местах отдыха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Д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 и Правил пользования водными объектами для плавания на маломерных судах в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 всех форм собственности, руководител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ью учащихс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 УККСВ администр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 и ЧС администр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й безопасности при пользовании маломерными судами на водных объек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авиг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ГИМС ГУ МЧС России по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OtdelMs</cp:lastModifiedBy>
  <cp:lastPrinted>2016-05-30T13:42:00Z</cp:lastPrinted>
  <dcterms:modified xsi:type="dcterms:W3CDTF">2016-06-01T05:33:00Z</dcterms:modified>
  <cp:revision>35</cp:revision>
  <dc:subject/>
  <dc:title/>
</cp:coreProperties>
</file>