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0066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5.2016    № 239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и на оказание финансовой помощи муниципальным унитарным предприятиям, предоставляющим жилищно-коммунальные услуги в целях предупреждения банкрот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статьями 30, 31 Федерального закона от 26.10.2002 № 127-ФЗ «О несостоятельности (банкротстве)»,  решением Совета Гаврилово-Посадского городского поселения от 25.12.2015 № 21 «О бюджете Гаврилово-Посадского городского поселения на 2016 год», руководствуясь Уставом Гаврилово-Посадского городского поселения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и на оказание финансовой помощи муниципальным унитарным предприятиям, предоставляющим жилищно-коммунальные услуги в целях предупреждения банкротств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 Тензок В.Э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dm-gavrilovposad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5.2015   №  239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рядок предоставления субсидии на оказание финансовой помощи муниципальным унитарным предприятиям, предоставляющим жилищно-коммунальные услуги в целях предупреждения банкрот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предоставления субсидии на оказание финансовой помощи для погашения денежных обязательств, обязательных платежей муниципальным унитарным предприятия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, предоставляющим жилищно-коммунальные услуги в целях предупреждения банкротства (далее соответственно – субсидия, Предприятие), определяет категории юридических лиц, имеющих право на получение субсидии, цели, условия, порядок предоставления субсидии за счет средств бюджета Гаврилово-Посадского городского поселения,  порядок возврата субсидии в случае нарушения условий, установленных при ее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9"/>
      <w:bookmarkEnd w:id="1"/>
      <w:r>
        <w:rPr>
          <w:rFonts w:cs="Times New Roman" w:ascii="Times New Roman" w:hAnsi="Times New Roman"/>
          <w:sz w:val="28"/>
          <w:szCs w:val="28"/>
        </w:rPr>
        <w:t>2. Цель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целях восстановления платежеспособности Предприятия, на оказание финансовой помощи для погашения денежных обязательств, обязательных платежей д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я банкротства на безвозмездной и безвозврат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убсидия предоставляется в пределах бюджетных ассигнований, предусмотренных в бюджете Гаврилово-Посадского городского поселения главному распорядителю бюджетных средств на данные цели, и доведенных лимитов бюджетных обязательств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лучателями субсидии являются муниципальные унитарные предприятия Гаврилово-Посадского городского поселения, предоставляющие жилищно-коммунальные услуги и отвечающие следующим требован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е положение Предприятия отвечает признакам банкротства, предусмотренным пунктом 2 статьи 3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0.2002 № 127-ФЗ «О несостоятельности (банкротстве)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редприятия в установленном действующем законодательстве порядке не введена ни одна из процедур, предусмотренных Федеральным законом от 26.10.2002 № 127-ФЗ «О несостоятельности (банкротстве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получения субсидии Предприятие представляет в Управление муниципального хозяйства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далее - Управление) следующие документы, подтверждающие соответствие критериям, установленных пунктом 3.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субсидии в произвольной форм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в качестве юридического лиц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свидетельства о постановке на учет в налоговом органе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Устава Предприяти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, что финансовое положение предприятия отвечает признакам банкротства, предусмотренные 2 статьи 3 Федерального закона от 26.10.2002 № 127-ФЗ «О несостоятельности (банкротстве)»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, обосновывающие размер требуемых средств для погашения денежных обязательств  и обязательных платежей Предприятия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 мероприятий по финансовому оздоровлению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руководителе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едоставл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в течение 5 рабочих дней со дня предоставления заявления с приложенным пакетом документов производит проверку представленных Предприятием документов и направляет их для согласования в Финансовое упра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(далее –Финансовое упра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принимает решение о предоставлении либо об отказе в предоставлении субсидии по основаниям, предусмотренным пунктом 4.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8"/>
      <w:bookmarkEnd w:id="2"/>
      <w:r>
        <w:rPr>
          <w:rFonts w:cs="Times New Roman" w:ascii="Times New Roman" w:hAnsi="Times New Roman"/>
          <w:sz w:val="28"/>
          <w:szCs w:val="28"/>
        </w:rPr>
        <w:t>4.3. Основанием для отказа в предоставлении субсидии является:         - непредставление и (или) несоответствие документов, предусмотренных настоящим Порядком, а также несоответствие целям, предусмотренным разделом 2 настоящего Порядк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бюджете Гаврилово-Посадского городского поселения бюджетных ассигнований для предоставления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4. В случае принятия решения о предоставлении субсидии Управление в течение 5 рабочих дней осуществляет подготовку и направляет Предприятию для подписания Соглашение о предоставлении субсидии по форме  согласно приложению 1 к настоящему Порядк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инансовое управление в течение 30 рабочих дней со дня подписания Соглашения о предоставлении субсидии сторонами в установленном порядке осуществляет перечисление средств субсидии на счет главного распорядителя бюджетных средств, а тот в свою очередь на расчетный счет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едприятие, получившее субсидию предоставляет отчет о целевом использовании субсидии в Управление в срок до 30 дней с момента перечисления субсидии на расчетный счет Предприятия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едприятие в соответствии с действующим законодательством несет ответственность за нецелевое использование субсидии, за достоверность предоставляемых сведений, нарушение сроков представления отчетов и иные нару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ействия уполномоченных лиц и органов, выполняемые в рамках настоящего Порядка, могут быть обжалованы в установленном действующи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Проведение Управлением и органом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 проверки соблюдения Предприят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равление осуществляет контроль за  соблюдением Предприятием условий, целей и порядка предоставления субсидии, а также условий Соглашения, заключенного с Предприя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 муниципального финансового контроля администрации Гаврилово-Посадского муниципального района проводит проверку соблюдения Предприятием условий, целей и порядка предоставления субсид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возврата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89"/>
      <w:bookmarkEnd w:id="3"/>
      <w:r>
        <w:rPr>
          <w:rFonts w:cs="Times New Roman" w:ascii="Times New Roman" w:hAnsi="Times New Roman"/>
          <w:sz w:val="28"/>
          <w:szCs w:val="28"/>
        </w:rPr>
        <w:t>6.1. Предприятие обязано возвратить полученные средства в бюджет  Гаврилово-Посадского городского поселени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предоставления документов, повлекших завышение размера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ецелевого использова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редств субсидии не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редства бюджета возвращаются Предприятием в бюджет Гаврилово-Посадского городского поселения в течение 15 рабочих дней со дня установления фактов (ф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фактов (факта), указанных в пункте 6.1 настоящего Порядка, Управление вправе расторгнуть Соглашение на предоставление субсидии в односторонн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тказе Предприятия от добровольного возврата полученных средств взыскание осуществляется в судебном порядке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3402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 на оказание финансовой помощи муниципальным унитарным предприятиям, предоставляющим жилищно-коммунальные услуги в целях предупреждения банкротств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 на оказание финансовой помощи муниципальным унитарным предприятиям, предоставляющим жилищно-коммунальные услуги в целях предупреждения банкрот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_____» ______________ 20____г.                               г. Гаврилов Посад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муниципального хозяйства администрации Гаврилово-Посадского муниципального района Ивановской области в лице начальника управления муниципального хозяйства ________________________________________________________________, действующего на основании Положения, именуемый в дальнейшем «Главный распорядитель бюджетных средств», с одной  стороны, и ___________________________________в лице 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, действующего на основании Устава _____________________________________________________, именуемое в дальнейшем «Получатель субсидии», с другой стороны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субсидии       ________________________________________________ 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мощи для погашения денежных обязательств, обязательных платежей (далее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распорядитель бюджетных средств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перечисление субсидии на расчетный счет Получателя субсидии в соответствии с разделом 3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бюджетных средств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оводить проверки соблюдения Получателем субсидии условий, установл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ть проверки целевого использования Получателем субсидии, полученной в рамках настоящего Соглашения, а также соответствия представленных отчетов и фактического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Запрашивать от Получателя субсидии необходимую дополнительную информацию, связанную с реализацией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средств при установлении факта нецелевого использования Получателем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олучатель субсидии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по целевому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2. Предоставлять Главному распорядителю бюджетных средств отчет о целевом использовании субсидии в срок до 30 дней с момента перечисления субсидии на расчетный счет Получателя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3. Осуществить возврат субсидии в бюджет Гаврилово-Посадского городского поселения в случае нецелевого использования средств, установленного по результатам контрольных мероприятий, на сумму выявленного нецелевого исполь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4. В случае наличия по состоянию на конец текущего финансового года остатка средств, выделенных в соответствии с настоящим Соглашением, в установленные Порядком сроки возвращать неиспользованные денежн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3.5. В случае изменения платежных реквизитов незамедлительно уведомлять Главного распорядителя бюджетных средств путем направления соответствующего письменного извещения, подписанного уполномочен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чета и перечис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 Субсидия по настоящему Соглашению предоставляется в пределах бюджетных ассигнований, предусмотренных в бюджете Гаврилово-Посадского городского поселения для главного распорядителя бюджетных средств на 20____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Субсидия предоставляется за период с ________ г. по _________г. в размере (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производится в течение 30 (тридцати) рабочих дней с момента заключения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субсидии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Получатель субсидии в бесспорном порядке возвращает денежные средства в случаях и размерах, определенных подпунктами 2.3.3 и 2.3.4 пункта 2.3. раздела 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подписания обеими Сторонами и действует до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е и дополнения в настоящее Соглашение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</w:t>
        <w:tab/>
        <w:tab/>
        <w:tab/>
        <w:tab/>
        <w:tab/>
        <w:t>Получатель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 xml:space="preserve">      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402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3402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 предоставления субсидии на оказание финансовой помощи муниципальным унитарным предприятиям, предоставляющим жилищно-коммунальные услуги в целях предупреждения банкротства</w:t>
      </w:r>
    </w:p>
    <w:p>
      <w:pPr>
        <w:pStyle w:val="ConsPlusNonformat"/>
        <w:ind w:left="49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униципального хозяйства администрации Гаврилово-Посадского муниципального района_______________________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целевом использовании субсидии на оказание финансовой помощи </w:t>
        <w:br/>
        <w:t>для погашения денежных обязательств, обязательных платежей в целях предупреждения банкрот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40"/>
        <w:gridCol w:w="2013"/>
        <w:gridCol w:w="2312"/>
        <w:gridCol w:w="1676"/>
      </w:tblGrid>
      <w:tr>
        <w:trPr>
          <w:trHeight w:val="11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кредит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субсидии к перечислению, руб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актически израсходованных средств, ру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ание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и платежных документов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>________________________</w:t>
        <w:tab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>________________________</w:t>
        <w:tab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2:00Z</dcterms:created>
  <dc:creator>Ирина И. Ковалева</dc:creator>
  <dc:description/>
  <cp:keywords/>
  <dc:language>en-US</dc:language>
  <cp:lastModifiedBy>OtdelMs</cp:lastModifiedBy>
  <cp:lastPrinted>2016-05-23T12:06:00Z</cp:lastPrinted>
  <dcterms:modified xsi:type="dcterms:W3CDTF">2016-05-24T12:00:00Z</dcterms:modified>
  <cp:revision>17</cp:revision>
  <dc:subject/>
  <dc:title/>
</cp:coreProperties>
</file>