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5.2016 № 2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орядке расходования субвенции, предоставляемой из областного бюджета бюджету Гаврилово-Посадского муниципального района на проведение Всероссийской сельскохозяйственной      переписи в 2016 год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Федерального закона от 21.07.2005 № 180-ФЗ «О Всероссийской сельскохозяйственной переписи», Закона Ивановской области от 25.12.2015 № 142-ОЗ «О наделении органов местного самоуправления муниципальных районов и городских округов Ивановской области полномочиями Российской Федерации по подготовке и проведению Всероссийской переписи, переданными для осуществления органам исполнительной власти Ивановской области», в соответствии с распоряжением губернатора Ивановской области от 15.03.2016 № 36-р «Об утверждении порядка предоставления и формы отчетности об осуществлении органами местного самоуправления муниципальных районов и городских округов Ивановской области полномочий Российской Федерации по подготовке и проведению Всероссийской сельскохозяйственной переписи, переданных для осуществления органам исполнительной власти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расходования субвенции, предоставляемой из областного бюджета бюджету Гаврилово-Посадского муниципального района на проведение Всероссийской сельскохозяйственной переписи в 2016 году, согласно приложению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сборнике «Вестник Гаврилово-Посадского муниципального района» и разместить на официальном сайте Гаврилово-Посадского муниципального района www.adm-gavrilovposad.ru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3.05.2016 № 23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я субвенции, предоставляемой из областного бюджета бюджету Гаврилово-Посадского муниципального района на проведение Всероссийской сельскохозяйственной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реписи в 2016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я субвенции, предоставляемой из областного бюджета бюджету Гаврилово-Посадского муниципального района на проведение Всероссийской сельскохозяйственной переписи (далее – субвенция) разработан в соответствии с Федеральным законом от 21.07.2005 № 108-ФЗ «О Всероссийской сельскохозяйственной переписи», Законом Ивановской области от 02.12.2015 № 142-ОЗ «О наделении органов местного самоуправления муниципальных районов и городских округов Ивановской области полномочиями Российской Федерации по подготовке и проведению Всероссийской переписи, переданными для осуществления органам исполнительной власти Ивановской области» и распоряжением губернатора Ивановской области от 15.03.2016 № 36-р «Об утверждении порядка предоставления и формы отчетности об осуществлении органами местного самоуправления муниципальных районов и городских округов Ивановской области полномочий Российской Федерации по подготовке и проведению Всероссийской сельскохозяйственной переписи, переданных для осуществления органам исполнительной власти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Главным распорядителем субвенции определить Управление сельского хозяйства и продовольствия Гаврилово-Посадского муниципального района (далее - Управлении сельского хозяйства и продоволь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р субсидии Управлению сельского хозяйства и продовольствия утверждается решением Совета Гаврилово-Посадского муниципального района о бюджете муниципального района на очередной финансовый год и планов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редства субвенции после поступления от Департамента сельского хозяйства и продовольствия Ивановской области перечисляются Финансовым управлением администрации Гаврилово-Посадского муниципального района (далее – Финансовое управление) на лицевой счет Управления сельского хозяйства и продовольствия, открытый в УФК по Ивановской области, в соответствии со сводной бюджетной росписью Гаврилово-Посадского муниципального района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редства субвенции являются целевыми и расходуются Управлением сельского хозяйства и продовольствия на аренду помещения, охрану помещения, услуги связи и транспортные средства в пределах нормативов утвержденных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статистики    от 28.08.2015 № 396 «Об определении нормативов для определения общего размера субвенций, предоставляемых из Федерального бюджета бюджетам субъектов  Российской Федерации   на осуществление полномочий Российской Федерации по подготовке и проведение Всероссийской сельскохозяйственной переписи 2016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чет операций, связанных с использованием субвенции, осуществляется на лицевом счете Управления сельского хозяйства и продовольствия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Управление сельского хозяйства и продовольствия представляет в Департамент сельского хозяйства и продовольствия Ивановской области по подготовке и проведению Всероссийской сельскохозяйственной переписи отчет о расходовании средств субвенции по форме и в сроки, установленные распоряжением Губернатора Ивановской области от 15.03.2016 №36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 случае использования указанных средств не по целевому назначению происходит взыскание средств в бюджет муниципального района для последующей передачи в областной бюджет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троль за соблюдением настоящего Порядка и достоверностью предоставляемых сведений возлагается на Управление сельского хозяйства и продовольств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9:00Z</dcterms:created>
  <dc:creator>user</dc:creator>
  <dc:description/>
  <cp:keywords/>
  <dc:language>en-US</dc:language>
  <cp:lastModifiedBy>OtdelMs</cp:lastModifiedBy>
  <dcterms:modified xsi:type="dcterms:W3CDTF">2016-05-23T07:42:00Z</dcterms:modified>
  <cp:revision>7</cp:revision>
  <dc:subject/>
  <dc:title/>
</cp:coreProperties>
</file>