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311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16  №  225-п</w:t>
        <w:br/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7.03.2014 № 118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 услуги» (в редакции от 21.10.2014 № 509-п)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дминистрация Гаврилово-Посадского муниципального район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17.03.2014 № 118-п «Об утверждении административного регламента предоставления муниципальной  услуги» (в редакции от 21.10.2014 № 509-п) изменения согласно приложению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 официального опублик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 к постановлению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17.05.2016  № 225-п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7</w:t>
      </w:r>
      <w:r>
        <w:rPr>
          <w:rFonts w:cs="Times New Roman" w:ascii="Times New Roman" w:hAnsi="Times New Roman"/>
          <w:b/>
          <w:sz w:val="28"/>
          <w:szCs w:val="28"/>
        </w:rPr>
        <w:t>.03.2014 № 118-п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 услуги» (в редакции от 21.10.2014 № 509-п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</w:t>
      </w:r>
      <w:bookmarkStart w:id="0" w:name="sub_100"/>
      <w:r>
        <w:rPr>
          <w:rFonts w:cs="Times New Roman" w:ascii="Times New Roman" w:hAnsi="Times New Roman"/>
          <w:sz w:val="28"/>
          <w:szCs w:val="28"/>
        </w:rPr>
        <w:t xml:space="preserve"> «Административный регламент  предоставления муниципальной услуги «Установление надбавки к тарифам на услуги организаций коммунального комплекса в соответствии с предельным индексом, установленным органом регулирования Ивановской области  для Гаврилово-Посад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ind w:right="-24" w:hanging="0"/>
        <w:rPr/>
      </w:pP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) В разделе 2 «Стандарт  предоставления муниципальной услуги»: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нкт 2.9.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9. </w:t>
      </w:r>
      <w:r>
        <w:rPr>
          <w:rFonts w:cs="Times New Roman" w:ascii="Times New Roman" w:hAnsi="Times New Roman"/>
          <w:sz w:val="28"/>
          <w:szCs w:val="28"/>
        </w:rPr>
        <w:t>Требования к помещению, в котором предоставляется муниципальная услуга, 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 вывеской, содержащей информацию о полном наименовании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оборуд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ыми стен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уль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 отдела оборудуется необходимой мебелью, оргтехникой и телефонной связ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и заполнения запросов о предоставлении муниципальной услуги отводятся места в коридоре, перед помещением, где предоставляется муниципальная услуга, оборудованном местами для сидения и мебелью для заполнения за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расположенном в непосредственной близости  от помещения, где предоставляется муниципальная услуга,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лное наименование органа, предоставляющего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иды предоставляемых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сто и график приема за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ец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ания для отказа в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, предоставляющих услугу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для беспрепятственного доступа к объекту (зданию, помещению) в котором  она предоставляется,  а так 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объекты (здания, помещения) в которых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 предоставляется услуга, и к услугам с учетом  ограничений их жизнедеятельност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 собаки-проводника на объект (здание, помещение), в котором предоставляется услуга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инвалидам помощи в преодолении барьеров, мешающих получению ими услуг наравне с другими лицам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sub_400"/>
      <w:bookmarkEnd w:id="1"/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Style19">
    <w:name w:val="Верхний колонтитул Знак"/>
    <w:basedOn w:val="Style10"/>
    <w:qFormat/>
    <w:rPr>
      <w:sz w:val="22"/>
      <w:szCs w:val="22"/>
    </w:rPr>
  </w:style>
  <w:style w:type="character" w:styleId="Style20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6:00Z</dcterms:created>
  <dc:creator>Admin</dc:creator>
  <dc:description/>
  <cp:keywords/>
  <dc:language>en-US</dc:language>
  <cp:lastModifiedBy>OtdelMs</cp:lastModifiedBy>
  <cp:lastPrinted>2016-05-16T14:43:00Z</cp:lastPrinted>
  <dcterms:modified xsi:type="dcterms:W3CDTF">2016-05-18T05:46:00Z</dcterms:modified>
  <cp:revision>17</cp:revision>
  <dc:subject/>
  <dc:title/>
</cp:coreProperties>
</file>