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52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3111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.05.2016  № 224-п</w:t>
        <w:br/>
        <w:b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07.05.2014 № 216-п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редоставления муниципальной  услуги «Выдача паспорта на объект для предприятий торговли, общественного питания и бытового обслуживания населения»</w:t>
      </w:r>
    </w:p>
    <w:p>
      <w:pPr>
        <w:pStyle w:val="Normal"/>
        <w:ind w:right="43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Администрация Гаврилово-Посадского муниципального района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Гаврилово-Посадского муниципального района от 07.05.2014 № 216-п «Об утверждении административного регламента предоставления муниципальной  услуги «Выдача паспорта на объект для предприятий торговли, общественного питания и бытового обслуживания населения» изменения согласно приложению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 со дня  официального опубликовани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 к постановлению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7.05.2016     № 224-п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зменения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постановление администрации Гаврилово-Посад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района о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7.05.2014 № 216-п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редоставления муниципальной  услуги «Выдача паспорта на объект для предприятий торговли, общественного питания и бытового обслуживания населени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 </w:t>
      </w:r>
      <w:bookmarkStart w:id="0" w:name="sub_100"/>
      <w:r>
        <w:rPr>
          <w:rFonts w:cs="Times New Roman" w:ascii="Times New Roman" w:hAnsi="Times New Roman"/>
          <w:sz w:val="28"/>
          <w:szCs w:val="28"/>
        </w:rPr>
        <w:t>«Административный регламент  предоставления муниципальной услуги «Выдача паспорта на объект для предприятий торговли, общественного питания и бытового обслуживания населени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ind w:right="-24" w:hanging="0"/>
        <w:rPr/>
      </w:pPr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) В разделе 2 «Стандарт  предоставления муниципальной услуги»:</w:t>
      </w:r>
    </w:p>
    <w:p>
      <w:pPr>
        <w:pStyle w:val="Normal"/>
        <w:ind w:firstLine="708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ункт 2.12. 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2. </w:t>
      </w:r>
      <w:r>
        <w:rPr>
          <w:rFonts w:cs="Times New Roman" w:ascii="Times New Roman" w:hAnsi="Times New Roman"/>
          <w:sz w:val="28"/>
          <w:szCs w:val="28"/>
        </w:rPr>
        <w:t>Помещение оборудуется вывеской, содержащей информацию о полном наименовании органа, предоставляющего муниципальную услу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едоставления муниципальной услуги оборуд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онными стенд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уль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отрудника отдела оборудуется необходимой мебелью, оргтехникой и телефонной связ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и заполнения запросов о предоставлении муниципальной услуги отводятся места в коридоре, перед помещением, где предоставляется муниципальная услуга, оборудованном местами для сидения и мебелью для заполнения запро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, расположенном в непосредственной близости  от помещения, где предоставляется муниципальная услуга,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лное наименование органа, предоставляющего муниципальную услуг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виды предоставляемых муницип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сто и график приема зая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разец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нования для отказа в предоставлении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, действий или бездействия должностных лиц, предоставляющих услугу.</w:t>
      </w:r>
    </w:p>
    <w:p>
      <w:pPr>
        <w:pStyle w:val="Normal"/>
        <w:autoSpaceDE w:val="false"/>
        <w:ind w:firstLine="540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обеспечению доступности для инвалидов объектов, в которых предоставляется муниципальная услуга: 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ловия для беспрепятственного доступа к объекту (зданию, помещению) в котором  она предоставляется,  а так 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ь самостоятельного передвижения по территории, на которой расположены объекты (здания, помещения) в которых предоставляется услуга, а так 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у (зданию, помещению) в котором  предоставляется услуга, и к услугам с учетом  ограничений их жизнедеятельности;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уск собаки-проводника на объект (здание, помещение), в котором предоставляется услуга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инвалидам помощи в преодолении барьеров, мешающих получению ими услуг наравне с другими лицами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1" w:name="sub_400"/>
      <w:bookmarkEnd w:id="1"/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 Знак Знак"/>
    <w:qFormat/>
    <w:rPr>
      <w:rFonts w:ascii="Arial" w:hAnsi="Arial" w:cs="Arial"/>
      <w:b/>
      <w:bCs/>
      <w:color w:val="000080"/>
      <w:lang w:val="ru-RU" w:bidi="ar-SA"/>
    </w:rPr>
  </w:style>
  <w:style w:type="character" w:styleId="Bmessageheadcontactemail">
    <w:name w:val="b-message-headcontact-email"/>
    <w:basedOn w:val="Style10"/>
    <w:qFormat/>
    <w:rPr/>
  </w:style>
  <w:style w:type="character" w:styleId="Style19">
    <w:name w:val="Верхний колонтитул Знак"/>
    <w:basedOn w:val="Style10"/>
    <w:qFormat/>
    <w:rPr>
      <w:sz w:val="22"/>
      <w:szCs w:val="22"/>
    </w:rPr>
  </w:style>
  <w:style w:type="character" w:styleId="Style20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eastAsia="Times New Roman" w:cs="Verdana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>
      <w:widowControl w:val="false"/>
      <w:autoSpaceDE w:val="false"/>
      <w:ind w:firstLine="720"/>
    </w:pPr>
    <w:rPr>
      <w:rFonts w:ascii="Arial" w:hAnsi="Arial" w:eastAsia="Times New Roman" w:cs="Arial"/>
      <w:color w:val="EBE9ED"/>
      <w:sz w:val="20"/>
      <w:szCs w:val="20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Style32">
    <w:name w:val="Колонтитул (правый)"/>
    <w:basedOn w:val="Style31"/>
    <w:next w:val="Normal"/>
    <w:qFormat/>
    <w:pPr/>
    <w:rPr>
      <w:sz w:val="14"/>
      <w:szCs w:val="14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0"/>
      <w:szCs w:val="20"/>
    </w:rPr>
  </w:style>
  <w:style w:type="paragraph" w:styleId="Style36">
    <w:name w:val="Объект"/>
    <w:basedOn w:val="Normal"/>
    <w:next w:val="Normal"/>
    <w:qFormat/>
    <w:pPr>
      <w:widowControl w:val="false"/>
      <w:autoSpaceDE w:val="false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40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Times New Roman" w:cs="Arial"/>
      <w:sz w:val="20"/>
      <w:szCs w:val="20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6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CE045ADD40354C5F3A938F8387289BE30921BB6AD55A8A7A00CD80283BB35796D9CD0B5F04B72FL40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16:00Z</dcterms:created>
  <dc:creator>Admin</dc:creator>
  <dc:description/>
  <cp:keywords/>
  <dc:language>en-US</dc:language>
  <cp:lastModifiedBy>OtdelMs</cp:lastModifiedBy>
  <cp:lastPrinted>2016-05-16T14:40:00Z</cp:lastPrinted>
  <dcterms:modified xsi:type="dcterms:W3CDTF">2016-05-18T05:26:00Z</dcterms:modified>
  <cp:revision>13</cp:revision>
  <dc:subject/>
  <dc:title/>
</cp:coreProperties>
</file>