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2479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6  № 2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ализации   инвестиционных проект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решение Межведомственного совета  по  поддержке инвестиционной деятельности на территории Гаврилово-Посадского муниципального района  от 10.05.2016, в соответствии с постановлением  администрации Гаврилово-Посадского  муниципального района от 04.05.2016 №208-п «О порядке рассмотрения инвестиционных проектов, реализуемых на территории Гаврилово-Посадского муниципального района Ивановской области», руководствуясь  статьей 19  Федерального закона от 25.02.1999 №39-ФЗ «Об инвестиционной деятельности в Российской Федерации, осуществляемой в форме капитальных вложений», Администрация Гаврилово-Посадского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ровести 06.06.2016  открытый  конкурс на право  заключения инвестиционного соглашения </w:t>
      </w:r>
      <w:r>
        <w:rPr>
          <w:rFonts w:cs="Times New Roman" w:ascii="Times New Roman" w:hAnsi="Times New Roman"/>
          <w:sz w:val="28"/>
          <w:szCs w:val="28"/>
        </w:rPr>
        <w:t>по строительству новых объектов на территории Гаврилово-Посадского  муниципального района (далее – конкурс) в отношении  следующих инвестиционных проектов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«Станции технического обслуживания с кафетерием» в городе Гаврилов Посад (пл.Базарная, д. 4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«Бюро ритуальных услуг и изготовление памятников» в городе Гаврилов Посад (ул. К.Либкнехта, д. 2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ительство «Дома бытовых услуг» в городе Гаврилов Посад (ул.Советская, д. 4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 комиссию по проведению конкурса в количестве  5 (Пяти) человек,   утвердить  ее состав согласно прилож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Уполномоченному  органу по проведению  конкурса – Управлению  градостроительства и  архитектуры  администрации  Гаврилово-Посадского муниципального района (Лебедев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разработать  условия проведения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 чем за 20 дней до даты окончания срока подачи предложений об инвестировании опубликовать официальном печатном издании – сборнике «Вестник Гаврилово-Посадского муниципального района»  информационное  сообщение о дате и условиях проведения конкурса на заключение инвестиционных соглашений, указанных в пункте 1 настоящего  постано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6 № 222-п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</w:t>
      </w:r>
    </w:p>
    <w:p>
      <w:pPr>
        <w:pStyle w:val="Normal"/>
        <w:spacing w:lineRule="auto" w:line="240" w:before="0" w:after="0"/>
        <w:ind w:right="-6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ткрытого  конкурса на право  заключения инвестиционного соглашения по строительству новых объектов на территории Гаврилово-Посадского  муниципального района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76"/>
      </w:tblGrid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 по  вопросам градостроительства и муниципального  хозяйства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аврилово-Посадского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начальник отдела экономического развития,  торговли и муниципального  заказ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Финансового управления администрации 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и  архитектуры администрации Гаврилово-Посадского муниципального района.</w:t>
            </w:r>
          </w:p>
        </w:tc>
      </w:tr>
    </w:tbl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0:00Z</dcterms:created>
  <dc:creator>user</dc:creator>
  <dc:description/>
  <cp:keywords/>
  <dc:language>en-US</dc:language>
  <cp:lastModifiedBy>OtdelMs</cp:lastModifiedBy>
  <cp:lastPrinted>2016-05-13T15:02:00Z</cp:lastPrinted>
  <dcterms:modified xsi:type="dcterms:W3CDTF">2016-05-13T12:18:00Z</dcterms:modified>
  <cp:revision>5</cp:revision>
  <dc:subject/>
  <dc:title/>
</cp:coreProperties>
</file>