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5.2016 № 22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второй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 Правительства Ивановской области от 06.10.2010 № 354-п                               «Об утверждении долгосрочной целевой программы   Ивановской области «Жилище» на 2011-2015 годы»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07.04.2016  № 218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второй квартал 2016 года в  размере   29 090  (двадцать девять тысяч девяносто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  постановление     опубликовать   в   сборнике   «Вестник Гаврилово-Посадского   муниципального  района»  и  разместить  на  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его официального опубликования и распространяет своё действие на правоотношения, возникшие  с  01 апреля 2016 года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OtdelMs</cp:lastModifiedBy>
  <cp:lastPrinted>2015-05-06T11:46:00Z</cp:lastPrinted>
  <dcterms:modified xsi:type="dcterms:W3CDTF">2016-05-16T05:59:00Z</dcterms:modified>
  <cp:revision>22</cp:revision>
  <dc:subject/>
  <dc:title/>
</cp:coreProperties>
</file>