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63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5.2016      №  21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</w:t>
        <w:br/>
        <w:t>и приобретение объектов недвижимого имущества в собственность Гаврилово-Посад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9 Бюджетного кодекса Российской Федерации, Администрация Гаврилово-Посадского муниципального района,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и приобретение объектов недвижимого имущества в собственность Гаврилово-Посадского город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gavrilovposa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адского</w:t>
        <w:br/>
        <w:t xml:space="preserve">муниципального района                           </w:t>
        <w:tab/>
        <w:tab/>
        <w:tab/>
        <w:t xml:space="preserve">        </w:t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6.05.2016  № 21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</w:t>
        <w:br/>
        <w:t>и приобретение объектов недвижимого имущества в собственность Гаврилово-Посадского городского поселения</w:t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принятия решений о подготовке и реализации бюджетных инвестиций за счет средств бюджета Гаврилово-Посадского городского поселения (далее - инвестиции) в объекты капитального строительства, находящиеся в собственности Гаврилово-Посадского городского поселения, и (или) в приобретение объектов недвижимого имущества в собственность Гаврилово-Посадского городского поселения (далее соответственно - решение, объект капитального строительства, объект недвижимого иму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бюджете  Гаврилово-Посадского городского поселения, в том числе в рамках муниципальных программ Гаврилово-Посадского городского поселения, могут предусматриваться бюджетные ассигнования на осуществление бюджетных инвестиций в форме капитальных вложений в объекты капитального строительства (реконструкцию, в том числе с элементами реставрации, техническое перевооружение) муниципальной собственнос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аврилово-Посадского городского поселения и приобретение объектов недвижимого имущества в муниципальную соб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ициатором подготовки проекта решения о бюджетных инвестициях может выступать главный распорядитель средств бюджета, ответственный за реализацию мероприятий муниципальной программы Гаврилово-Посадского городского поселения, в рамках которых планируется реализация бюджетных инвестиций, либо в случае, если объект капитального строительства или объект недвижимого имущества не включен в муниципальную программу, - главный распорядитель средств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бор объектов капитального строительства либо объектов недвижимого имущества производи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Гаврилово-Посадского городского поселения, исходя из прогнозов и программ социально-экономического развития, муниципальных программ Гаврилово-Посадского городского поселения, стратегий развития на среднесрочный и долгосрочный пери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и эффективности использования средств бюджета Гаврилово-Посадского городского поселения, направляемых на капитальные в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влияния создания (строительства, реконструкции, технического перевооружения, приобретения) объекта капитального строительства на комплексное развитие территории Гаврилово-Посад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допускается при исполнении бюджета Гаврилово-Посадского городского поселения предоставление инвестиций в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осуществление капитальных в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в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роекта реш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распорядитель готовит проект решения в форме постановления администрации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 (реконструкция, в том числе с элементами реставрации), техническое перевооружение, приобрет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 бюджетных средств и наименования  застройщика,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лавный распорядитель направляет  проект решения для дальнейшего согласования и подписания в установленном порядке.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3:00Z</dcterms:created>
  <dc:creator>ConsultantPlus</dc:creator>
  <dc:description/>
  <cp:keywords/>
  <dc:language>en-US</dc:language>
  <cp:lastModifiedBy>OtdelMs</cp:lastModifiedBy>
  <cp:lastPrinted>2016-05-06T10:15:00Z</cp:lastPrinted>
  <dcterms:modified xsi:type="dcterms:W3CDTF">2016-05-10T06:33:00Z</dcterms:modified>
  <cp:revision>4</cp:revision>
  <dc:subject/>
  <dc:title/>
</cp:coreProperties>
</file>