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6  №  310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и обучения населения способам защиты от опасностей, возникающих при военных конфликтах  или вследствие этих конфли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"О гражданской обороне" и в целях качественной подготовки населения  к действиям по защите от опасностей, возникающих при военных конфликтах или вследствие этих конфликтов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населения  Гаврилово-Посадского муниципального района к действиям по обеспечению защиты от опасностей, возникающих при  военных конфликтах или вследствие этих  конфликтов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ое руководство, координацию и контроль за подготовкой населения в Гаврилово-Посадском муниципальном районе по гражданской обороне возложить на отдел по делам ГО и ЧС  администрации района (Марк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разования администрации (Кочнева) во взаимодействии с отделом по делам ГО и ЧС  администрации (Марков) при организации учебной работы и осуществлении контроля за ее проведением в образовательных учреждениях района по дисциплинам "Безопасность жизнедеятельности" и "Основы безопасности жизнедеятельности" обеспечить обучение учащихся обязательному знанию минимума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начальнику Управления муниципального хозяйства администрации (Лазарев) и отделу по делам ГО и ЧС  администрации  (Марков), рекомендовать главам сельских поселений обеспечить широкую пропаганду знаний по гражданской обороне через районную газету "Сельская правда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Лаптев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6  № 310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населения  Гаврилово-Посадского муниципального района к действиям по обеспечению защиты от опасностей, возникающих при  военных конфликтах или вследствие этих конфли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ные задачи, формы и методы подготовки населения  Гаврилово-Посадского муниципального района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е по гражданской обороне на территории района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общеобразовательных учреждений, учреждений начального и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рганов местного самоуправления, руководители предприятий, учреждений и организаций независимо от их организационно-правовой формы и форм собственности (далее -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органов местного самоуправления, организации, выполняющие обязанности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о-начальствующий состав и специалисты, входящие в состав нештатных аварийно-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подготовки по гражданской оборо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сех категорий населения способам защиты от опасностей, возникающих при  военных конфликтах или вследствие этих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(переподготовка) руководителей всех уровней управления, уполномоченных решать задачи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руководителей и специалистов органов местного самоуправления и организаций навыков по подготовке и управлению силами и средствам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в области гражданской обороны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материала с последующим закреплением полученных знаний и навыков на учениях и трениров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 по вопросам гражданской обороны, публикуемых в районной газете "Сельская прав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гражданской обороны, курсовое обучение в области гражданской обороны или получение дополнительного профессионального образования в области гражданской обороны  в течение первого года работы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ельное профессиональное образование по программам повышение квалификации или курсовое обучение  в области гражданской обороны про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и  и председатели КЧС и ОПБ органов местного самоуправления и организаций - в учебно-методическом центре по гражданской обороне и чрезвычайным ситуациям Ива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полномоченные работники – в организациях, осуществляющим образовательную деятельность по дополнительным образовате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 гражданской обороны, в том числе в учебно- методическом центре по гражданской обороне и чрезвычайным  ситуациям Ивановской области, а также на курсах гражданской обороны муниципальных образований Ивановской области и в други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дагогические работники -  преподаватели дисциплины "Безопасность жизнедеятельности" и курса "Основы безопасности жизнедеятельности" – в организациях, осуществляющих образовательную деятельность  по дополнительным профессиональным программам в области  гражданской обороны, находящихся в ведении МЧС России, Министерства образования и науки Российской Федерации и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 учебно-методическом центре по гражданской обороне и чрезвычайным ситуациям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андно-штабные учения продолжительностью до 3 суток проводятся в органах местного самоуправления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органов внутренних дел района, а также силы и средства гражданской обороны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формирования) организаций 1 раз в 3 года, а с участием формирований постоянной готовности - 1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енировки в организациях, осуществляющие образовательную деятельность, проводя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привлекаемые на учения и тренировки по гражданской обороне, должны быть проинформированы о возможном риске при их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 по делам ГО и ЧС 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координацию, методическое руководство и контроль за подготовкой населения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федеральных органов исполнительной власти и организаций, учебно-методическом центре по гражданской обороне и чрезвычайным ситуациям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инансирование подготовки органов местного самоуправления, работников, специально уполномоченных на решение задач в области ГО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готовки работающего населения в области гражданской обороны, подготовки и аттестации формирований, а также проведения организациями учений и тренировок осуществляется за счет организац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5F8A703899D87919A645E646035B33DD7EA6874AF3FA0560E485CFEFB8DBF39329A438k4m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OtdelMs</cp:lastModifiedBy>
  <cp:lastPrinted>2016-07-05T09:03:00Z</cp:lastPrinted>
  <dcterms:modified xsi:type="dcterms:W3CDTF">2016-07-11T05:56:00Z</dcterms:modified>
  <cp:revision>521</cp:revision>
  <dc:subject/>
  <dc:title>УТВЕРЖДАЮ</dc:title>
</cp:coreProperties>
</file>