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.05.2016  № 210-п</w:t>
      </w:r>
    </w:p>
    <w:p>
      <w:pPr>
        <w:pStyle w:val="Normal"/>
        <w:rPr>
          <w:rStyle w:val="FontStyle15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оперативного штаба по контролю за пожароопасной обстановкой, предупреждению и ликвидации природных пожаров</w:t>
      </w:r>
    </w:p>
    <w:p>
      <w:pPr>
        <w:pStyle w:val="S3"/>
        <w:shd w:fill="FFFFFF" w:val="clear"/>
        <w:spacing w:before="0" w:after="0"/>
        <w:jc w:val="both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</w:rPr>
        <w:tab/>
        <w:t xml:space="preserve">В связи со сложной климатической обстановкой и большой вероятностью возникновения природных пожаров на территории Гаврилово-Посадского муниципального района, </w:t>
      </w:r>
      <w:r>
        <w:rPr>
          <w:sz w:val="28"/>
          <w:szCs w:val="28"/>
        </w:rPr>
        <w:t xml:space="preserve">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</w:rPr>
        <w:t>Создать оперативный штаб по контролю за пожароопасной обстановкой, предупреждению и ликвидации природных пожаров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 Утвердить Положение об оперативном штабе по предупреждению и ликвидации природных пожаров на территории Гаврилово-Посадского муниципального района (приложение 2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 за  исполнением настоящего  постановления  возложить  на  заместителя   главы  администрации по вопросам градостроительства и муниципального хозяйства, председателя  КЧС  и ОПБ муниципального района Тензок В.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1276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В.Ю. Лапте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05.05.2016  № 210-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ОСТАВ ОПЕРАТИВНОГО ШТАБА ПО КОНТРОЛЮ ЗА ПОЖАРООПАСНОЙ ОБСТАНОВКОЙ,  ПРЕДУПРЕЖДЕНИЮ И ЛИКВИДАЦИИ ПРИРОДНЫХ ПОЖАР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Руководство оперативного штаба: </w:t>
        <w:br/>
        <w:t xml:space="preserve">1. Тензок В.Э. - заместитель главы администрации района, начальник оперативного штаба. </w:t>
        <w:br/>
        <w:t>2. Марков С.В. - начальник отдела ГО и ЧС администрации района.</w:t>
        <w:br/>
        <w:t xml:space="preserve">Члены оперативного штаба: </w:t>
        <w:br/>
        <w:t xml:space="preserve">1. Титов А.Н. – начальник отделения НД </w:t>
      </w:r>
      <w:r>
        <w:rPr>
          <w:sz w:val="28"/>
          <w:szCs w:val="28"/>
        </w:rPr>
        <w:t>Гаврилово-Посадского района ГУ МЧС России по Иванов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фимова Г.Ю. – лесничий ОГКУ «Тейковское лесниче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удов А.В. – и.о. начальника ОП №10 (г. Гаврилов Посад).</w:t>
      </w:r>
    </w:p>
    <w:p>
      <w:pPr>
        <w:pStyle w:val="Normal"/>
        <w:rPr/>
      </w:pPr>
      <w:r>
        <w:rPr>
          <w:sz w:val="28"/>
          <w:szCs w:val="28"/>
        </w:rPr>
        <w:t>4. Лазарев Д.В. – начальник Управления муниципального хозяйства администрации район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5. Ткачева И.В. - </w:t>
      </w:r>
      <w:r>
        <w:rPr>
          <w:sz w:val="28"/>
        </w:rPr>
        <w:t>главный специалист отдела благоустройства УМХ</w:t>
      </w:r>
      <w:r>
        <w:rPr/>
        <w:t>.</w:t>
        <w:br/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05.05.2016  № 210-п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ПОЛОЖЕНИЕ </w:t>
        <w:br/>
        <w:t xml:space="preserve">ОБ ОПЕРАТИВНОМ ШТАБЕ ПО ПРЕДУПРЕЖДЕНИЮ И ЛИКВИДАЦИИ </w:t>
        <w:br/>
        <w:t>ПРИРОДНЫХ ПОЖАРОВ НА ТЕРРИТОРИИ ГАВРИЛОВО-ПОСАДСКОГО МУНИЦИПАЛЬНОГО РАЙОНА</w:t>
      </w:r>
      <w:r>
        <w:rPr>
          <w:b/>
        </w:rPr>
        <w:br/>
      </w:r>
    </w:p>
    <w:p>
      <w:pPr>
        <w:pStyle w:val="Normal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1. Оперативный штаб по предупреждению и ликвидации природных пожаров (далее - ОШ ЛПП) является нештатным органом Гаврилово-Посадского муниципального района при главе Гаврилово-Посадского муниципального района, координирующим деятельность районного звена территориальной подсистемы Ивановской областной системы предупреждения и ликвидации чрезвычайных ситуаций (далее - ТП РСЧС), ее объектовых формирований при ликвидации природных пожаров на территории Гаврилово-Посадского муниципального </w:t>
        <w:tab/>
        <w:t xml:space="preserve">района. </w:t>
      </w:r>
    </w:p>
    <w:p>
      <w:pPr>
        <w:pStyle w:val="Normal"/>
        <w:jc w:val="both"/>
        <w:rPr/>
      </w:pPr>
      <w:r>
        <w:rPr>
          <w:sz w:val="28"/>
        </w:rPr>
        <w:t xml:space="preserve">1.2. Работа ОШ ЛПП осуществляется в течение всего пожароопасного периода. </w:t>
        <w:br/>
        <w:t xml:space="preserve">1.3. Общее руководство ОШ ЛПП осуществляет начальник ОШ ЛПП (далее - НОШ </w:t>
        <w:tab/>
        <w:t xml:space="preserve">ЛПП). </w:t>
        <w:br/>
        <w:t>1.4. ОШ ЛПП в зависимости от складывающейся пожарной обстановки в районе может функционировать как в полном, так и в сокращенном составе (только в составе рабочей группы). Конкретный состав ОШ ЛПП для работы определяет НОШ ЛПП или его заместитель (по его указанию) для утверждения главой Гаврилово-Посадского</w:t>
        <w:tab/>
        <w:t>муниципального</w:t>
        <w:tab/>
        <w:t xml:space="preserve"> района. </w:t>
        <w:br/>
        <w:t xml:space="preserve">1.5. Для решения вопросов по отдельным направлениям деятельности ОШ НОШ ЛПП имеет право привлекать (в установленном порядке) к работе руководителей организаций, предприятий, учреждений, глав сельских поселений, начальников отделов администрации Гаврилово-Посадского муниципального района, а также оперативную группу по оказанию практической помощи главам сельских поселений, участковому лесничеству, сельхозорганизациям по предупреждению и ликвидации природных пожаров (далее - ОГ ОШ </w:t>
        <w:tab/>
        <w:t xml:space="preserve">ЛПП). </w:t>
        <w:br/>
        <w:t xml:space="preserve">ОГ ОШ ЛПП может (по решению НОШ ЛПП) в ряде случаев (в целях оперативности) заменить в работе ОШ ЛПП с принятием его функций в пожароопасный </w:t>
        <w:tab/>
        <w:t>период</w:t>
        <w:tab/>
        <w:t xml:space="preserve"> на</w:t>
        <w:tab/>
        <w:t xml:space="preserve"> себя. </w:t>
        <w:br/>
        <w:t>1.6. Сбор личного состава ОШ ЛПП (как в полном, так и в сокращенном составе) осуществляется по решению главы Гаврилово-Посадского муниципального района, начальника ОШ ЛПП или по их указанию через заместителя НОШ</w:t>
        <w:tab/>
        <w:t xml:space="preserve">ЛПП. </w:t>
        <w:br/>
        <w:t xml:space="preserve">1.7. Оповещение личного состава ОШ ЛПП осуществляет дежурный инспектор ЕДДС Гаврилово-Посадского муниципального района по каналам сотовой связи, нарочно. </w:t>
      </w:r>
    </w:p>
    <w:p>
      <w:pPr>
        <w:pStyle w:val="Normal"/>
        <w:rPr>
          <w:sz w:val="28"/>
        </w:rPr>
      </w:pPr>
      <w:r>
        <w:rPr>
          <w:sz w:val="28"/>
        </w:rPr>
        <w:t xml:space="preserve">1.8. Время сбора ОШ ЛПП: </w:t>
        <w:br/>
        <w:t xml:space="preserve">- в рабочее время - "Ч" + 0.30 мин.; </w:t>
        <w:br/>
        <w:t xml:space="preserve">- в нерабочее время: </w:t>
        <w:br/>
        <w:t xml:space="preserve">НОШ ЛПП - "Ч" + 1.50 часа; </w:t>
        <w:br/>
        <w:t>члены ОШ ЛПП - "Ч" + 2.00 часа.</w:t>
      </w:r>
    </w:p>
    <w:p>
      <w:pPr>
        <w:pStyle w:val="Normal"/>
        <w:jc w:val="both"/>
        <w:rPr/>
      </w:pPr>
      <w:r>
        <w:rPr>
          <w:sz w:val="28"/>
        </w:rPr>
        <w:t>1.9. Место развертывания ОШ ЛПП - администрация Гаврилово-Посадского муниципального района (г. Гаврилов Посад, ул. Розы Люксембург, д. 3).</w:t>
        <w:br/>
        <w:t xml:space="preserve">1.10. ОШ ЛПП оценивает складывающуюся пожарную обстановку, отрабатывает графическую и текстовую документацию (рабочие карты, схемы, таблицы, распоряжения и др.), организует, осуществляет и поддерживает взаимодействие с силами и средствами, привлекаемыми для тушения природных пожар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ЗАДАЧИ ОШ ЛП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1. Сбор, обработка и обмен информацией о пожарной обстановке на территории  Гаврилово-Посадского муниципального района и примыкающих к нему соседних </w:t>
        <w:tab/>
        <w:t xml:space="preserve">районах. </w:t>
        <w:br/>
        <w:t xml:space="preserve">2.2. Планирование и организация работ по ликвидации природных пожаров. </w:t>
        <w:br/>
        <w:t xml:space="preserve">2.3. </w:t>
        <w:tab/>
        <w:t xml:space="preserve">Взаимодействие </w:t>
        <w:tab/>
        <w:t>с органами</w:t>
        <w:tab/>
        <w:t xml:space="preserve"> управления: </w:t>
        <w:br/>
        <w:t xml:space="preserve">-  ГУ </w:t>
        <w:tab/>
        <w:t xml:space="preserve">МЧС </w:t>
        <w:tab/>
        <w:t>России по Ивановской</w:t>
        <w:tab/>
        <w:t xml:space="preserve"> области;</w:t>
        <w:br/>
        <w:t xml:space="preserve">- организаций Гаврилово-Посадского муниципального района (независимо от ведомственной принадлежности и формы собственности), привлекаемых для ликвидации природных пожаров, по сбору, обобщению поступающей информации. </w:t>
        <w:br/>
        <w:t xml:space="preserve">2.4. Координация действий (в пределах своих полномочий) привлекаемых сил и средств при тушении </w:t>
        <w:tab/>
        <w:t>природных</w:t>
        <w:tab/>
        <w:t xml:space="preserve"> пожаров. </w:t>
        <w:br/>
        <w:t>2.5. Подготовка предложений и вариантов решения главе Гаврилово-Посадского муниципального района на создание группировки сил и средств для ликвидации природных</w:t>
        <w:tab/>
        <w:t xml:space="preserve">пожаров. </w:t>
        <w:br/>
        <w:t xml:space="preserve">2.6. Подготовка необходимого справочного материала для доклада пожарной обстановки главе </w:t>
        <w:tab/>
        <w:t xml:space="preserve">Гаврилово-Посадского </w:t>
        <w:tab/>
        <w:t>муниципального</w:t>
        <w:tab/>
        <w:t xml:space="preserve"> района. </w:t>
        <w:br/>
        <w:t xml:space="preserve">2.7. Подготовка и своевременное представление донесений согласно табелю срочных донесений </w:t>
        <w:tab/>
        <w:t xml:space="preserve">(далее - ТСД) в вышестоящий ОШ ЛПП. </w:t>
        <w:tab/>
        <w:br/>
        <w:t xml:space="preserve">2.8. Организация межведомственного взаимодействия по вопросам ликвидации природных пожаров с органами управления министерств и ведомств, расположенных на территории района. </w:t>
        <w:tab/>
        <w:br/>
        <w:t xml:space="preserve">2.9. Разработка мероприятий и организация работ, направленных на профилактику и предупреждение </w:t>
        <w:tab/>
        <w:t>природных</w:t>
        <w:tab/>
        <w:t xml:space="preserve"> пожаров. </w:t>
        <w:br/>
        <w:t>2.10. Осуществление контроля за пожарной обстановкой на территории Гаврилово-Посад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ФУНКЦИИ ОШ ЛП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 Вести непрерывный контроль и учет данных пожарной обстановки и подготовку справочных</w:t>
        <w:tab/>
        <w:t xml:space="preserve"> материалов. </w:t>
        <w:br/>
        <w:t>3.2. Участвовать в подготовке предложений по применению сил и средств районного звена ТП РСЧС и привлекаемых сил и средств других организаций при проведении мероприятий, направленных на ликвидацию природных пожаров в районе.</w:t>
        <w:tab/>
        <w:br/>
        <w:t xml:space="preserve">3.3. Привлекать общественные организации к вопросу профилактики, предупреждения и при необходимости тушению природных пожаров, а также патрулированию наиболее опасных в пожарном </w:t>
        <w:tab/>
        <w:t>отношении</w:t>
        <w:tab/>
        <w:t xml:space="preserve"> населенных пунктов</w:t>
        <w:tab/>
        <w:t xml:space="preserve"> района. </w:t>
        <w:br/>
        <w:t xml:space="preserve">3.4. Осуществлять координацию действий сил и средств по тушению природных </w:t>
        <w:tab/>
        <w:t xml:space="preserve">пожаров. </w:t>
        <w:br/>
        <w:t>3.5. Участвовать в сборе, обработке, обмене и выдаче информации в вышестоящий</w:t>
        <w:tab/>
        <w:t>ОШ</w:t>
        <w:tab/>
        <w:t xml:space="preserve">ЛПП. </w:t>
        <w:br/>
        <w:t>3.6. Готовить справки-доклады (донесения) о ходе работ по ликвидации природных пожаров и представлять их в Главное управление МЧС России по Липецкой</w:t>
        <w:tab/>
        <w:t xml:space="preserve">области. </w:t>
        <w:br/>
        <w:t xml:space="preserve">3.7. Готовить обоснования необходимости привлечения дополнительных сил и средств. </w:t>
        <w:br/>
        <w:t xml:space="preserve">3.8. Организовывать обеспечение СМИ достоверной и оперативной информацией о природных </w:t>
        <w:tab/>
        <w:t>пожарах и</w:t>
        <w:tab/>
        <w:t xml:space="preserve"> ходе </w:t>
        <w:tab/>
        <w:t xml:space="preserve">их </w:t>
        <w:tab/>
        <w:t xml:space="preserve">ликвидации. </w:t>
        <w:br/>
        <w:t xml:space="preserve">3.9. Направлять представителей ОШ в районы тушения природных пожаров для контроля хода их </w:t>
        <w:tab/>
        <w:t>ликвидации.</w:t>
        <w:br/>
        <w:t>3.10. Обобщать опыт предупреждения и организации тушения природных пожа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ПОРЯДОК ФОРМИРОВАНИЯ, ПОДГОТОВКИ И РАБОТЫ ОШ ЛП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4.1. Состав ОШ ЛПП утверждается постановлением администрации Гаврилово-Посадского муниципального </w:t>
        <w:tab/>
        <w:t xml:space="preserve">района и корректируется по мере необходимости. </w:t>
        <w:br/>
        <w:t xml:space="preserve">4.2. ОШ возглавляет заместитель главы администрации Гаврилово-Посадского муниципального </w:t>
        <w:tab/>
        <w:t xml:space="preserve">района. </w:t>
        <w:br/>
        <w:t xml:space="preserve">4.3. Начальник ОШ ЛПП подчиняется главе Гаврилово-Посадского муниципального </w:t>
        <w:tab/>
        <w:t xml:space="preserve">района. </w:t>
        <w:br/>
        <w:t>4.4. Начальник ОШ ЛПП несет персональную ответственность за выполнение возложенных на штаб задач (ликвидация природных пожаров и защита населения при их ликвидации), распоряжений главы Гаврилово-Посадского муниципального района и имеет право отдавать распоряжения от его</w:t>
        <w:tab/>
        <w:t xml:space="preserve"> имени. </w:t>
        <w:br/>
        <w:t xml:space="preserve">4.5. Указания начальника ОШ ЛПП для руководителей организаций, предприятий, учреждений (независимо от форм собственности и ведомственной принадлежности), глав сельских поселений являются обязательными. </w:t>
        <w:br/>
        <w:t xml:space="preserve">4.6. Начальнику ОШ ЛПП предоставляется право при возникновении природных пожаров по указанию главы Гаврилово-Посадского муниципального района направлять ОГ в район тушения пожара для координации </w:t>
        <w:tab/>
        <w:t xml:space="preserve">действий при ликвидации </w:t>
        <w:tab/>
        <w:t xml:space="preserve">природных </w:t>
        <w:tab/>
        <w:t xml:space="preserve">пожаров. </w:t>
        <w:br/>
        <w:t xml:space="preserve">4.7. Старшие групп подчиняются начальнику ОШ ЛПП и его заместителю. </w:t>
        <w:br/>
      </w:r>
    </w:p>
    <w:p>
      <w:pPr>
        <w:pStyle w:val="Normal"/>
        <w:rPr>
          <w:sz w:val="28"/>
        </w:rPr>
      </w:pPr>
      <w:r>
        <w:rPr>
          <w:sz w:val="28"/>
        </w:rPr>
        <w:t>5. ФУНКЦИОНАЛЬНЫЕ ОБЯЗАННОСТИ НАЧАЛЬНИКА ОШ ЛП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5.1. Руководить работой ОШ ЛПП, связанной с предупреждением и ликвидацией природных пожаров на территории Гаврилово-Посадского муниципального района, а в отдельных случаях (при угрозе переноса огня от возникших природных пожаров в соседних районах) и на их территория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2. В зависимости от складывающейся пожарной обстановки в районе определя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ремя и порядок сбора личного состава ОШ ЛПП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его состав (полный, сокращенный - только в составе рабочей группы, или личный состав оперативной группы по оказанию практической помощи главам сельских поселений, участковому лесничеству, сельхозорганизациям по предупреждению и ликвидации природных пожаров, далее - ОГ ЛПП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влекаемых руководителей организаций и необходимых специалистов для решения вопросов, связанных с ликвидацией природных пожар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есто сбора и работы ОШ ЛПП.</w:t>
      </w:r>
    </w:p>
    <w:p>
      <w:pPr>
        <w:pStyle w:val="Normal"/>
        <w:jc w:val="both"/>
        <w:rPr/>
      </w:pPr>
      <w:r>
        <w:rPr>
          <w:sz w:val="28"/>
        </w:rPr>
        <w:t>5.3. Привлекать (в установленном порядке) к работе в составе штаба руководителей организаций, глав городского и сельских поселений, начальников отделов администрации Гаврилово-Посадского муниципального района, а также личный состав ОГ ЛП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4. Определять (распределять) состав сил и средств для предупреждения и тушения (ликвидации) очагов пожа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5. Знать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характеристику природных пожар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етодику определения степени пожарной опасности в леса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щую характеристику возможной пожарной обстановки в район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екущее состояние пожарной обстановки и ее прогноз по очагам возгора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щий расчет сил и средств организаций, привлекаемых для тушения возникших природных пожар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рядок сбора и обобщения данных пожарной обстановки, порядок передачи ее в вышестоящий оперативный штаб пожаротуш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хему связи и порядок управления силами и средствами, участвующими в ликвидации природных пожар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еста пожарных водоемов и их характеристик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возможности пожарной части и ОПСП по тушению природных пожаров; </w:t>
        <w:br/>
        <w:t>- организацию и маршруты патрулирования пожароопасных районов.</w:t>
      </w:r>
    </w:p>
    <w:p>
      <w:pPr>
        <w:pStyle w:val="Normal"/>
        <w:jc w:val="both"/>
        <w:rPr/>
      </w:pPr>
      <w:r>
        <w:rPr>
          <w:sz w:val="28"/>
        </w:rPr>
        <w:t xml:space="preserve">5.6. Готовить предложения главе Гаврилово-Посадского муниципального района по предупреждению и ликвидации природных пожаров. </w:t>
      </w:r>
    </w:p>
    <w:p>
      <w:pPr>
        <w:pStyle w:val="Normal"/>
        <w:jc w:val="both"/>
        <w:rPr/>
      </w:pPr>
      <w:r>
        <w:rPr>
          <w:sz w:val="28"/>
        </w:rPr>
        <w:t>5.7. Рассматривать подготовленные штабом проекты постановлений (распоряжений) по предупреждению и ликвидации природных пожаров с последующим их представлением главе Гаврилово-Посадского муниципального района на утверждение, участвовать в разработке мероприятий по предупреждению природных пожаров.</w:t>
      </w:r>
    </w:p>
    <w:p>
      <w:pPr>
        <w:pStyle w:val="Normal"/>
        <w:jc w:val="both"/>
        <w:rPr/>
      </w:pPr>
      <w:r>
        <w:rPr/>
        <w:br/>
        <w:br/>
      </w:r>
    </w:p>
    <w:p>
      <w:pPr>
        <w:pStyle w:val="Normal"/>
        <w:jc w:val="both"/>
        <w:rPr/>
      </w:pPr>
      <w:r>
        <w:rPr/>
        <w:br/>
        <w:br/>
      </w:r>
    </w:p>
    <w:p>
      <w:pPr>
        <w:pStyle w:val="Normal"/>
        <w:jc w:val="both"/>
        <w:rPr/>
      </w:pPr>
      <w:r>
        <w:rPr/>
        <w:br/>
        <w:br/>
        <w:b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Style8">
    <w:name w:val=" Знак Знак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Adminis</cp:lastModifiedBy>
  <cp:lastPrinted>2016-05-07T15:04:00Z</cp:lastPrinted>
  <dcterms:modified xsi:type="dcterms:W3CDTF">2016-05-11T11:39:00Z</dcterms:modified>
  <cp:revision>521</cp:revision>
  <dc:subject/>
  <dc:title>УТВЕРЖДАЮ</dc:title>
</cp:coreProperties>
</file>