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3810</wp:posOffset>
            </wp:positionV>
            <wp:extent cx="805180" cy="98615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7" r="-45" b="-37"/>
                    <a:stretch>
                      <a:fillRect/>
                    </a:stretch>
                  </pic:blipFill>
                  <pic:spPr bwMode="auto">
                    <a:xfrm>
                      <a:off x="0" y="0"/>
                      <a:ext cx="805180" cy="986155"/>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 w:leader="none"/>
        </w:tabs>
        <w:spacing w:lineRule="auto" w:line="240" w:before="0" w:after="0"/>
        <w:ind w:hanging="9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04.05.2016 № 208-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орядке рассмотрения инвестиционных проектов, реализуемых на территории Гаврилово-Посадского 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left="5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autoSpaceDE w:val="false"/>
        <w:spacing w:lineRule="auto" w:line="240" w:before="0" w:after="0"/>
        <w:ind w:firstLine="54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о статьей 19  Федерального закона от 25.02.1999 №39-ФЗ «Об инвестиционной деятельности в Российской Федерации, осуществляемой в форме капитальных вложений», Администрация Гаврилово-Посадского муниципального района </w:t>
      </w:r>
      <w:r>
        <w:rPr>
          <w:rFonts w:cs="Times New Roman" w:ascii="Times New Roman" w:hAnsi="Times New Roman"/>
          <w:b/>
          <w:sz w:val="28"/>
          <w:szCs w:val="28"/>
          <w:lang w:eastAsia="ru-RU"/>
        </w:rPr>
        <w:t>п о с т а н о в л я е т</w:t>
      </w:r>
      <w:r>
        <w:rPr>
          <w:rFonts w:cs="Times New Roman" w:ascii="Times New Roman" w:hAnsi="Times New Roman"/>
          <w:sz w:val="28"/>
          <w:szCs w:val="28"/>
          <w:lang w:eastAsia="ru-RU"/>
        </w:rPr>
        <w:t>:</w:t>
      </w:r>
    </w:p>
    <w:p>
      <w:pPr>
        <w:pStyle w:val="Normal"/>
        <w:spacing w:lineRule="auto" w:line="240" w:before="0" w:after="20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Утвердить Порядок рассмотрения инвестиционных проектов, реализуемых на территории Гаврилово-Посадского муниципального района Ивановской области согласно приложению 1.</w:t>
      </w:r>
    </w:p>
    <w:p>
      <w:pPr>
        <w:pStyle w:val="Normal"/>
        <w:spacing w:lineRule="auto" w:line="240" w:before="0" w:after="200"/>
        <w:contextualSpacing/>
        <w:jc w:val="both"/>
        <w:rPr/>
      </w:pPr>
      <w:r>
        <w:rPr>
          <w:rFonts w:cs="Times New Roman" w:ascii="Times New Roman" w:hAnsi="Times New Roman"/>
          <w:sz w:val="28"/>
          <w:szCs w:val="28"/>
          <w:lang w:eastAsia="ru-RU"/>
        </w:rPr>
        <w:tab/>
        <w:t>2. Утвердить Порядок заключения инвестиционных соглашений на строительство, реконструкцию, капитальный ремонт зданий и достройку объектов, не завершенных строительством, находящихся в муниципальной собственности Гаврилово-Посадского  муниципального района  согласно приложению 2.</w:t>
      </w:r>
    </w:p>
    <w:p>
      <w:pPr>
        <w:pStyle w:val="Normal"/>
        <w:suppressAutoHyphens w:val="false"/>
        <w:autoSpaceDE w:val="false"/>
        <w:spacing w:lineRule="auto" w:line="240" w:before="0" w:after="0"/>
        <w:ind w:firstLine="540"/>
        <w:contextualSpacing/>
        <w:jc w:val="both"/>
        <w:rPr/>
      </w:pPr>
      <w:r>
        <w:rPr>
          <w:rFonts w:cs="Times New Roman" w:ascii="Times New Roman" w:hAnsi="Times New Roman"/>
          <w:sz w:val="28"/>
          <w:szCs w:val="28"/>
          <w:lang w:eastAsia="ru-RU"/>
        </w:rPr>
        <w:t>3. Утвердить проект инвестиционного соглашения согласно  приложению 3.</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5. Настоящее постановление вступает в силу со дня официального опубликова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right="-6"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bCs/>
          <w:sz w:val="28"/>
          <w:szCs w:val="28"/>
        </w:rPr>
        <w:t>муниципального района                                                         В.Ю. Лаптев</w:t>
      </w:r>
    </w:p>
    <w:p>
      <w:pPr>
        <w:pStyle w:val="Normal"/>
        <w:spacing w:lineRule="auto" w:line="36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pPr>
      <w:r>
        <w:rPr>
          <w:rFonts w:cs="Times New Roman" w:ascii="Times New Roman" w:hAnsi="Times New Roman"/>
          <w:sz w:val="28"/>
          <w:szCs w:val="28"/>
        </w:rPr>
        <w:t>Приложение 1 к постановлению</w:t>
      </w:r>
    </w:p>
    <w:p>
      <w:pPr>
        <w:pStyle w:val="TextBody"/>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TextBody"/>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4.05.2016 № 208-п</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инвестиционных проектов, реализуемых на территории Гаврилово-Посадского 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r>
      <w:r>
        <w:rPr>
          <w:rFonts w:cs="Times New Roman" w:ascii="Times New Roman" w:hAnsi="Times New Roman"/>
          <w:sz w:val="28"/>
          <w:szCs w:val="28"/>
          <w:lang w:eastAsia="ru-RU"/>
        </w:rPr>
        <w:t>1.Настоящий Порядок рассмотрения инвестиционных проектов, реализуемых на территории Гаврилово-Посадского муниципального района Ивановской области (далее - Порядок), устанавливает порядок рассмотрения Администрацией Гаврилово-Посадского муниципального района Ивановской области инвестиционных проектов, реализуемых на территории Гаврилово-Посадского муниципального район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Инвесторы, заинтересованные в реализации инвестиционных проектов на территории Гаврилово-Посадского муниципального района Ивановской области, направляют в адрес Главы Гаврилово-Посадского муниципального района Ивановской области обращения с кратким технико-экономическим описанием инвестиционного проекта и заявляемых форм муниципальной поддержк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ращения заявителей направляются Главой Гаврилово-Посадского муниципального района в Отдел экономического развития, торговли и муниципального  заказа, для подготовки предварительного рассмотрения инвестиционных проектов на заседании Межведомственного совета  по  поддержке инвестиционной деятельности на территории Гаврилово-Посадского муниципального района (Далее – Межведомственный совет). </w:t>
      </w:r>
    </w:p>
    <w:p>
      <w:pPr>
        <w:pStyle w:val="ConsPlusNormal"/>
        <w:ind w:firstLine="540"/>
        <w:jc w:val="both"/>
        <w:rPr/>
      </w:pPr>
      <w:r>
        <w:rPr>
          <w:rFonts w:cs="Times New Roman" w:ascii="Times New Roman" w:hAnsi="Times New Roman"/>
          <w:sz w:val="28"/>
          <w:szCs w:val="28"/>
        </w:rPr>
        <w:t>4. Инициатива заключения инвестиционных соглашений может исходить от администрации Гаврилово-Посадского  муниципального района, а также от физических или юридических лиц.</w:t>
      </w:r>
    </w:p>
    <w:p>
      <w:pPr>
        <w:pStyle w:val="ConsPlusNormal"/>
        <w:ind w:firstLine="540"/>
        <w:jc w:val="both"/>
        <w:rPr/>
      </w:pPr>
      <w:r>
        <w:rPr>
          <w:rFonts w:cs="Times New Roman" w:ascii="Times New Roman" w:hAnsi="Times New Roman"/>
          <w:sz w:val="28"/>
          <w:szCs w:val="28"/>
        </w:rPr>
        <w:t>5.Физическое или юридическое лицо, заинтересованное в инвестировании внебюджетных средств на строительство, реконструкцию, капитальный ремонт, достройку объекта на территории Гаврилово-Посадского  муниципального района, подает на имя Главы Гаврилово-Посадского  муниципального  район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ля инвесторов - юридических лиц:</w:t>
      </w:r>
    </w:p>
    <w:p>
      <w:pPr>
        <w:pStyle w:val="ConsPlusNormal"/>
        <w:ind w:firstLine="540"/>
        <w:jc w:val="both"/>
        <w:rPr/>
      </w:pPr>
      <w:r>
        <w:rPr>
          <w:rFonts w:cs="Times New Roman" w:ascii="Times New Roman" w:hAnsi="Times New Roman"/>
          <w:sz w:val="28"/>
          <w:szCs w:val="28"/>
        </w:rPr>
        <w:t xml:space="preserve">заявка по установленной </w:t>
      </w:r>
      <w:hyperlink w:anchor="P180">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приложение 1);</w:t>
      </w:r>
    </w:p>
    <w:p>
      <w:pPr>
        <w:pStyle w:val="ConsPlusNormal"/>
        <w:ind w:firstLine="540"/>
        <w:jc w:val="both"/>
        <w:rPr/>
      </w:pPr>
      <w:r>
        <w:rPr>
          <w:rFonts w:cs="Times New Roman" w:ascii="Times New Roman" w:hAnsi="Times New Roman"/>
          <w:sz w:val="28"/>
          <w:szCs w:val="28"/>
        </w:rPr>
        <w:t xml:space="preserve">инвестиционная </w:t>
      </w:r>
      <w:hyperlink w:anchor="P252">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которую инвестор заполняет самостоятельно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ые руководителем копии учредительных документов со всеми изменениями и допол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заверенная инвестором, о внесении записи о государственной регистрации инвестора в Единый государственный реестр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инвестиционного проекта с указанием основных показателей и характеристик проекта, а также требований к месту расположения объекта, инженерному и иным видам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ля инвесторов - физических лиц (в том числе индивидуальных предпринимателей):</w:t>
      </w:r>
    </w:p>
    <w:p>
      <w:pPr>
        <w:pStyle w:val="ConsPlusNormal"/>
        <w:ind w:firstLine="540"/>
        <w:jc w:val="both"/>
        <w:rPr/>
      </w:pPr>
      <w:r>
        <w:rPr>
          <w:rFonts w:cs="Times New Roman" w:ascii="Times New Roman" w:hAnsi="Times New Roman"/>
          <w:sz w:val="28"/>
          <w:szCs w:val="28"/>
        </w:rPr>
        <w:t xml:space="preserve">заявка по установленной </w:t>
      </w:r>
      <w:hyperlink w:anchor="P215">
        <w:r>
          <w:rPr>
            <w:rStyle w:val="InternetLink"/>
            <w:rFonts w:cs="Times New Roman" w:ascii="Times New Roman" w:hAnsi="Times New Roman"/>
            <w:color w:val="0000FF"/>
            <w:sz w:val="28"/>
            <w:szCs w:val="28"/>
          </w:rPr>
          <w:t>форме</w:t>
        </w:r>
      </w:hyperlink>
      <w:r>
        <w:rPr>
          <w:rFonts w:cs="Times New Roman" w:ascii="Times New Roman" w:hAnsi="Times New Roman"/>
          <w:sz w:val="28"/>
          <w:szCs w:val="28"/>
        </w:rPr>
        <w:t xml:space="preserve"> (приложение 2);</w:t>
      </w:r>
    </w:p>
    <w:p>
      <w:pPr>
        <w:pStyle w:val="ConsPlusNormal"/>
        <w:ind w:firstLine="540"/>
        <w:jc w:val="both"/>
        <w:rPr/>
      </w:pPr>
      <w:r>
        <w:rPr>
          <w:rFonts w:cs="Times New Roman" w:ascii="Times New Roman" w:hAnsi="Times New Roman"/>
          <w:sz w:val="28"/>
          <w:szCs w:val="28"/>
        </w:rPr>
        <w:t xml:space="preserve">инвестиционная </w:t>
      </w:r>
      <w:hyperlink w:anchor="P252">
        <w:r>
          <w:rPr>
            <w:rStyle w:val="InternetLink"/>
            <w:rFonts w:cs="Times New Roman" w:ascii="Times New Roman" w:hAnsi="Times New Roman"/>
            <w:color w:val="0000FF"/>
            <w:sz w:val="28"/>
            <w:szCs w:val="28"/>
          </w:rPr>
          <w:t>программа</w:t>
        </w:r>
      </w:hyperlink>
      <w:r>
        <w:rPr>
          <w:rFonts w:cs="Times New Roman" w:ascii="Times New Roman" w:hAnsi="Times New Roman"/>
          <w:sz w:val="28"/>
          <w:szCs w:val="28"/>
        </w:rPr>
        <w:t>, которую инвестор заполняет самостоятельно (приложение 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аспорт заявителя (подлежит возврату после сверки паспортных д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хнико-экономическое обоснование инвестиционного проекта с указанием основных показателей и характеристик проекта, а также требований к месту расположения объекта, инженерным и иным видам обеспеч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6. Инвестиционные проекты рассматриваются и обсуждаются    на   заседании  Межведомственного  совета</w:t>
      </w:r>
      <w:r>
        <w:rPr>
          <w:rFonts w:cs="Times New Roman" w:ascii="Times New Roman" w:hAnsi="Times New Roman"/>
          <w:sz w:val="28"/>
          <w:szCs w:val="28"/>
        </w:rPr>
        <w:t>,  который  в случае необходимости запрашивает следующие документы (копи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кументы технического учета объекта недвижимого имущества (технический паспорт, изготовленный организацией (органом) по государственному техническому учету и (или) технической инвентаризации объектов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а о балансовой стоимости объекта недвижимого имущества на последнюю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правка о принадлежности (непринадлежности) объекта недвижимого имущества к объектам культурного наследия, выданная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я свидетельства о государственной регистрации права на земельный участок, на котором расположен объект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кументы о правах на земельный участок, на котором расположен объект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градостроительный план земельного участка, на котором расположен объект недвижимого имущества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технические условия подключения объекта к сетям инженерно-технического обеспечения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зультаты инженерных изысканий (при необхо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оектная документация.</w:t>
      </w:r>
    </w:p>
    <w:p>
      <w:pPr>
        <w:pStyle w:val="ConsPlusNormal"/>
        <w:ind w:firstLine="540"/>
        <w:jc w:val="both"/>
        <w:rPr/>
      </w:pPr>
      <w:r>
        <w:rPr>
          <w:rFonts w:cs="Times New Roman" w:ascii="Times New Roman" w:hAnsi="Times New Roman"/>
          <w:sz w:val="28"/>
          <w:szCs w:val="28"/>
        </w:rPr>
        <w:t>7. Межведомственный совет  принимает решение о возможности реализации инвестиционного проекта или об отказе в реализации инвестиционного проекта в связи с отсутствием эффективности, экономической обоснованности и социальной значимости инвестиционного предложения для Гаврилово-Посадского  муниципального района.</w:t>
      </w:r>
    </w:p>
    <w:p>
      <w:pPr>
        <w:pStyle w:val="ConsPlusNormal"/>
        <w:ind w:firstLine="540"/>
        <w:jc w:val="both"/>
        <w:rPr/>
      </w:pPr>
      <w:r>
        <w:rPr>
          <w:rFonts w:cs="Times New Roman" w:ascii="Times New Roman" w:hAnsi="Times New Roman"/>
          <w:sz w:val="28"/>
          <w:szCs w:val="28"/>
        </w:rPr>
        <w:t>8. В случае отказа в реализации инвестиционного проекта в связи с отсутствием эффективности, экономической обоснованности и социальной значимости инвестиционного предложения для Гаврилово-Посадского  муниципального района заявителю направляется письменное извещение с обоснов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 В случае принятия Межведомственным советом решения о целесообразности реализации инвестиционного проекта отдел экономического развития, торговли и муниципального  заказа администрации Гаврилово-Посадского  муниципального района в течение 3-х дней осуществляет подготовку проекта постановления   администрации Гаврилово-Посадского  муниципального района о реализации инвестиционного проекта. </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смотрения инвестицион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мых на территории Гаврилово-Поса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180"/>
      <w:bookmarkEnd w:id="0"/>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инвестирование внебюджетных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еконструкцию, капитальный ремонт, дострой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строительство нового объекта инвест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1. Объект инвестиционного соглашения:</w:t>
      </w:r>
    </w:p>
    <w:p>
      <w:pPr>
        <w:pStyle w:val="ConsPlusNonformat"/>
        <w:jc w:val="both"/>
        <w:rPr/>
      </w:pPr>
      <w:r>
        <w:rPr>
          <w:rFonts w:cs="Times New Roman" w:ascii="Times New Roman" w:hAnsi="Times New Roman"/>
          <w:sz w:val="28"/>
          <w:szCs w:val="28"/>
        </w:rPr>
        <w:t>1.1. Полное наименование объекта __________________________________</w:t>
      </w:r>
    </w:p>
    <w:p>
      <w:pPr>
        <w:pStyle w:val="ConsPlusNonformat"/>
        <w:jc w:val="both"/>
        <w:rPr/>
      </w:pPr>
      <w:r>
        <w:rPr>
          <w:rFonts w:cs="Times New Roman" w:ascii="Times New Roman" w:hAnsi="Times New Roman"/>
          <w:sz w:val="28"/>
          <w:szCs w:val="28"/>
        </w:rPr>
        <w:t>1.2. Адрес объекта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Краткая характеристика объект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Инвестор (юридическое лицо):</w:t>
      </w:r>
    </w:p>
    <w:p>
      <w:pPr>
        <w:pStyle w:val="ConsPlusNonformat"/>
        <w:jc w:val="both"/>
        <w:rPr/>
      </w:pPr>
      <w:r>
        <w:rPr>
          <w:rFonts w:cs="Times New Roman" w:ascii="Times New Roman" w:hAnsi="Times New Roman"/>
          <w:sz w:val="28"/>
          <w:szCs w:val="28"/>
        </w:rPr>
        <w:t>2.1. Полное наименование ________________________________________</w:t>
      </w:r>
    </w:p>
    <w:p>
      <w:pPr>
        <w:pStyle w:val="ConsPlusNonformat"/>
        <w:jc w:val="both"/>
        <w:rPr/>
      </w:pPr>
      <w:r>
        <w:rPr>
          <w:rFonts w:cs="Times New Roman" w:ascii="Times New Roman" w:hAnsi="Times New Roman"/>
          <w:sz w:val="28"/>
          <w:szCs w:val="28"/>
        </w:rPr>
        <w:t>2.2. Место расположения _________________________________________</w:t>
      </w:r>
    </w:p>
    <w:p>
      <w:pPr>
        <w:pStyle w:val="ConsPlusNonformat"/>
        <w:jc w:val="both"/>
        <w:rPr/>
      </w:pPr>
      <w:r>
        <w:rPr>
          <w:rFonts w:cs="Times New Roman" w:ascii="Times New Roman" w:hAnsi="Times New Roman"/>
          <w:sz w:val="28"/>
          <w:szCs w:val="28"/>
        </w:rPr>
        <w:t>2.3. Организационно-правовая форма _______________________________</w:t>
      </w:r>
    </w:p>
    <w:p>
      <w:pPr>
        <w:pStyle w:val="ConsPlusNonformat"/>
        <w:jc w:val="both"/>
        <w:rPr/>
      </w:pPr>
      <w:r>
        <w:rPr>
          <w:rFonts w:cs="Times New Roman" w:ascii="Times New Roman" w:hAnsi="Times New Roman"/>
          <w:sz w:val="28"/>
          <w:szCs w:val="28"/>
        </w:rPr>
        <w:t>2.4. Номер и дата государственной регистрации _______________________</w:t>
      </w:r>
    </w:p>
    <w:p>
      <w:pPr>
        <w:pStyle w:val="ConsPlusNonformat"/>
        <w:jc w:val="both"/>
        <w:rPr/>
      </w:pPr>
      <w:r>
        <w:rPr>
          <w:rFonts w:cs="Times New Roman" w:ascii="Times New Roman" w:hAnsi="Times New Roman"/>
          <w:sz w:val="28"/>
          <w:szCs w:val="28"/>
        </w:rPr>
        <w:t>2.5. Банковские реквизиты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3. Основные предложения по инвестиционному соглашени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Основные   планируемые   работы   по  строительству,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питальному ремонту либо достройке объекта инвестирования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Планируемый объем инвестиций по срокам вложения 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жность, ФИО)                   (подпись, да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смотрения инвестицион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мых на территории Гаврилово-Поса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1" w:name="P215"/>
      <w:bookmarkEnd w:id="1"/>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инвестирование внебюджетных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реконструкцию, капитальный ремонт, достройк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строительство нового объекта инвест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1. Объект инвестиционного соглашения:</w:t>
      </w:r>
    </w:p>
    <w:p>
      <w:pPr>
        <w:pStyle w:val="ConsPlusNonformat"/>
        <w:rPr/>
      </w:pPr>
      <w:r>
        <w:rPr>
          <w:rFonts w:cs="Times New Roman" w:ascii="Times New Roman" w:hAnsi="Times New Roman"/>
          <w:sz w:val="28"/>
          <w:szCs w:val="28"/>
        </w:rPr>
        <w:t>1.1. Полное наименование объект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2. Адрес объекта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1.3. Краткая характеристика объекта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Инвестор (физическое лицо - индивидуальный предприниматель):</w:t>
      </w:r>
    </w:p>
    <w:p>
      <w:pPr>
        <w:pStyle w:val="ConsPlusNonformat"/>
        <w:rPr/>
      </w:pPr>
      <w:r>
        <w:rPr>
          <w:rFonts w:cs="Times New Roman" w:ascii="Times New Roman" w:hAnsi="Times New Roman"/>
          <w:sz w:val="28"/>
          <w:szCs w:val="28"/>
        </w:rPr>
        <w:t>2.1. Фамилия, имя, отчество __________________________________________________________________</w:t>
      </w:r>
    </w:p>
    <w:p>
      <w:pPr>
        <w:pStyle w:val="ConsPlusNonformat"/>
        <w:rPr/>
      </w:pPr>
      <w:r>
        <w:rPr>
          <w:rFonts w:cs="Times New Roman" w:ascii="Times New Roman" w:hAnsi="Times New Roman"/>
          <w:sz w:val="28"/>
          <w:szCs w:val="28"/>
        </w:rPr>
        <w:t>2.2.  Паспортные  данные: серия ___________ № ________________, кем и когда выдан ______________________________________________________</w:t>
      </w:r>
    </w:p>
    <w:p>
      <w:pPr>
        <w:pStyle w:val="ConsPlusNonformat"/>
        <w:rPr/>
      </w:pPr>
      <w:r>
        <w:rPr>
          <w:rFonts w:cs="Times New Roman" w:ascii="Times New Roman" w:hAnsi="Times New Roman"/>
          <w:sz w:val="28"/>
          <w:szCs w:val="28"/>
        </w:rPr>
        <w:t>2.3. Адрес места жительства __________________________________________________________________</w:t>
      </w:r>
    </w:p>
    <w:p>
      <w:pPr>
        <w:pStyle w:val="ConsPlusNonformat"/>
        <w:rPr/>
      </w:pPr>
      <w:r>
        <w:rPr>
          <w:rFonts w:cs="Times New Roman" w:ascii="Times New Roman" w:hAnsi="Times New Roman"/>
          <w:sz w:val="28"/>
          <w:szCs w:val="28"/>
        </w:rPr>
        <w:t>2.4. Свидетельство о государственной регистрации ______________________</w:t>
      </w:r>
    </w:p>
    <w:p>
      <w:pPr>
        <w:pStyle w:val="ConsPlusNonformat"/>
        <w:rPr/>
      </w:pPr>
      <w:r>
        <w:rPr>
          <w:rFonts w:cs="Times New Roman" w:ascii="Times New Roman" w:hAnsi="Times New Roman"/>
          <w:sz w:val="28"/>
          <w:szCs w:val="28"/>
        </w:rPr>
        <w:t>2.5. Номер расчетного счета __________________________________________</w:t>
      </w:r>
    </w:p>
    <w:p>
      <w:pPr>
        <w:pStyle w:val="ConsPlusNonformat"/>
        <w:rPr/>
      </w:pPr>
      <w:r>
        <w:rPr>
          <w:rFonts w:cs="Times New Roman" w:ascii="Times New Roman" w:hAnsi="Times New Roman"/>
          <w:sz w:val="28"/>
          <w:szCs w:val="28"/>
        </w:rPr>
        <w:t>3. Основные предложения по инвестиционному соглашению:</w:t>
      </w:r>
    </w:p>
    <w:p>
      <w:pPr>
        <w:pStyle w:val="ConsPlusNonformat"/>
        <w:rPr>
          <w:rFonts w:ascii="Times New Roman" w:hAnsi="Times New Roman" w:cs="Times New Roman"/>
          <w:sz w:val="28"/>
          <w:szCs w:val="28"/>
        </w:rPr>
      </w:pPr>
      <w:r>
        <w:rPr>
          <w:rFonts w:cs="Times New Roman" w:ascii="Times New Roman" w:hAnsi="Times New Roman"/>
          <w:sz w:val="28"/>
          <w:szCs w:val="28"/>
        </w:rPr>
        <w:t>3.1.   Основные   планируемые   работы   по   строительству,   реставрации,</w:t>
      </w:r>
    </w:p>
    <w:p>
      <w:pPr>
        <w:pStyle w:val="ConsPlusNonformat"/>
        <w:rPr>
          <w:rFonts w:ascii="Times New Roman" w:hAnsi="Times New Roman" w:cs="Times New Roman"/>
          <w:sz w:val="28"/>
          <w:szCs w:val="28"/>
        </w:rPr>
      </w:pPr>
      <w:r>
        <w:rPr>
          <w:rFonts w:cs="Times New Roman" w:ascii="Times New Roman" w:hAnsi="Times New Roman"/>
          <w:sz w:val="28"/>
          <w:szCs w:val="28"/>
        </w:rPr>
        <w:t>реконструкции,    капитальному     ремонту     либо      достройке  объе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инвестирова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3.2. Планируемый объем инвестиций по срокам вложения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одпись, дат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орядку рассмотрения инвестиционных проек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лизуемых на территории Гаврилово-Посадского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252"/>
      <w:bookmarkEnd w:id="2"/>
      <w:r>
        <w:rPr>
          <w:rFonts w:cs="Times New Roman" w:ascii="Times New Roman" w:hAnsi="Times New Roman"/>
          <w:sz w:val="28"/>
          <w:szCs w:val="28"/>
        </w:rPr>
        <w:t>ИНВЕСТИЦИОННАЯ ПРОГРАММ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конструкции, капитальному ремонту, достройк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бо новому строительству объекта инвестирова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рамках инвестиционного 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ое   назначение   объекта   после   проведения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нструкции, капитального ремонта либо достройки:</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и техническое состояние объект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е   работы,   сроки   и   затраты  в  рамках  инвестици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емый    объем   имущественных   прав   сторон   инвестицион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шения    на   результаты   реализации   инвестиционного   проекта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основа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лансодержатель -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ор -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варительные сметы на планируемые рабо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лан-график по завершению строительства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вестор</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TextBody"/>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4.05.2016 № 208-п</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рядок</w:t>
      </w:r>
    </w:p>
    <w:p>
      <w:pPr>
        <w:pStyle w:val="Normal"/>
        <w:suppressAutoHyphens w:val="false"/>
        <w:autoSpaceDE w:val="false"/>
        <w:spacing w:lineRule="auto" w:line="240" w:before="0" w:after="0"/>
        <w:ind w:left="540" w:hanging="0"/>
        <w:jc w:val="center"/>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заключения инвестиционных соглашений на строительство, реконструкцию, капитальный ремонт зданий и достройку объектов, не завершенных строительством, находящихся в муниципальной собственности Гаврилово-Посадского  муниципального района</w:t>
      </w:r>
    </w:p>
    <w:p>
      <w:pPr>
        <w:pStyle w:val="Normal"/>
        <w:suppressAutoHyphens w:val="false"/>
        <w:autoSpaceDE w:val="false"/>
        <w:spacing w:lineRule="auto" w:line="240" w:before="0" w:after="0"/>
        <w:ind w:left="54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left="5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ие положения</w:t>
      </w:r>
    </w:p>
    <w:p>
      <w:pPr>
        <w:pStyle w:val="ConsPlus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1. Настоящее Положение определяет условия и порядок заключения инвестиционных соглашений, направленных на реконструкцию, капитальный ремонт зданий и достройку объектов, не завершенных строительством, находящихся в муниципальной собственности и/или закрепленных на праве хозяйственного ведения или оперативного управления за муниципальными унитарными предприятиями Гаврилово-Посадского  района и муниципальными учреждениями Гаврилово-Посадского  муниципального района, и на строительство новых объектов на территории Гаврилово-Посадского  муниципального района.</w:t>
      </w:r>
    </w:p>
    <w:p>
      <w:pPr>
        <w:pStyle w:val="ConsPlusNormal"/>
        <w:ind w:firstLine="540"/>
        <w:jc w:val="both"/>
        <w:rPr/>
      </w:pPr>
      <w:r>
        <w:rPr>
          <w:rFonts w:cs="Times New Roman" w:ascii="Times New Roman" w:hAnsi="Times New Roman"/>
          <w:sz w:val="28"/>
          <w:szCs w:val="28"/>
        </w:rPr>
        <w:t>2. Для целей настоящего Положения используются следующие основные термины:</w:t>
      </w:r>
    </w:p>
    <w:p>
      <w:pPr>
        <w:pStyle w:val="ConsPlusNormal"/>
        <w:ind w:firstLine="540"/>
        <w:jc w:val="both"/>
        <w:rPr/>
      </w:pPr>
      <w:r>
        <w:rPr>
          <w:rFonts w:cs="Times New Roman" w:ascii="Times New Roman" w:hAnsi="Times New Roman"/>
          <w:sz w:val="28"/>
          <w:szCs w:val="28"/>
        </w:rPr>
        <w:t>Инвестиционное соглашение - договор, устанавливающий права и обязанности сторон в связи с осуществлением ими деятельности по инвестированию внебюджетных средств на строительство, реконструкцию, капитальный ремонт зданий (помещений, строений, сооружений) или достройку объекта, не завершенного строительством и находящегося на территории Гаврилово-Посадского  муниципального района,  заключаемый Уполномоченным  органом в соответствии с положительным  решением Межведомственного  совета по  поддержке инвестиционной деятельности на территории Гаврилово-Посадского муниципального района, созданного в соответствии с постановлением главы администрации Гаврилово-Посадского муниципального района от 13.02.2009 №37-п) (Далее – Межведомственный совет),  постановлением  администрации Гаврилово-Посадского  муниципального района о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 инвестирования - объект недвижимости, на строительство, реконструкцию, капитальный ремонт или достройку которого инвестор направляет собственные или заемные средства в рамках реализации инвестиционного соглашени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rPr>
        <w:t>Инвестор - физическое или юридическое лицо, победившее на открытом конкурсе на право  заключения инвестиционного  соглашения, и заключившее инвестиционное соглашение, которое обеспечивает финансирование (софинансирование) инвестиционного проекта за счет собственных средств, привлечения заемных средств, а также несущее ответственность за выполнение инвестиционного соглашения в соответствии с действующим законодательством и самим соглаш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рядок проведения открытого конкурса на право заключения  инвестиционного  соглашения </w:t>
      </w:r>
    </w:p>
    <w:p>
      <w:pPr>
        <w:pStyle w:val="ConsPlusNormal"/>
        <w:ind w:firstLine="540"/>
        <w:jc w:val="both"/>
        <w:rPr/>
      </w:pPr>
      <w:r>
        <w:rPr>
          <w:rFonts w:cs="Times New Roman" w:ascii="Times New Roman" w:hAnsi="Times New Roman"/>
          <w:sz w:val="28"/>
          <w:szCs w:val="28"/>
        </w:rPr>
        <w:t>3. Целью открытого конкурса на право заключения  инвестиционного  соглашения по реализации инвестиционных предложений по реконструкции, капитальному ремонту, достройке объектов, не завершенных строительством, находящихся в муниципальной собственности Гаврилово-Посадского  муниципального района, и по строительству новых объектов является на территории Гаврилово-Посадского  муниципального района (далее – конкурс) является  определение юридического или физического лица, которому будет предоставлено право реализации инвестиционного предложения на условиях, определенных результатами конкурса.</w:t>
      </w:r>
    </w:p>
    <w:p>
      <w:pPr>
        <w:pStyle w:val="ConsPlusNormal"/>
        <w:ind w:firstLine="540"/>
        <w:jc w:val="both"/>
        <w:rPr/>
      </w:pPr>
      <w:r>
        <w:rPr>
          <w:rFonts w:cs="Times New Roman" w:ascii="Times New Roman" w:hAnsi="Times New Roman"/>
          <w:sz w:val="28"/>
          <w:szCs w:val="28"/>
        </w:rPr>
        <w:t>4. Уполномоченным органом по организации  конкурса является  Управление градостроительства и архитектуры  администраци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курс  проводится конкурсной комиссией,  состав которой  утверждается  постановлением  администрации  Гаврилово-Посадского  муниципального  района о реализации инвестиционного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исленность членов  конкурсной комиссии  - не менее 5 (пяти) человек.</w:t>
      </w:r>
    </w:p>
    <w:p>
      <w:pPr>
        <w:pStyle w:val="ConsPlusNormal"/>
        <w:ind w:firstLine="540"/>
        <w:jc w:val="both"/>
        <w:rPr/>
      </w:pPr>
      <w:r>
        <w:rPr>
          <w:rFonts w:cs="Times New Roman" w:ascii="Times New Roman" w:hAnsi="Times New Roman"/>
          <w:sz w:val="28"/>
          <w:szCs w:val="28"/>
        </w:rPr>
        <w:t>6. Коми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и проводит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писывает протокол о результатах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полномоченный орган:</w:t>
      </w:r>
    </w:p>
    <w:p>
      <w:pPr>
        <w:pStyle w:val="ConsPlusNormal"/>
        <w:ind w:firstLine="540"/>
        <w:jc w:val="both"/>
        <w:rPr/>
      </w:pPr>
      <w:r>
        <w:rPr>
          <w:rFonts w:cs="Times New Roman" w:ascii="Times New Roman" w:hAnsi="Times New Roman"/>
          <w:sz w:val="28"/>
          <w:szCs w:val="28"/>
        </w:rPr>
        <w:t>- разрабатывает условия проведения инвестиционного конкурса;</w:t>
      </w:r>
    </w:p>
    <w:p>
      <w:pPr>
        <w:pStyle w:val="ConsPlusNormal"/>
        <w:ind w:firstLine="540"/>
        <w:jc w:val="both"/>
        <w:rPr/>
      </w:pPr>
      <w:r>
        <w:rPr>
          <w:rFonts w:cs="Times New Roman" w:ascii="Times New Roman" w:hAnsi="Times New Roman"/>
          <w:sz w:val="28"/>
          <w:szCs w:val="28"/>
        </w:rPr>
        <w:t>- не позднее чем за 20 дней до даты окончания срока подачи предложений об инвестировании уполномоченный орган организует публикацию в официальном печатном издании – сборнике «Вестник Гаврилово-Посадского муниципального района»  информационного сообщения о дате и условиях проведения конкурса на заключение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в случае достройки объекта, не законченного строительством, организует работу по определению рыночной стоимости объекта инвестирования в соответствии с </w:t>
      </w:r>
      <w:hyperlink r:id="rId3">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оценочной деятельности. Расходы по оценке объекта инвестирования несет инвестор.</w:t>
      </w:r>
    </w:p>
    <w:p>
      <w:pPr>
        <w:pStyle w:val="ConsPlusNormal"/>
        <w:ind w:firstLine="540"/>
        <w:jc w:val="both"/>
        <w:rPr/>
      </w:pPr>
      <w:r>
        <w:rPr>
          <w:rFonts w:cs="Times New Roman" w:ascii="Times New Roman" w:hAnsi="Times New Roman"/>
          <w:sz w:val="28"/>
          <w:szCs w:val="28"/>
        </w:rPr>
        <w:t>8. В информационном сообщении  о проведении  конкурса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местонахождение, почтовый адрес и адрес электронной почты, номер контактного телефона уполномоченного органа;</w:t>
      </w:r>
    </w:p>
    <w:p>
      <w:pPr>
        <w:pStyle w:val="ConsPlusNormal"/>
        <w:ind w:firstLine="540"/>
        <w:jc w:val="both"/>
        <w:rPr/>
      </w:pPr>
      <w:r>
        <w:rPr>
          <w:rFonts w:cs="Times New Roman" w:ascii="Times New Roman" w:hAnsi="Times New Roman"/>
          <w:sz w:val="28"/>
          <w:szCs w:val="28"/>
        </w:rPr>
        <w:t>2) предмет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роки осуществления инв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рядок инв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щий размер инв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рок подписания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ритерии оценки предложений об инвест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а предложения об инвест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место, порядок, даты начала и окончания подачи предложений об инвест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место и дата подведения итогов рассмотрения предложений об инвестировании.</w:t>
      </w:r>
    </w:p>
    <w:p>
      <w:pPr>
        <w:pStyle w:val="ConsPlusNormal"/>
        <w:ind w:firstLine="540"/>
        <w:jc w:val="both"/>
        <w:rPr/>
      </w:pPr>
      <w:r>
        <w:rPr>
          <w:rFonts w:cs="Times New Roman" w:ascii="Times New Roman" w:hAnsi="Times New Roman"/>
          <w:sz w:val="28"/>
          <w:szCs w:val="28"/>
        </w:rPr>
        <w:t>9. Уполномоченный орган вправе отказаться от проведения конкурса не позднее чем за пять  дней до даты окончания срока подачи предложений об инвестировании. Информационное сообщение об отказе от проведения конкурса  размещается уполномоченным органом в официальном печатном издании – сборнике «Вестник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Уполномоченный орган вправе вносить изменения в информационное сообщение не позднее чем за пять дней до даты окончания срока подачи предложений об инвестирован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м лицам, подавшим предложения об инвестировании, направляются уведомления о внесении изменений в информационное сообщение.</w:t>
      </w:r>
    </w:p>
    <w:p>
      <w:pPr>
        <w:pStyle w:val="ConsPlusNormal"/>
        <w:ind w:firstLine="540"/>
        <w:jc w:val="both"/>
        <w:rPr/>
      </w:pPr>
      <w:r>
        <w:rPr>
          <w:rFonts w:cs="Times New Roman" w:ascii="Times New Roman" w:hAnsi="Times New Roman"/>
          <w:sz w:val="28"/>
          <w:szCs w:val="28"/>
        </w:rPr>
        <w:t>11. Конкурс является открытым, его участниками могут быть любые заинтересованные юридические и физические лица. Предложения по выполнению условий   конкурса подаются участниками конкурса в закрытой форме (запечатанном конверте), при этом на конверте указывается наименование объекта инв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тенциальный инвестор, заинтересованный в заключении инвестиционного соглашения на реконструкцию, капитальный ремонт, достройку объекта, не завершенного строительством, находящегося в муниципальной собственности Гаврилово-Посадского  муниципального района, на строительство новых объектов на территории Гаврилово-Посадского  муниципального района, направляет в уполномоченный орган заявку с приложением необходи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ка должна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и местонахожд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исание работ, которые предполагает осуществить заявит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полагаемые сроки выполнения работ, а также объем инвести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ке должны быть приложены:</w:t>
      </w:r>
    </w:p>
    <w:p>
      <w:pPr>
        <w:pStyle w:val="ConsPlusNormal"/>
        <w:ind w:firstLine="540"/>
        <w:jc w:val="both"/>
        <w:rPr/>
      </w:pPr>
      <w:r>
        <w:rPr>
          <w:rFonts w:cs="Times New Roman" w:ascii="Times New Roman" w:hAnsi="Times New Roman"/>
          <w:sz w:val="28"/>
          <w:szCs w:val="28"/>
        </w:rPr>
        <w:t>а) информационная карточка инвестиционного проекта (приложение № 1);</w:t>
      </w:r>
    </w:p>
    <w:p>
      <w:pPr>
        <w:pStyle w:val="ConsPlusNormal"/>
        <w:ind w:firstLine="540"/>
        <w:jc w:val="both"/>
        <w:rPr/>
      </w:pPr>
      <w:r>
        <w:rPr>
          <w:rFonts w:cs="Times New Roman" w:ascii="Times New Roman" w:hAnsi="Times New Roman"/>
          <w:sz w:val="28"/>
          <w:szCs w:val="28"/>
        </w:rPr>
        <w:t xml:space="preserve">б) надлежаще заверенные копии учредительных документов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pPr>
      <w:bookmarkStart w:id="3" w:name="P127"/>
      <w:bookmarkEnd w:id="3"/>
      <w:r>
        <w:rPr>
          <w:rFonts w:cs="Times New Roman" w:ascii="Times New Roman" w:hAnsi="Times New Roman"/>
          <w:sz w:val="28"/>
          <w:szCs w:val="28"/>
        </w:rPr>
        <w:t xml:space="preserve">в) надлежаще заверенная копия кредитного договора или другого документа, подтверждающего наличие финансирования проекта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г) подтверждение отсутствия просроченной задолженности по заработной плате, а также ранее предоставленным из областного и федерального бюджетов средствам, выданным на возвратной основе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 справка налогового органа об исполнении налогоплательщиком обязанности по уплате налогов, сборов, страховых взносов, пеней и налоговых санкций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е) документы, подтверждающие отсутствие факта ликвидации или реорганизации инвестора или нахождения инвестора в стадии банкротства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ж) копии бухгалтерских балансов за 2 года поквартально, заверенные претендентом, с отметкой налогового органа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з) проектно-сметная и разрешительная документация в соответствии с установленными требованиями, заключение государственной экспертизы по проектно-сметной документации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и) проброшюрованный, утвержденный претендентом бизнес-план проекта </w:t>
      </w:r>
      <w:hyperlink w:anchor="P127">
        <w:r>
          <w:rPr>
            <w:rStyle w:val="InternetLink"/>
            <w:rFonts w:cs="Times New Roman" w:ascii="Times New Roman" w:hAnsi="Times New Roman"/>
            <w:color w:val="0000FF"/>
            <w:sz w:val="28"/>
            <w:szCs w:val="28"/>
          </w:rPr>
          <w:t>&lt;*&gt;</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для инвесторов - физических лиц (в том числе индивидуальных предпринимателей) дополн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 паспорт заявителя (подлежит возврату после сверки паспортных данных в заяв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 нотариально заверенное свидетельство о государственной регистрации в качестве индивидуального предпринимателя.</w:t>
      </w:r>
    </w:p>
    <w:p>
      <w:pPr>
        <w:pStyle w:val="ConsPlusNormal"/>
        <w:ind w:firstLine="540"/>
        <w:jc w:val="both"/>
        <w:rPr/>
      </w:pPr>
      <w:r>
        <w:rPr>
          <w:rFonts w:cs="Times New Roman" w:ascii="Times New Roman" w:hAnsi="Times New Roman"/>
          <w:sz w:val="28"/>
          <w:szCs w:val="28"/>
        </w:rPr>
        <w:t>&lt;*&gt; Для проектов, претендующих на поддержку из местного бюджета.</w:t>
      </w:r>
    </w:p>
    <w:p>
      <w:pPr>
        <w:pStyle w:val="ConsPlusNormal"/>
        <w:ind w:firstLine="540"/>
        <w:jc w:val="both"/>
        <w:rPr/>
      </w:pPr>
      <w:r>
        <w:rPr>
          <w:rFonts w:cs="Times New Roman" w:ascii="Times New Roman" w:hAnsi="Times New Roman"/>
          <w:sz w:val="28"/>
          <w:szCs w:val="28"/>
        </w:rPr>
        <w:t>13. Уполномоченный орган проверяет комплектность представленных документов, принимает и регистрирует заявки.</w:t>
      </w:r>
    </w:p>
    <w:p>
      <w:pPr>
        <w:pStyle w:val="ConsPlusNormal"/>
        <w:ind w:firstLine="540"/>
        <w:jc w:val="both"/>
        <w:rPr/>
      </w:pPr>
      <w:r>
        <w:rPr>
          <w:rFonts w:cs="Times New Roman" w:ascii="Times New Roman" w:hAnsi="Times New Roman"/>
          <w:sz w:val="28"/>
          <w:szCs w:val="28"/>
        </w:rPr>
        <w:t>14. Потенциальный инвестор, подавший предложение об инвестировании, вправе изменить или отозвать предложение об инвестировании в любое время до момента вскрытия конкурсной комиссией конвертов с предложениями об инвестировании.</w:t>
      </w:r>
    </w:p>
    <w:p>
      <w:pPr>
        <w:pStyle w:val="ConsPlusNormal"/>
        <w:ind w:firstLine="540"/>
        <w:jc w:val="both"/>
        <w:rPr/>
      </w:pPr>
      <w:r>
        <w:rPr>
          <w:rFonts w:cs="Times New Roman" w:ascii="Times New Roman" w:hAnsi="Times New Roman"/>
          <w:sz w:val="28"/>
          <w:szCs w:val="28"/>
        </w:rPr>
        <w:t>15. Комиссия в назначенный день и час проводит конкурс, анализирует поступившие заявки, вскрывает конверты и рассматривает инвестиционные программы инвесторов, выявляет победителя конкурса.</w:t>
      </w:r>
    </w:p>
    <w:p>
      <w:pPr>
        <w:pStyle w:val="ConsPlusNormal"/>
        <w:ind w:firstLine="540"/>
        <w:jc w:val="both"/>
        <w:rPr/>
      </w:pPr>
      <w:r>
        <w:rPr>
          <w:rFonts w:cs="Times New Roman" w:ascii="Times New Roman" w:hAnsi="Times New Roman"/>
          <w:sz w:val="28"/>
          <w:szCs w:val="28"/>
        </w:rPr>
        <w:t>16. На процедуре вскрытия конвертов с предложениями об инвестировании объявляется информация, содержащаяся в предложениях об инвестировании.</w:t>
      </w:r>
    </w:p>
    <w:p>
      <w:pPr>
        <w:pStyle w:val="ConsPlusNormal"/>
        <w:ind w:firstLine="540"/>
        <w:jc w:val="both"/>
        <w:rPr/>
      </w:pPr>
      <w:r>
        <w:rPr>
          <w:rFonts w:cs="Times New Roman" w:ascii="Times New Roman" w:hAnsi="Times New Roman"/>
          <w:sz w:val="28"/>
          <w:szCs w:val="28"/>
        </w:rPr>
        <w:t>17. Комиссия в день вскрытия конвертов с предложениями об инвестировании рассматривает предложения об инвестировании на соответствие требованиям, установленным в информационном сообщении.</w:t>
      </w:r>
    </w:p>
    <w:p>
      <w:pPr>
        <w:pStyle w:val="ConsPlusNormal"/>
        <w:ind w:firstLine="540"/>
        <w:jc w:val="both"/>
        <w:rPr/>
      </w:pPr>
      <w:r>
        <w:rPr>
          <w:rFonts w:cs="Times New Roman" w:ascii="Times New Roman" w:hAnsi="Times New Roman"/>
          <w:sz w:val="28"/>
          <w:szCs w:val="28"/>
        </w:rPr>
        <w:t>18. На основании результатов рассмотрения предложений об инвестировании комиссией принимается решение о допуске или недопуске потенциального инвестора к участию в отборе.</w:t>
      </w:r>
    </w:p>
    <w:p>
      <w:pPr>
        <w:pStyle w:val="ConsPlusNormal"/>
        <w:ind w:firstLine="540"/>
        <w:jc w:val="both"/>
        <w:rPr/>
      </w:pPr>
      <w:r>
        <w:rPr>
          <w:rFonts w:cs="Times New Roman" w:ascii="Times New Roman" w:hAnsi="Times New Roman"/>
          <w:sz w:val="28"/>
          <w:szCs w:val="28"/>
        </w:rPr>
        <w:t>19. Потенциальный инвестор не допускается к участию в отборе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я документов, определенных в информационном сооб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я предложения об инвестировании установленной в информационном сообщении форме.</w:t>
      </w:r>
    </w:p>
    <w:p>
      <w:pPr>
        <w:pStyle w:val="ConsPlusNormal"/>
        <w:ind w:firstLine="540"/>
        <w:jc w:val="both"/>
        <w:rPr/>
      </w:pPr>
      <w:r>
        <w:rPr>
          <w:rFonts w:cs="Times New Roman" w:ascii="Times New Roman" w:hAnsi="Times New Roman"/>
          <w:sz w:val="28"/>
          <w:szCs w:val="28"/>
        </w:rPr>
        <w:t>20. Если по окончании срока подачи предложений об инвестировании подано только одно предложение об инвестировании, которое соответствует требованиям, содержащимся в информационном сообщении, потенциальный инвестор, подавший указанное предложение, определяется инвестором по объекту инвестирования.</w:t>
      </w:r>
    </w:p>
    <w:p>
      <w:pPr>
        <w:pStyle w:val="ConsPlusNormal"/>
        <w:ind w:firstLine="540"/>
        <w:jc w:val="both"/>
        <w:rPr/>
      </w:pPr>
      <w:r>
        <w:rPr>
          <w:rFonts w:cs="Times New Roman" w:ascii="Times New Roman" w:hAnsi="Times New Roman"/>
          <w:sz w:val="28"/>
          <w:szCs w:val="28"/>
        </w:rPr>
        <w:t>21. В случае подачи двух и более предложений об инвестировании комиссия в целях выявления лучших условий исполнения инвестиционного соглашения оценивает предложения об инвестировании.</w:t>
      </w:r>
    </w:p>
    <w:p>
      <w:pPr>
        <w:pStyle w:val="ConsPlusNormal"/>
        <w:ind w:firstLine="540"/>
        <w:jc w:val="both"/>
        <w:rPr/>
      </w:pPr>
      <w:r>
        <w:rPr>
          <w:rFonts w:cs="Times New Roman" w:ascii="Times New Roman" w:hAnsi="Times New Roman"/>
          <w:sz w:val="28"/>
          <w:szCs w:val="28"/>
        </w:rPr>
        <w:t>22. Победителем признается участник конкурса, предложения которого содержат лучшие условия по следующим критер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агаемый претендентом минимальный срок выполнения работ по завершению строительства, реконструкции, капитальному ремонту объекта инвест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агаемый претендентом объем капитальных вложений в строительство, реконструкцию, капитальный ремонт объекта инвестирования;</w:t>
      </w:r>
    </w:p>
    <w:p>
      <w:pPr>
        <w:pStyle w:val="ConsPlusNormal"/>
        <w:ind w:firstLine="540"/>
        <w:jc w:val="both"/>
        <w:rPr/>
      </w:pPr>
      <w:r>
        <w:rPr>
          <w:rFonts w:cs="Times New Roman" w:ascii="Times New Roman" w:hAnsi="Times New Roman"/>
          <w:sz w:val="28"/>
          <w:szCs w:val="28"/>
        </w:rPr>
        <w:t>- предлагаемый претендентом размер доли в завершенном строительством, реконструированном объекте, введенном в эксплуатацию, остающейся в муниципальной собственности Гаврилово-Посадского  муниципального района;</w:t>
      </w:r>
    </w:p>
    <w:p>
      <w:pPr>
        <w:pStyle w:val="ConsPlusNormal"/>
        <w:ind w:firstLine="540"/>
        <w:jc w:val="both"/>
        <w:rPr/>
      </w:pPr>
      <w:r>
        <w:rPr>
          <w:rFonts w:cs="Times New Roman" w:ascii="Times New Roman" w:hAnsi="Times New Roman"/>
          <w:sz w:val="28"/>
          <w:szCs w:val="28"/>
        </w:rPr>
        <w:t>- назначение объекта, наиболее отвечающее интересам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оформляется итоговый протокол конкурсной комиссии, который подписывается всеми присутствующи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Инвестиционное соглашение заключается Управлением градостроительства  и  архитектуры  администрации Гаврилово-Посадского муниципального района и инвестором на основании результатов инвестиционного конкурса и положительного решения Межведомственного совета.</w:t>
      </w:r>
    </w:p>
    <w:p>
      <w:pPr>
        <w:pStyle w:val="ConsPlusNormal"/>
        <w:ind w:firstLine="540"/>
        <w:jc w:val="both"/>
        <w:rPr/>
      </w:pPr>
      <w:r>
        <w:rPr>
          <w:rFonts w:cs="Times New Roman" w:ascii="Times New Roman" w:hAnsi="Times New Roman"/>
          <w:sz w:val="28"/>
          <w:szCs w:val="28"/>
        </w:rPr>
        <w:t>24. Уполномоченный орган публикует сообщение об итогах конкурса  в официальном печатном издании – сборнике «Вестник Гаврилово-Посадского муниципального района», в срок не позднее 10 дней после заключения Инвестиционного согл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бщении об итогах конкурса в обязательном порядке указываются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о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я (наименование) поб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ения победителя конкурса по выполнению условий конкурса.</w:t>
      </w:r>
    </w:p>
    <w:p>
      <w:pPr>
        <w:pStyle w:val="ConsPlusNormal"/>
        <w:ind w:firstLine="540"/>
        <w:jc w:val="both"/>
        <w:rPr/>
      </w:pPr>
      <w:r>
        <w:rPr>
          <w:rFonts w:cs="Times New Roman" w:ascii="Times New Roman" w:hAnsi="Times New Roman"/>
          <w:sz w:val="28"/>
          <w:szCs w:val="28"/>
        </w:rPr>
        <w:t>25. Организация контроля выполнения инвестором обязательств по заключенному с ним договору возлагается на уполномоченный орган.</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Порядк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лючения инвестиционных соглашений 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роительство, реконструкцию, капитальный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ремонт зданий и достройку объектов, н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завершенных строительством, находящихся в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й собственности Гаврилов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ая карточка инвестиционного проекта</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е об инвестировании)</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5" w:type="dxa"/>
        <w:jc w:val="left"/>
        <w:tblInd w:w="-5" w:type="dxa"/>
        <w:tblLayout w:type="fixed"/>
        <w:tblCellMar>
          <w:top w:w="102" w:type="dxa"/>
          <w:left w:w="62" w:type="dxa"/>
          <w:bottom w:w="102" w:type="dxa"/>
          <w:right w:w="62" w:type="dxa"/>
        </w:tblCellMar>
      </w:tblPr>
      <w:tblGrid>
        <w:gridCol w:w="6180"/>
        <w:gridCol w:w="3465"/>
      </w:tblGrid>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 Информация по организаци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1. Наименование организации (ФИО </w:t>
            </w:r>
            <w:hyperlink w:anchor="Par89">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sz w:val="28"/>
                <w:szCs w:val="28"/>
                <w:lang w:eastAsia="ru-RU"/>
              </w:rPr>
              <w:t xml:space="preserve">2. Паспортные данные </w:t>
            </w:r>
            <w:hyperlink w:anchor="Par89">
              <w:r>
                <w:rPr>
                  <w:rStyle w:val="InternetLink"/>
                  <w:rFonts w:cs="Times New Roman" w:ascii="Times New Roman" w:hAnsi="Times New Roman"/>
                  <w:color w:val="0000FF"/>
                  <w:sz w:val="28"/>
                  <w:szCs w:val="28"/>
                  <w:lang w:eastAsia="ru-RU"/>
                </w:rPr>
                <w:t>&lt;*&gt;</w:t>
              </w:r>
            </w:hyperlink>
            <w:r>
              <w:rPr>
                <w:rFonts w:cs="Times New Roman" w:ascii="Times New Roman" w:hAnsi="Times New Roman"/>
                <w:sz w:val="28"/>
                <w:szCs w:val="28"/>
                <w:lang w:eastAsia="ru-RU"/>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рганизационно-правовая форм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Форма собствен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Адрес:</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Телефон/факс:</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E-mail:</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ФИО, телефон руководителя:</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9. ФИО, должность, телефон лица, ответственного за проек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Основной вид деятельно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сновные виды выпускаемой продукции (работ, услуг):</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исленность работающих на дату заполнения карточки:</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 человек</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I. Инвестиционный проект:</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Краткое описание проекта (цел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правочная информация по земельным участкам:</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ч. о необходимости перевода земельного участка из одной категории в другую:</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 необходимости изменения вида разрешенного использования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 форме собственности земельного участк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еобходимые технические условия подключения к сетям инженерно-технического обеспечения (в т.ч. объем газа, электричества, тепло, вод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писание продукции (работ, услуг), выпускаемой по проекту:</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Рынки сбыт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Срок реализации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 месяцев</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Общая стоимость проект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Собств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Привлеченные средства:</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1. Объем государственной поддержки (форма государственной поддержки в соответствии с законодательством Ивановской области, регулирующим инвестиционную деятельность):</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II. Показатели эффективности инвестиций по проекту (заполняется при запросе бюджетной поддержки):</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Чистый приведенный доход (NPV):</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Внутренняя норма рентабельности (IRR):</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Индекс прибыльности (PI):</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тавка дисконтирования (RD):</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рок окупаемости (PB):</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 месяцев</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IV. Бюджетная эффективность проекта:</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налогов, сборов и других обязательных платежей за весь период реализации проекта, в т.ч.: 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федераль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областно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 местный бюдже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во внебюджетные фонды:</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 млн. рублей</w:t>
            </w:r>
          </w:p>
        </w:tc>
      </w:tr>
      <w:tr>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V. Социальная эффективность проекта:</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оздание новых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охранение рабочих мест:</w:t>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Планируемая оплата труда одного работника:</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реднемесячная:</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инимальная:</w:t>
            </w:r>
          </w:p>
        </w:tc>
        <w:tc>
          <w:tcPr>
            <w:tcW w:w="34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 рублей _____________ рублей</w:t>
            </w:r>
          </w:p>
        </w:tc>
      </w:tr>
    </w:tbl>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bookmarkStart w:id="4" w:name="Par89"/>
      <w:bookmarkEnd w:id="4"/>
      <w:r>
        <w:rPr>
          <w:rFonts w:cs="Times New Roman" w:ascii="Times New Roman" w:hAnsi="Times New Roman"/>
          <w:sz w:val="28"/>
          <w:szCs w:val="28"/>
          <w:lang w:eastAsia="ru-RU"/>
        </w:rPr>
        <w:t>&lt;*&gt; Для физических лиц.</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 ____________ 20__ г.                       Заявитель: _______________</w:t>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120"/>
        <w:contextualSpacing/>
        <w:jc w:val="right"/>
        <w:rPr/>
      </w:pPr>
      <w:r>
        <w:rPr>
          <w:rFonts w:cs="Times New Roman" w:ascii="Times New Roman" w:hAnsi="Times New Roman"/>
          <w:sz w:val="28"/>
          <w:szCs w:val="28"/>
        </w:rPr>
        <w:t>Приложение 3 к постановлению</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TextBody"/>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04.05.2016  № 208-п</w:t>
      </w:r>
    </w:p>
    <w:p>
      <w:pPr>
        <w:pStyle w:val="TextBody"/>
        <w:spacing w:lineRule="auto" w:line="240" w:before="0" w:after="12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вестиционное соглашение</w:t>
      </w:r>
    </w:p>
    <w:p>
      <w:pPr>
        <w:pStyle w:val="Normal"/>
        <w:suppressAutoHyphens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Гаврилов Посад</w:t>
        <w:tab/>
        <w:tab/>
        <w:tab/>
        <w:tab/>
        <w:tab/>
        <w:tab/>
        <w:tab/>
        <w:t>«___»_________20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правление градостроительства и архитектуры  администрации Гаврилово-Посадского муниципального района  в лице начальника управления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 xml:space="preserve">действующего на основании </w:t>
      </w:r>
      <w:hyperlink r:id="rId4">
        <w:r>
          <w:rPr>
            <w:rStyle w:val="InternetLink"/>
            <w:rFonts w:cs="Times New Roman" w:ascii="Times New Roman" w:hAnsi="Times New Roman"/>
            <w:color w:val="0000FF"/>
            <w:sz w:val="28"/>
            <w:szCs w:val="28"/>
            <w:lang w:eastAsia="ru-RU"/>
          </w:rPr>
          <w:t>Положения</w:t>
        </w:r>
      </w:hyperlink>
      <w:r>
        <w:rPr>
          <w:rFonts w:cs="Times New Roman" w:ascii="Times New Roman" w:hAnsi="Times New Roman"/>
          <w:sz w:val="28"/>
          <w:szCs w:val="28"/>
          <w:lang w:eastAsia="ru-RU"/>
        </w:rPr>
        <w:t xml:space="preserve">, и </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действующее на основании 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именуемые  в  дальнейшем  соответственно  «Управление»,  «Инвестор»,  вместе именуемые «Стороны», в соответствии с  решением  Межведомственного совета по  поддержке инвестиционной деятельности на территории Гаврилово-Посадского муниципального района от _______________ №_______________________, постановлением  администрации Гаврилово-Посадского муниципального района  от __________№___________ «О реализации  инвестиционного проекта»,  Протоколом  Конкурсной комиссии  по  проведению открытого  конкурса на  право  заключения  инвестиционного соглашения» от ______________________№______________ заключили настоящее Соглашение о нижеследующем:</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атья 1. Предмет Соглашения</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   Предметом   Соглашения   является   взаимодействие   Сторон  при</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инвестиционного проекта по созданию (размещению)</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путем  нового  строительства  или  модернизации  объекта,  входящих  в него инфраструктуры,   а   также   комплекса   зданий,   строений  и  сооружений промышленного,  социального  назначения,  далее  именуемого «Инвестиционный объект»,  с  основными  технико-экономическими  показателями  на  земельном участке (земельных участках) общей площадью ___, расположенном(ых) по адресу(ам): Ивановская область, Гаврилово-Посадский район _____________________________________с ориентировочным объемом инвестиций в текущих ценах _________ (_______________________) рублей, сроком реализации с _______________ г. по __________г.,     в     том     числе     инвестиций     в     муниципальные    программы социально-экономического развития ________________ рублей.</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bookmarkStart w:id="5" w:name="Par30"/>
      <w:bookmarkEnd w:id="5"/>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2. Инвестиционный объект создается (модернизируется) в форме</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со следующими целями: ____________________________________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Инвестиционного объекта разрешены следующие основные виды деятельност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уги транспорта, складского хозяйства и связи, услуги строительства, деятельность по операциям с недвижимостью, деятельность по предоставлению коммунальных, социальных и персональных услуг и иные виды деятельности, разрешенные на территории РФ и соответствующие назначению и целям создания объекта.</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 xml:space="preserve">1.3. В рамках реализации Инвестиционного проекта Инвестор обязуется за счет собственных (заемных) средств до "___" ____________ 20___ года произвести необходимые ландшафтные работы и благоустроить территорию, а также обеспечить поиск и привлечение хозяйствующих субъектов, заинтересованных в ведении деятельности на базе Инвестиционного объекта, направленной на реализацию указанных в </w:t>
      </w:r>
      <w:hyperlink w:anchor="Par30">
        <w:r>
          <w:rPr>
            <w:rStyle w:val="InternetLink"/>
            <w:rFonts w:cs="Times New Roman" w:ascii="Times New Roman" w:hAnsi="Times New Roman"/>
            <w:color w:val="0000FF"/>
            <w:sz w:val="28"/>
            <w:szCs w:val="28"/>
            <w:lang w:eastAsia="ru-RU"/>
          </w:rPr>
          <w:t>пункте 1.2</w:t>
        </w:r>
      </w:hyperlink>
      <w:r>
        <w:rPr>
          <w:rFonts w:cs="Times New Roman" w:ascii="Times New Roman" w:hAnsi="Times New Roman"/>
          <w:sz w:val="28"/>
          <w:szCs w:val="28"/>
          <w:lang w:eastAsia="ru-RU"/>
        </w:rPr>
        <w:t xml:space="preserve"> настоящего Соглашения целей создания Инвестиционного объекта, к заполнению Инвестиционного объекта производствами в соответствии с указанными в </w:t>
      </w:r>
      <w:hyperlink w:anchor="Par30">
        <w:r>
          <w:rPr>
            <w:rStyle w:val="InternetLink"/>
            <w:rFonts w:cs="Times New Roman" w:ascii="Times New Roman" w:hAnsi="Times New Roman"/>
            <w:color w:val="0000FF"/>
            <w:sz w:val="28"/>
            <w:szCs w:val="28"/>
            <w:lang w:eastAsia="ru-RU"/>
          </w:rPr>
          <w:t>пункте 1.2</w:t>
        </w:r>
      </w:hyperlink>
      <w:r>
        <w:rPr>
          <w:rFonts w:cs="Times New Roman" w:ascii="Times New Roman" w:hAnsi="Times New Roman"/>
          <w:sz w:val="28"/>
          <w:szCs w:val="28"/>
          <w:lang w:eastAsia="ru-RU"/>
        </w:rPr>
        <w:t xml:space="preserve"> настоящего Соглашения разрешенными видами деятельности на территории Инвестиционного объекта и утвержденным проектом застройки Инвестиционного объек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ввода инженерной, транспортной, деловой и социальной инфраструктуры в эксплуатацию: "___" ___________ 20___ года, ориентировочная дата полного заполнения Инвестиционного объекта хозяйствующими субъектами: "___" __________ 20___ год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2. Имущественные права Сторон</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 Все здания, строения и сооружения, возведенные (модернизированные) Инвестором на земельных участках, предоставленных для создания Инвестиционного объекта, после приемки в эксплуатацию оформляются в собственность Инвестора, соинвестора или иного лица, в отношении которого Инвестор надлежащим образом произвел уступку прав на соответствующую часть Инвестиционного объекта или на весь Инвестиционный объект.</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2.2. Права аренды на земельные участки, указанные в настоящем Соглашении в качестве предоставляемых для создания Инвестиционного объекта, после формирования их границ предоставляются Инвестору сроком на 49 лет с правом выкупа или собственность.</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До момента ввода в эксплуатацию инженерной и транспортной инфраструктуры Инвестор не вправе заключать соглашения (в том числе предварительные) об уступке третьим лицам своих прав по настоящему Соглашению, включая права аренды земельных участков, указанных в настоящем Соглашении в качестве предоставляемых для создания Инвестиционного объекта.</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2.4. После ввода в эксплуатацию инженерной и транспортной инфраструктуры с письменного согласия Управления Инвестор вправе уступить права Инвестора по настоящему Соглашению в пользу третьего лица, в установленном законом порядке подтвердившего свое право на ведение инвестиционной деятельности на территории Гаврилово-Посадского муниципального  на условиях настоящего Соглаш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3. Обязанности Сторон</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3.1. Управление обязуетс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3.1.1. Оказывать Инвестору необходимое содействие в реализации проекта по вопросам, входящим в компетенцию Управления, в том числе обеспечивать подготовку и своевременное принятие распорядительных документов, необходимых для реализации инвестиционного проек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2. Оказывать содействие Инвестору в решении необходимых для реализации инвестиционного проекта вопросов в областных организациях, включая вопросы, связанные с обеспечением соблюдения интересов Инвестора в исполнительных органах государственной власти Ивановской области и иных организациях Ивановской области в соответствии с настоящим Соглашени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3. По заявке Инвестора заключить договоры аренды на предоставленные земельные участки в срок не более ________ месяцев с момента подписания настоящего Соглашения и в установленном порядке передать Инвестору этот земельный участок (земельные участки), а также находящиеся на нем здания, строения и сооружения, если иное не предусмотрено условиями настоящего Соглашения или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4. По заявке Инвестора в установленном порядке содействовать в получении им предусмотренных законодательством налоговых льгот, инвестиционного налогового кредита, а также иных форм поддержки на период создания инженерной, транспортной, деловой и социальной инфраструктуры, заполнения Инвестиционного объекта пользователями, но не более чем на 2 года с момента подачи такой заявки Инвесторо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Инвестор обязуется:</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3.2.1. Осуществить регистрацию субъекта (производственной или иной хозяйственной) деятельности на территории Гаврилово-Посадского муниципального района Ивановской области, по месту расположения создаваемого объект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2. Обеспечить за счет собственных и (или) привлеченных (заемных) средств финансирование и реализацию инвестиционного проекта в полном объеме в соответствии со своими обязательствами по Соглашению.</w:t>
      </w:r>
    </w:p>
    <w:p>
      <w:pPr>
        <w:pStyle w:val="Normal"/>
        <w:suppressAutoHyphens w:val="false"/>
        <w:autoSpaceDE w:val="false"/>
        <w:spacing w:lineRule="auto" w:line="240" w:before="0" w:after="0"/>
        <w:ind w:firstLine="540"/>
        <w:jc w:val="both"/>
        <w:rPr/>
      </w:pPr>
      <w:r>
        <w:rPr>
          <w:rFonts w:cs="Times New Roman" w:ascii="Times New Roman" w:hAnsi="Times New Roman"/>
          <w:sz w:val="28"/>
          <w:szCs w:val="28"/>
          <w:lang w:eastAsia="ru-RU"/>
        </w:rPr>
        <w:t>3.2.3. Обеспечить ежеквартальное, не позднее 15 числа месяца, следующего за отчетным кварталом, представление Управлению отчета о ходе выполнения обязательств и работ, предусмотренных Соглашение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4. Обеспечить выполнение условий освоения и содержания площадки в соответствии с установленными правилами и нормами, включая обеспечение охраны, уборку площадки и прилегающих к ней территори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5. Обеспечить строительство и ввод Инвестиционного объекта в эксплуатацию в сроки, установленные Соглашением, и с качеством, соответствующим действующим строительным нормам и правила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6. Обеспечить оформление и государственную регистрацию имущественных прав в установленном действующим законодательством порядке. Осуществлять своевременно и в установленном порядке арендные платежи за пользование земельными участкам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7. Обеспечить создание эффективных рабочих мест с достойной заработной платой и безопасными условиями труд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8. Принимать меры, направленные на уменьшение негативного воздействия на окружающую среду.</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9. Принимать участие в муниципальных программах социально-экономического развит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4. Срок действия Соглаш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вступает в силу с момента подписания его всеми Сторонами и действует до полного исполнения Сторонами своих обязательств по нему.</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5. Изменение и прекращение Соглаш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Соглашение может быть изменено по соглашению Сторон. Все изменения оформляются дополнительными соглашениями, которые являются неотъемлемой частью настоящего Соглаш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Обязательства Сторон по Соглашению прекращаются после окончания сроков реализации инвестиционного проекта и до истечения этого срока в случае нарушения Сторонами условий Соглаш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случае недостижения согласия Стороны вправе требовать расторжения настоящего Соглашения в арбитражном суде в соответствии с правилами подсудности в случае существенного нарушения его условий, обязательств одной из Сторон, существенного изменения обстоятельств или в иных случаях, предусмотренных действующим законодательством.</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6. Ответственность Сторон</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1. Стороны несут ответственность по своим обязательствам в соответствии с действующим законодательством Российской Федераци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7. Обстоятельства непреодолимой сил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Наступление обстоятельств непреодолимой силы: стихийные бедствия, эпидемии, наводнения и другие обстоятельства, предусмотренные законом, освобождают Стороны от ответственности за неисполнение или ненадлежащее исполнение обязательств по Соглашению.</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орона, исполнению обязательств которой препятствуют обстоятельства непреодолимой силы, обязана известить другую Сторону о наступлении таких обстоятельств в 10-дневный срок со дня возникновения указанных обстоятельст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2. Если обстоятельства непреодолимой силы длятся более шести месяцев, Инвестор вправе отказаться от продолжения Соглашения без уплаты штрафов и/или неустоек, приняв все возможные меры по проведению взаимных расчетов и уменьшению ущерба, понесенного другой Стороной.</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3. Обязанность доказывать обстоятельства непреодолимой силы лежит на Стороне, ссылающейся на них как на причину неисполнения или ненадлежащего исполнения своих обязательст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9. Разрешение споро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1. Стороны будут прилагать все усилия к тому, чтобы решать возникающие разногласия и споры, связанные с исполнением настоящего Соглашения, путем переговоров. В случае, если разногласия и споры не могут быть разрешены Сторонами в течение одного месяца путем переговоров, данные споры разрешаются Сторонами путем обращения в арбитражный суд в соответствии с правилами подсудности.</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false"/>
        <w:autoSpaceDE w:val="false"/>
        <w:spacing w:lineRule="auto" w:line="240" w:before="0" w:after="0"/>
        <w:ind w:firstLine="54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атья 10. Заключительные положения</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Любая информация о финансовом положении Сторон и условиях настоящего Соглашения, а также договоров с третьими лицами, участвующими в реализации инвестиционного проекта, является конфиденциальной и не подлежит разглашению, если это не служит целям добросовестного исполнения договора. Иные условия конфиденциальности могут быть установлены в соответствии с действующим законодательством по требованию любой из Сторон.</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3. Соглашение составлено в двух экземплярах, по одному для каждой Стороны. Все экземпляры имеют равную юридическую силу.</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Неотъемлемой частью Соглашения являются следующие документы:</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опии учредительных документов Инвестора.</w:t>
      </w:r>
    </w:p>
    <w:p>
      <w:pPr>
        <w:pStyle w:val="Normal"/>
        <w:suppressAutoHyphens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пии лицензий Инвестора, если деятельность предусматривает лицензирование.</w:t>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и сторон</w:t>
      </w:r>
    </w:p>
    <w:p>
      <w:pPr>
        <w:pStyle w:val="Normal"/>
        <w:suppressAutoHyphens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autoSpaceDE w:val="false"/>
        <w:spacing w:lineRule="auto" w:line="240" w:before="0" w:after="0"/>
        <w:jc w:val="both"/>
        <w:rPr/>
      </w:pPr>
      <w:r>
        <w:rPr>
          <w:rFonts w:cs="Times New Roman" w:ascii="Times New Roman" w:hAnsi="Times New Roman"/>
          <w:sz w:val="28"/>
          <w:szCs w:val="28"/>
          <w:lang w:eastAsia="ru-RU"/>
        </w:rPr>
        <w:t>УПРАВЛЕНИЕ                                                                     ИНВЕСТОР</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               _________________________</w:t>
      </w:r>
    </w:p>
    <w:p>
      <w:pPr>
        <w:pStyle w:val="Normal"/>
        <w:suppressAutoHyphens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П.                                    М.П.</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Calibri" w:hAnsi="Calibri" w:eastAsia="Times New Roman" w:cs="Calibri"/>
    </w:rPr>
  </w:style>
  <w:style w:type="character" w:styleId="Style16">
    <w:name w:val="Верхний колонтитул Знак"/>
    <w:basedOn w:val="Style14"/>
    <w:qFormat/>
    <w:rPr>
      <w:rFonts w:ascii="Calibri" w:hAnsi="Calibri" w:eastAsia="Times New Roman" w:cs="Calibri"/>
    </w:rPr>
  </w:style>
  <w:style w:type="character" w:styleId="Style17">
    <w:name w:val="Нижний колонтитул Знак"/>
    <w:basedOn w:val="Style14"/>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F496AA4D173986578E42A9B07F9EB886CF11FD6A3AEB5D524D80BC1BLDKAL" TargetMode="External"/><Relationship Id="rId4" Type="http://schemas.openxmlformats.org/officeDocument/2006/relationships/hyperlink" Target="consultantplus://offline/ref=B10150DD9202B5B6A621491E4D8A6C26A5E0303E7190EB5DD88F562B6BAAB666t4V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2:20:00Z</dcterms:created>
  <dc:creator>user</dc:creator>
  <dc:description/>
  <dc:language>en-US</dc:language>
  <cp:lastModifiedBy>OtdelMs</cp:lastModifiedBy>
  <cp:lastPrinted>2016-05-13T16:08:00Z</cp:lastPrinted>
  <dcterms:modified xsi:type="dcterms:W3CDTF">2016-05-13T12:20:00Z</dcterms:modified>
  <cp:revision>2</cp:revision>
  <dc:subject/>
  <dc:title/>
</cp:coreProperties>
</file>