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4.05.2016   № 2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5.2016  № 207-п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7.2015 № 213-п, от 16.11.2015 № 34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36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19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07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2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136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6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134"/>
        <w:gridCol w:w="1134"/>
        <w:gridCol w:w="1134"/>
        <w:gridCol w:w="1134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36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19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07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2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136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3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6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в разделе 5. «Мероприятия под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992"/>
        <w:gridCol w:w="851"/>
        <w:gridCol w:w="850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Водоснабжение с.Осанове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 муниципальн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ановецкого с/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7:00Z</dcterms:created>
  <dc:creator>user</dc:creator>
  <dc:description/>
  <dc:language>en-US</dc:language>
  <cp:lastModifiedBy>OtdelMs</cp:lastModifiedBy>
  <cp:lastPrinted>2016-05-05T14:41:00Z</cp:lastPrinted>
  <dcterms:modified xsi:type="dcterms:W3CDTF">2016-05-10T04:47:00Z</dcterms:modified>
  <cp:revision>2</cp:revision>
  <dc:subject/>
  <dc:title/>
</cp:coreProperties>
</file>