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6" w:leader="none"/>
        </w:tabs>
        <w:spacing w:lineRule="auto" w:line="240" w:before="0" w:after="0"/>
        <w:ind w:hanging="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04.2016  № 20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Гаврилово-Посадского муниципального района от 27.08.2014 № 41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оложения о сообщении лицами, замещающими должности муниципальной службы в органах местного самоуправления Гаврилово-Посадского муниципального района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Ф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 постановление администрации Гаврилово-Посадского муниципального района от 27.08.2014 № 413-п «Об утверждении Положения о сообщении лицами, замещающими должности муниципальной службы в органах местного самоуправления Гаврилово-Посадского муниципального района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 изменения  согласно приложению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администрации Гаврилово-Посадского муниципального рай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о дня официального опубликов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TextBody"/>
        <w:spacing w:lineRule="auto" w:line="240" w:before="0" w:after="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TextBody"/>
        <w:spacing w:lineRule="auto" w:line="240" w:before="0" w:after="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TextBody"/>
        <w:spacing w:lineRule="auto" w:line="240" w:before="0" w:after="12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29.04.2016    № 206-п</w:t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постановление администрации Гаврилово-Посадского муниципального района от 27.08.2014 № 413-п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оложения о сообщении лицами, замещающими должности муниципальной службы в органах местного самоуправления Гаврилово-Посадского муниципального района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color w:val="0000FF"/>
            <w:sz w:val="28"/>
            <w:szCs w:val="28"/>
            <w:lang w:eastAsia="ru-RU"/>
          </w:rPr>
          <w:t>Наименование</w:t>
        </w:r>
      </w:hyperlink>
      <w:r>
        <w:rPr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 о сообщении лицами, замещающими должности муниципальной службы в органах местного самоуправления Гаврилово-Посадского муниципального района, о получении подарка в связ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и подарка, реализации (выкупа) и зачисления средств, вырученных от его реализации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ункт 1 постановления  изложить  в  следующей  редакции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. Утвердить </w:t>
      </w:r>
      <w:r>
        <w:rPr>
          <w:rFonts w:cs="Times New Roman" w:ascii="Times New Roman" w:hAnsi="Times New Roman"/>
          <w:bCs/>
          <w:sz w:val="28"/>
          <w:szCs w:val="28"/>
        </w:rPr>
        <w:t>Положение о сообщении лицами, замещающими должности муниципальной службы в органах местного самоуправления Гаврилово-Посадского муниципального района, о получении подарка в связ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и подарка, реализации (выкупа) и зачисления средств, вырученных от его реализации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В Приложении  к  постановлению «</w:t>
      </w:r>
      <w:r>
        <w:rPr>
          <w:rFonts w:cs="Times New Roman" w:ascii="Times New Roman" w:hAnsi="Times New Roman"/>
          <w:bCs/>
          <w:sz w:val="28"/>
          <w:szCs w:val="28"/>
        </w:rPr>
        <w:t>Положения о сообщении лицами, замещающими должности муниципальной службы в органах местного самоуправления Гаврилово-Посадского муниципального района, о получении подарка в связ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наименование изложить в следующей  редакции: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ложение о сообщении лицами, замещающими должности муниципальной службы в органах местного самоуправления Гаврилово-Посадского муниципального района, о получении подарка в связ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и подарка, реализации (выкупа) и зачисления средств, вырученных от его реализации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в тексте  положения вместо слов «Глава администрации Гаврилово-Посадского муниципального района» в соответствующем  падеже читать «Глава Гаврилово-Посадского муниципального района» в соответствующем падеже.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в 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о получении подарка в связи с их должностным положением или исполнением ими служебных (должностных) обязанностей» заменить словами «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eastAsia="ru-RU"/>
        </w:rPr>
        <w:t>г) в пункте 11  вместо слов «Управление землепользования, архитектуры и природных ресурсов администрации Гаврилово-Посадского муниципального района» читать «Управление муниципального хозяйства администрации Гаврилово-Посадского муниципального района»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д)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дополнить</w:t>
        </w:r>
      </w:hyperlink>
      <w:r>
        <w:rPr>
          <w:sz w:val="28"/>
          <w:szCs w:val="28"/>
          <w:lang w:eastAsia="ru-RU"/>
        </w:rPr>
        <w:t xml:space="preserve"> пунктом 13(1) следующего содержа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3(1). В случае если в отношении подарка, изготовленного из драгоценных металлов и (или) драгоценных камней, не поступило заявление о выкупе от лиц, замещающих должности муниципальный службы, указанное в пункте 12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уполномоченным структурным подразделением (уполномоченными органом или организацией)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»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59" w:right="1276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9624DA30B82E404CE7C6F697388C8B17B82BA049273ECF220F47D8E0N0z8F" TargetMode="External"/><Relationship Id="rId4" Type="http://schemas.openxmlformats.org/officeDocument/2006/relationships/hyperlink" Target="consultantplus://offline/ref=5A01661E88DEA6520839D59017893D41D1DAB7963EF16AAC6A3581C3C903C3CB51AE8734A176F175QDB4G" TargetMode="External"/><Relationship Id="rId5" Type="http://schemas.openxmlformats.org/officeDocument/2006/relationships/hyperlink" Target="consultantplus://offline/ref=41688912AAE7E77F2A60F2DB4BDF41D96E226E75818076D57BB08B0C8B3A75A8987689E94F3C7DB9uBCFG" TargetMode="External"/><Relationship Id="rId6" Type="http://schemas.openxmlformats.org/officeDocument/2006/relationships/hyperlink" Target="consultantplus://offline/ref=4235800621E493BBA1767C534414AF4372A43432535F2F4BF412C3592C4658FB1411E3FF9585F1B7HBM3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50:00Z</dcterms:created>
  <dc:creator>user</dc:creator>
  <dc:description/>
  <cp:keywords/>
  <dc:language>en-US</dc:language>
  <cp:lastModifiedBy>OtdelMs</cp:lastModifiedBy>
  <cp:lastPrinted>2016-05-05T13:07:00Z</cp:lastPrinted>
  <dcterms:modified xsi:type="dcterms:W3CDTF">2016-05-06T05:37:00Z</dcterms:modified>
  <cp:revision>3</cp:revision>
  <dc:subject/>
  <dc:title/>
</cp:coreProperties>
</file>