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  29.04.2016  № 204-п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от 13.11.2013 № 565-п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программе «Развитие транспортной системы Гаврилово-Посадского муниципального района» (в редакции от 13.08.2014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86-п, от 27.03.2015 №113-п, от 30.06.2015 № 183-п, от 16.11.2015 №344-п)</w:t>
      </w:r>
    </w:p>
    <w:p>
      <w:pPr>
        <w:pStyle w:val="Normal"/>
        <w:ind w:right="439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39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ями администрации Гаврилово-Посадского муниципального района от 23.08.2013 №403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 муниципального района от 13.11.2013 № 565-п «О программе «Развитие транспортной системы Гаврилово-Посадского муниципального района» (в редакции от 13.08.2014 №386-п, от 27.03.2015 №113-п, от 30.06.2015 №183-п, от 16.11.2015 №344-п) изменения согласно приложен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Гаврилово-Посадского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района                                                            В. Ю. Лаптев</w:t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  29.04.2016   №  204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постановление администрации Гаврилово-Посадского муниципального района от 13.11.2013 № 565-п «О программе «Развитие транспортной системы Гаврилово-Посадского муниципального района» (в редакции от 13.08.2014 №386-п, от 27.03.2015 №113-п, от 30.06.2015    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83-п, от 16.11.2015 №344-п)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 приложении к постановлению «Муниципальная программа «Развитие транспортной системы Гаврилово-Посадского муниципального района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е 1 «Паспорт муниципальной программы Гаврилово-Посадского муниципального района» строку «Объем ресурсного обеспечения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35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щий объем бюджетных ассигнований на 2014-2016 годы -                                    12906,55742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4 год - 0,0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5 год – 200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 год – 960,0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4 год – 418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5 год – 2452,40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2016 год -   3309,25142 тыс. руб.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) Раздел 4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697"/>
        <w:gridCol w:w="1559"/>
        <w:gridCol w:w="16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/источник ресурсного обеспеч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52,4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69,25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52,4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69,25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52,4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09,25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 физических и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 Подпрограмма : Развитие сети автомобильных дорог общего пользования местного значения в Гаврилово-Посадском районе в 2014-2016 год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5,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9,25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35,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29,25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2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369,25142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,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. В приложении 1 к муниципальной программе «Развитие транспортной системы Гаврилово-Посадского муниципального района» в разделе 1 паспорта подпрограммы «Развитие сети автомобильных дорог общего пользования местного значения в Гаврилово-Посадском районе в 2014 – 2016 годах»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строку «Объем ресурсного обеспечения подпрограммы»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щий объем бюджетных ассигнований на 2014-2016 годы -                                    7710,05742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4 год - 0,0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5 год – 200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6 год – 960,00 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4 год – 1745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2015 год – 635,20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2016 год -   2369,25142 тыс. руб.  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) в разделе 3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ind w:left="-15" w:right="-390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»</w:t>
      </w:r>
      <w:r>
        <w:rPr/>
        <w:t>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260"/>
        <w:gridCol w:w="1417"/>
        <w:gridCol w:w="1418"/>
        <w:gridCol w:w="1417"/>
        <w:gridCol w:w="1418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62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</w:t>
            </w:r>
          </w:p>
        </w:tc>
      </w:tr>
      <w:tr>
        <w:trPr>
          <w:trHeight w:val="515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35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29,25142</w:t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>1745,6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35,206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329,25142</w:t>
            </w:r>
          </w:p>
        </w:tc>
      </w:tr>
      <w:tr>
        <w:trPr>
          <w:trHeight w:val="44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7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35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69,25142</w:t>
            </w:r>
          </w:p>
        </w:tc>
      </w:tr>
      <w:tr>
        <w:trPr>
          <w:trHeight w:val="442" w:hRule="atLeast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0,00</w:t>
            </w:r>
          </w:p>
        </w:tc>
      </w:tr>
      <w:tr>
        <w:trPr>
          <w:trHeight w:val="1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- Бурач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етрово-Городище - Мар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утятино - Липовая Ро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Городищи - Володят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Сербилово -Лб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5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д. Уронда Боль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3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Грибаново-Теря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Липовая Роща - Доут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З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-365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-365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-365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УГ и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62,65142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62,65142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62,65142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УГ и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35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35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35,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д. Уронда Больш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УГ и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36,00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-3652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36,00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-3652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3,600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-3652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572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>4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и Бережёк - Натали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УГ и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71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и Бережёк - Своз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УГ и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4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4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4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16,00</w:t>
            </w:r>
          </w:p>
        </w:tc>
      </w:tr>
    </w:tbl>
    <w:p>
      <w:pPr>
        <w:pStyle w:val="ProGramma1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spacing w:lineRule="auto" w:line="240" w:before="6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8:00Z</dcterms:created>
  <dc:creator>Носкова МС</dc:creator>
  <dc:description/>
  <cp:keywords/>
  <dc:language>en-US</dc:language>
  <cp:lastModifiedBy>OtdelMs</cp:lastModifiedBy>
  <cp:lastPrinted>2016-05-05T10:54:00Z</cp:lastPrinted>
  <dcterms:modified xsi:type="dcterms:W3CDTF">2016-05-06T06:09:00Z</dcterms:modified>
  <cp:revision>81</cp:revision>
  <dc:subject/>
  <dc:title/>
</cp:coreProperties>
</file>