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6  № 201-п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>Об установлении особого противопожарного режима и режима повышенной готовности на территории Гаврилово-Поса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В соответствии с пунктом 5 статьи 11 Лесного кодекса Российской Федерации, статьей 4.1 Федерального закона от21.12.1994 № 68-ФЗ «О защите населения и территорий от чрезвычайных ситуаций природного и техногенного характера», статьей 30 Федерального закона от 21.12 1994 № 69-ФЗ «О пожарной безопасности», пунктом 37 Правил пожарной безопасности в лесах, утвержденных постановлением Правительства Российской Федерации от 30.06.2007 № 417, пунктом 17 Правил противопожарного режима в Российской Федерации утвержденных Постановлением Правительства РФ от 25.04 2012 № 390, пунктом 9 Порядка использования открытого огня и разведения костров на землях сельскохозяйственного назначения и землях запаса, утвержденного Приказом МЧС России от 26.01.2016 № 26, методическими рекомендациями по сжиганию порубочных остатков в лесах, методическими рекомендациями по соблюдению требований пожарной безопасности на землях населенных пунктов, с целью избежания возникновения сложной  пожароопасной ситуации, связанной с наступлением продолжительных майских праздничных дней, </w:t>
      </w:r>
      <w:r>
        <w:rPr>
          <w:sz w:val="28"/>
          <w:szCs w:val="28"/>
        </w:rPr>
        <w:t xml:space="preserve">Администрация   Гаврилово-Посадского       муниципального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вести  на территории  Гаврилово-Посадского муниципального района особый противопожарный режим с 30 апреля до особого распоряжения об отмен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председателя  КЧС  и ОПБ муниципального района Тензок В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04.2016     №  201-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 на период действия особого противопожарного режима на территории Гаврилово-Посадкого муниципального район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на территории Гаврилово-Посадского муниципального района запретить разведение костров, проведения пожароопасных работ, работ с использованием открытого огня в лесах, на торфяных почвах, в населенных пунктах, садоводческих некоммерческих товариществах (кооперативах), детских оздоровительных лагерях, на объектах экономики, землях сельскохозяйственного назначения, землях запаса, а также и на прилегающих к ним территория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Гаврилово-Посадского муниципального района организовать патрулирование населенных пунктов, прилегающих к лесным массивам, на землях сельскохозяйственного назначения и землях запаса, а также проведение сходов населения и соответствующую разъяснительную работу с гражданами о мерах пожарной безопасности и действиях при пожаре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оверить условия для забора воды, предназначенной для пожаротушения , из источников наружного водоснабжения (пожарные гидранты, противопожарные водоемы), расположенные на территории поселени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населения о возникших лес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ля возможного использования в тушении пожаров имеющуюся водовозную и землеройную технику, а также организовать дежурство персонал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наличия и состояния телефонной связи населенных пунктов для экстренного вызова оперативных служб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ить соответствующую разъяснительную работу с гражданами о мерах пожарной безопасности и действиях при пожаре, в том числе и через средства массовой информации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НД по Гаврилов-Посадскому району рекомендуется организовать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отрудников НД в работе патрульных групп по обнаружению и тушению природных пожаро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П №10 (г. Гаврилов Посад) рекомендуется организовать участие сотрудников ОВД в работе патрульных групп по обнаружению природных пожар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чальникам ПЧ-42, ПЧ-50 рекомендуется организовать работу патрульных групп по обнаружению и тушению природных пожар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ельхозпредприятий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пожарной безопасности при проведении сельскохозяйственных работ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соблюдение требований пожарной безопасности в период особого противопожарного режим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урения на территории сельхозугодий вне установленных и специально-оборудованных мест с курение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ъектов с ночным пребыванием людей и руководителям объектов жизнеобеспечения (котельные, насосные, электрические подстанции) на период действия особого противопожарного режим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на объектах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случае возникновения чрезвычайных ситуаций на объектах жизнеобеспечения незамедлительно сообщить в центр управления в кризисных ситуациях Главного управления Министерство Российской Федерации по делам гражданской обороны, чрезвычайным ситуациям и ликвидации последствий стихийных бедствий по Ивановской области (телефон (84932)299170), а также в ЕДДС Гаврилово-Посадского муниципального района ((849355)20267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одразделений пожарной охраны (независимо от вида): 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вести в боевой расчет резервную технику, при необходимости провести в соответствии с законодательством сбор свободных от несения службы работников пожарной охраны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с учетом складывающейся оперативной обстановки с пожарами и последствиями от них провести передислокацию сил и средств пожарной охраны, располагающихся на территории Гаврилово-Посадского муниципального района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дополнительные резервы горюче-смазочных материалов и огнетушащих вещест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OtdelMs</cp:lastModifiedBy>
  <cp:lastPrinted>2016-04-29T09:19:00Z</cp:lastPrinted>
  <dcterms:modified xsi:type="dcterms:W3CDTF">2016-05-06T05:41:00Z</dcterms:modified>
  <cp:revision>516</cp:revision>
  <dc:subject/>
  <dc:title>УТВЕРЖДАЮ</dc:title>
</cp:coreProperties>
</file>