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9.04.2016 № 186-п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Порядке финансирования и расходования средств бюджета Гаврилово-Посадского городского поселения на мероприятия для  детей  и  молодежи  в   сфере  сезонной занятости  и трудоустройства несовершеннолетних гражд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 целях реализации подпрограммы «Временное  трудоустройство молодежи»  муниципальной программы «Развитие физической культуры, спорта и реализации молодежной политики Гаврилово – Посадского городского поселения», утвержденной постановлением администрации Гаврилово-Посадского городского поселения от 27.11.2014 № 138-п (в редакции постановления администрации Гаврилово-Посадского муниципального района от 24.12.2015 №448-п), Администрация   Гаврилово- Посадского муниципального   района 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Утвердить Порядок  финансирования и расходования средств бюджета Гаврилово-Посадского городского поселения на мероприятия для детей и молодежи в сфере сезонной занятости и трудоустройства несовершеннолетних граждан согласно  приложению.</w:t>
      </w:r>
    </w:p>
    <w:p>
      <w:pPr>
        <w:pStyle w:val="Normal"/>
        <w:jc w:val="both"/>
        <w:rPr/>
      </w:pPr>
      <w:r>
        <w:rPr/>
        <w:tab/>
        <w:t>2. Контроль  за исполнением настоящего постановления возложить на Управление координации комплекса социальных вопросов администрации  Гаврилово-Посадского  муниципального   района (Ерохова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Настоящее постановление опубликовать в сборнике «Вестник  Гаврилово-Посадского  муниципального района» и разместить на  официальном сайте Гаврилово-Посад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avrilovposa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 подписания и распространяет свое действие на правоотношения, возникшие с 01 января 2016 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аврилово-Поса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                                                         В.Ю. Лаптев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    </w:t>
      </w:r>
      <w:r>
        <w:rPr>
          <w:bCs/>
          <w:iCs/>
        </w:rPr>
        <w:t>Приложение к постановлению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администрации Гаврилово-Посадского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муниципального района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от 19.04.2016  №  186-п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финансирования и расходования средств бюджета Гаврилово-Посадского городского поселения на мероприятия для детей и молодежи в сфере сезонной занятости и трудоустройства несовершеннолетних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. Настоящий Порядок устанавливает порядок финансирования и расходования средств  бюджета Гаврилово-Посадского городского поселения на мероприятия для детей и молодежи в сфере сезонной занятости и трудоустройства несовершеннолетних граждан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2. Средства бюджета Гаврилово-Посадского городского поселения направляются на финансирование и расходование мероприятий для детей и молодежи в сфере сезонной занятости и трудоустройства несовершеннолетних граждан путем формирования трудовых отрядов, определения объемов и видов работ </w:t>
      </w:r>
      <w:r>
        <w:rPr>
          <w:color w:val="000000"/>
        </w:rPr>
        <w:t xml:space="preserve">с участием Управления координации комплекса социальных вопросов,  </w:t>
      </w:r>
      <w:r>
        <w:rPr/>
        <w:t>при участии ОГУ «Гаврилово – Посадский Центр занятости населения»  и   городских  учреждений.</w:t>
      </w:r>
    </w:p>
    <w:p>
      <w:pPr>
        <w:pStyle w:val="TextBody"/>
        <w:ind w:firstLine="708"/>
        <w:rPr/>
      </w:pPr>
      <w:r>
        <w:rPr/>
        <w:t>3. Трудоустройство несовершеннолетних граждан осуществляется в соответствии с нормами федерального законодательства, предусмотренными для  граждан в возрасте  до 18 лет.</w:t>
      </w:r>
    </w:p>
    <w:p>
      <w:pPr>
        <w:pStyle w:val="TextBody"/>
        <w:ind w:firstLine="708"/>
        <w:rPr/>
      </w:pPr>
      <w:r>
        <w:rPr/>
        <w:t xml:space="preserve">4. Приоритетным правом при трудоустройстве пользуются несовершеннолетние граждане: </w:t>
      </w:r>
    </w:p>
    <w:p>
      <w:pPr>
        <w:pStyle w:val="Normal"/>
        <w:jc w:val="both"/>
        <w:rPr/>
      </w:pPr>
      <w:r>
        <w:rPr/>
        <w:t>- из семей безработных граждан, неполных, многодетных семей, неблагополучных семей,</w:t>
      </w:r>
    </w:p>
    <w:p>
      <w:pPr>
        <w:pStyle w:val="Normal"/>
        <w:jc w:val="both"/>
        <w:rPr/>
      </w:pPr>
      <w:r>
        <w:rPr/>
        <w:t xml:space="preserve">- состоящие на учете в КДН, ПДН, </w:t>
      </w:r>
    </w:p>
    <w:p>
      <w:pPr>
        <w:pStyle w:val="Normal"/>
        <w:jc w:val="both"/>
        <w:rPr/>
      </w:pPr>
      <w:r>
        <w:rPr/>
        <w:t>- не занятые учебой и трудом,</w:t>
      </w:r>
    </w:p>
    <w:p>
      <w:pPr>
        <w:pStyle w:val="Normal"/>
        <w:jc w:val="both"/>
        <w:rPr/>
      </w:pPr>
      <w:r>
        <w:rPr/>
        <w:t>- дети-сироты и дети, оставшиеся без попечения родителей, находящиеся под опекой.</w:t>
      </w:r>
    </w:p>
    <w:p>
      <w:pPr>
        <w:pStyle w:val="Normal"/>
        <w:ind w:firstLine="708"/>
        <w:jc w:val="both"/>
        <w:rPr/>
      </w:pPr>
      <w:r>
        <w:rPr/>
        <w:t>5. Денежные средства на мероприятия для детей и молодежи в сфере  сезонной занятости и трудоустройства несовершеннолетних граждан  перечисляются Финансовым управлением администрации Гаврилово – Посадского муниципального района на счет  главного распорядителя бюджетных средств Управление координации комплекса социальных вопросов, через Отдел №7  УФК по Ивановской области в соответствии со сводной бюджетной росписью бюджета Гаврилово-Посадского городского  поселения  в пределах лимитов бюджетных обязательств.</w:t>
      </w:r>
    </w:p>
    <w:p>
      <w:pPr>
        <w:pStyle w:val="Normal"/>
        <w:jc w:val="both"/>
        <w:rPr/>
      </w:pPr>
      <w:r>
        <w:rPr/>
        <w:tab/>
        <w:t>6. Основанием для перечисления средств получателям бюджетных средств являются договоры, заключенные между ОГУ «Гаврилово – Посадский Центр занятости  населения» и Управлением координации комплекса социальных вопросов администрации  Гаврилово-Посадского муниципального района, а также документы, предусмотренные условиями договора.</w:t>
      </w:r>
    </w:p>
    <w:p>
      <w:pPr>
        <w:pStyle w:val="TextBody"/>
        <w:ind w:firstLine="708"/>
        <w:rPr/>
      </w:pPr>
      <w:r>
        <w:rPr/>
        <w:t>7. Финансирование мероприятий для детей и молодежи в сфере  сезонной занятости и трудоустройства несовершеннолетних граждан  за счет средств бюджета Гаврилово-Посадского городского поселения производится в  соответствии с   распоряжением</w:t>
      </w:r>
      <w:r>
        <w:rPr>
          <w:color w:val="FF0000"/>
        </w:rPr>
        <w:t xml:space="preserve">  </w:t>
      </w:r>
      <w:r>
        <w:rPr/>
        <w:t xml:space="preserve">  администрации Гаврилово-Посадского муниципального района (далее – распоряжение). В распоряжении указывается общий размер ассигнований и их распределение по получателям. </w:t>
      </w:r>
    </w:p>
    <w:p>
      <w:pPr>
        <w:pStyle w:val="TextBody"/>
        <w:ind w:firstLine="708"/>
        <w:rPr/>
      </w:pPr>
      <w:r>
        <w:rPr/>
        <w:t>Проекты распоряжений  готовит отдел молодежной политики Управления координации комплекса социальных вопросов администрации Гаврилово-Посадского муниципального района.</w:t>
      </w:r>
    </w:p>
    <w:p>
      <w:pPr>
        <w:pStyle w:val="TextBody"/>
        <w:ind w:firstLine="708"/>
        <w:rPr/>
      </w:pPr>
      <w:r>
        <w:rPr/>
        <w:t>8. Выделенные средства используются получателями на оплату труда несовершеннолетних граждан не ниже минимального размера оплаты труда, установленного Федеральным законом, пропорционально отработанному времени.</w:t>
      </w:r>
    </w:p>
    <w:p>
      <w:pPr>
        <w:pStyle w:val="TextBody"/>
        <w:ind w:firstLine="708"/>
        <w:rPr/>
      </w:pPr>
      <w:r>
        <w:rPr/>
        <w:t xml:space="preserve">9. Использование средств учреждениями на другие цели не допускается. Средства, израсходованные на другие цели, подлежат возврату в бюджет городского поселения в установленном порядке через главных распорядителей бюджетных средств. </w:t>
      </w:r>
    </w:p>
    <w:p>
      <w:pPr>
        <w:pStyle w:val="TextBody"/>
        <w:ind w:firstLine="708"/>
        <w:rPr/>
      </w:pPr>
      <w:r>
        <w:rPr/>
        <w:t>10. Управление координации комплекса социальных вопросов администрации Гаврилово-Посадского муниципального района составляет и представляет в Финансовое управление бухгалтерскую отчетность о расходовании средств бюджета Гаврилово-Посадского городского поселения на мероприятия для детей и молодежи в сфере сезонной занятости и трудоустройства несовершеннолетних граждан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1:00Z</dcterms:created>
  <dc:creator>-</dc:creator>
  <dc:description/>
  <cp:keywords/>
  <dc:language>en-US</dc:language>
  <cp:lastModifiedBy>OtdelMs</cp:lastModifiedBy>
  <cp:lastPrinted>2016-04-18T08:55:00Z</cp:lastPrinted>
  <dcterms:modified xsi:type="dcterms:W3CDTF">2016-04-25T06:24:00Z</dcterms:modified>
  <cp:revision>9</cp:revision>
  <dc:subject/>
  <dc:title/>
</cp:coreProperties>
</file>