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4.2016   №  170-п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циальной защите членов семей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овольной пожарной охраны и добровольных пожарны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 муниципального  райо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06.05.2011  № 100-ФЗ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добровольной пожарной охране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29.09.2011 N 88-ОЗ «О поддержке добровольной пожарной охраны», Администрация        Гаврилово-Посадского        муниципального района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добровольным пожарным и членам их семей, в соответствии с вышеперечисленными законами и не требующие дополнительных финансовых затрат к утвержденной расходной части местного  бюджета городского поселения  текущего года, следующие льг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енсация за проезд к месту несения службы (дежурства) и обратно на автомобильном транспорте общего пользования (кроме такс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енсация за использование средств мобильной связи в служебных ц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раждение грамотами  и ценными подарками добровольных пожарных, принимающих активное участие в обеспечении пожарной безопасности и тушении пожа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ервоочередное поступление детей в дошкольные образовательные учре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ка телефона в первоочередном порядке;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путевки в оздоровительные лагеря детям добровольных пожарных, спасших людей при пожаре или проведении     аварийно-спасательных     рабо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бровольным пожарным могут предоставляться другие льготы и социальные гарантии, устанавливаемые муниципальными правовыми актами посе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аместителю главы администрации, начальнику финансового управления  </w:t>
      </w:r>
      <w:r>
        <w:rPr>
          <w:rFonts w:eastAsia="Times New Roman" w:cs="Times New Roman" w:ascii="Times New Roman" w:hAnsi="Times New Roman"/>
          <w:sz w:val="28"/>
          <w:szCs w:val="28"/>
        </w:rPr>
        <w:t>Балко Г.В.  предусмотреть при формировании бюджета Гаврилово-Посадского городского поселения на 2017 год  и последующие  годы финансирование  гарантий правовой и социальной защиты добровольным пожарным и членам 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Контроль  за  исполнением настоящего  постановления  возложить  на  заместителя   главы  администрации по вопросам градостроительства и муниципального хозяйства, председателя  КЧС  и ОПБ муниципального района Тензок В.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в сборнике «Вестник Гаврилово-Посадского муниципального района» и разместить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 постановление  вступает  в  силу  со дня 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 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55119254B4BCF0B1F625731323917A5A3AA5F0FDDB3E1C5B56FC56DA6512ED76F518A15AF7F07DdAH6E" TargetMode="External"/><Relationship Id="rId4" Type="http://schemas.openxmlformats.org/officeDocument/2006/relationships/hyperlink" Target="consultantplus://offline/ref=B655119254B4BCF0B1F63B7E054FCD755F35F3F5FBDB35490709A70B8D6C18BA31BA41E31EFAF07CA2DD53dAH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4:00Z</dcterms:created>
  <dc:creator>Urist3</dc:creator>
  <dc:description/>
  <cp:keywords/>
  <dc:language>en-US</dc:language>
  <cp:lastModifiedBy>OtdelMs</cp:lastModifiedBy>
  <cp:lastPrinted>2015-05-25T10:34:00Z</cp:lastPrinted>
  <dcterms:modified xsi:type="dcterms:W3CDTF">2016-04-18T11:11:00Z</dcterms:modified>
  <cp:revision>53</cp:revision>
  <dc:subject/>
  <dc:title/>
</cp:coreProperties>
</file>