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 11.04.2016  № 16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3.11.201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spacing w:lineRule="auto" w:line="3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  Гаврилово - Посадского  муниципального района»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 - Посадского    муниципального   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0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вступает  в силу со дня официального опубликования. </w:t>
      </w:r>
    </w:p>
    <w:p>
      <w:pPr>
        <w:pStyle w:val="Normal"/>
        <w:spacing w:lineRule="auto" w:line="14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 Ю. Лаптев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11.04.2016  №  165-п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ProTabNam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3.11.2013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)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 Гаврилово-Посадского муниципального района»: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 «Срок реализации программы», «Администратор программы», «Исполнитель программы», «Объем ресурсного обеспечения программы» изложить в сле</w:t>
      </w:r>
      <w:r>
        <w:rPr/>
        <w:t>дующей редакции: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297"/>
      </w:tblGrid>
      <w:tr>
        <w:trPr>
          <w:trHeight w:val="8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реализации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8 годы</w:t>
            </w:r>
          </w:p>
        </w:tc>
      </w:tr>
      <w:tr>
        <w:trPr>
          <w:trHeight w:val="8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8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  <w:br/>
              <w:t>2014-2018 годы – 170515,2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вс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499,7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74538,42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4,24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753,11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575,50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73785,305 тыс. рублей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Раздел 2. «Анализ текущей ситуации в сфере реализации муниципальной программы» изложить в следующей редакции:</w:t>
      </w:r>
    </w:p>
    <w:p>
      <w:pPr>
        <w:pStyle w:val="ProGramma1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 состоянию на 1 апреля 2016 года уровень газификации Гаврилово-Посадского муниципального района характеризуется следующими показателями: </w:t>
      </w:r>
    </w:p>
    <w:p>
      <w:pPr>
        <w:pStyle w:val="ProGramma1"/>
        <w:spacing w:lineRule="auto" w:line="240" w:before="0" w:after="0"/>
        <w:rPr/>
      </w:pPr>
      <w:r>
        <w:rPr>
          <w:rFonts w:cs="Times New Roman" w:ascii="Times New Roman" w:hAnsi="Times New Roman"/>
        </w:rPr>
        <w:t>- Из 4908 квартир и домов в. г. Гаврилов Посад и пос. Петровский газифицировано 3455, что составляет 70,4%.</w:t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ельской местности из 5666 квартир и домов газифицировано 2077, что составляет 36,7%.</w:t>
      </w:r>
    </w:p>
    <w:p>
      <w:pPr>
        <w:pStyle w:val="ProGramma1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среднем по стране уровень газификации природным газом составляет 65,4%. </w:t>
      </w:r>
    </w:p>
    <w:p>
      <w:pPr>
        <w:pStyle w:val="ProGramma1"/>
        <w:spacing w:lineRule="auto" w:line="240" w:before="0" w:after="0"/>
        <w:rPr/>
      </w:pPr>
      <w:r>
        <w:rPr>
          <w:rFonts w:cs="Times New Roman" w:ascii="Times New Roman" w:hAnsi="Times New Roman"/>
        </w:rPr>
        <w:t>Как видно из приведенных выше цифр, если уровень газификации в городе и поселке городского типа находится на должном уровне, то в сельской местности уровень газификации крайне низкий, и отстает от среднего показателя по стране на 28,7%.</w:t>
      </w:r>
    </w:p>
    <w:p>
      <w:pPr>
        <w:pStyle w:val="ProGramma1"/>
        <w:spacing w:lineRule="auto" w:line="240" w:before="0" w:after="0"/>
        <w:rPr/>
      </w:pPr>
      <w:r>
        <w:rPr>
          <w:rFonts w:cs="Times New Roman" w:ascii="Times New Roman" w:hAnsi="Times New Roman"/>
        </w:rPr>
        <w:t>- из 89 населенных пунктов Гаврилово-Посадского муниципального района природный сетевой газ имеется в 25, или 28,1% от общего количества.</w:t>
      </w:r>
    </w:p>
    <w:p>
      <w:pPr>
        <w:pStyle w:val="ProGramma1"/>
        <w:spacing w:lineRule="auto" w:line="240" w:before="0" w:after="0"/>
        <w:rPr/>
      </w:pPr>
      <w:r>
        <w:rPr>
          <w:rFonts w:cs="Times New Roman" w:ascii="Times New Roman" w:hAnsi="Times New Roman"/>
        </w:rPr>
        <w:t>Учитывая значительные расстояния между населенными пунктами и разброс населенных пунктов в пределах Гаврилово-Посадского муниципального района, можно констатировать, что обеспеченность района сетевыми газопроводами остается низкой. Так, протяженность газопроводов составляет:</w:t>
      </w:r>
    </w:p>
    <w:p>
      <w:pPr>
        <w:pStyle w:val="ProGramma1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газопроводы высокого давле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атегории в сельской местности – 35,93 км;</w:t>
      </w:r>
    </w:p>
    <w:p>
      <w:pPr>
        <w:pStyle w:val="ProGramma1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газопроводы высокого давлени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атегории в городе и поселке Петровский – 12,63 км;</w:t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 же на селе – 13,97 км;</w:t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ы среднего давления на селе – 0,86 км;</w:t>
      </w:r>
    </w:p>
    <w:p>
      <w:pPr>
        <w:pStyle w:val="ProGramma1"/>
        <w:spacing w:lineRule="auto" w:line="240" w:before="0" w:after="0"/>
        <w:rPr/>
      </w:pPr>
      <w:r>
        <w:rPr>
          <w:rFonts w:cs="Times New Roman" w:ascii="Times New Roman" w:hAnsi="Times New Roman"/>
        </w:rPr>
        <w:t>- газопроводы низкого давления в г. Гаврилов Посад и пос. Петровском – 64,88 км;</w:t>
      </w:r>
    </w:p>
    <w:p>
      <w:pPr>
        <w:pStyle w:val="ProGramma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азопроводы низкого давления на селе – 42,76 км.</w:t>
      </w:r>
    </w:p>
    <w:p>
      <w:pPr>
        <w:pStyle w:val="ProGramma1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сего длина газопроводов по Гаврилово-Посадскому району составляет 171,03 км, что для района, имеющему площадь в 94527 га показатель небольшой. </w:t>
      </w:r>
    </w:p>
    <w:p>
      <w:pPr>
        <w:pStyle w:val="ProGramma1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едостаточный уровень газификации природным газом Гаврилово-Посадского района, особенно в сельской местности, ухудшает социальное положение населения, снижает энергетическую безопасность района, уменьшает его инвестиционную привлекательность. Улучшение газификации населенных пунктов необходимо для решения проблем теплоснабжения жилищного фонда и объектов социальной сферы. Использование природного газа в качестве топлива для коммунально-бытовых и промышленных котельных, а также котельных объектов социальной сферы позволит улучшить качество предоставляемых коммунальных услуг населению, сократить расходы на закупку топлива, положительно повлияет на экологическую обстановку в районе. </w:t>
      </w:r>
    </w:p>
    <w:p>
      <w:pPr>
        <w:pStyle w:val="ConsPlusNormal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туацию, характеризующую развитие газоснабжения в районе за 2013 - 2016 годы, можно оценить по показателям, представленным в таблице. </w:t>
      </w:r>
    </w:p>
    <w:p>
      <w:pPr>
        <w:pStyle w:val="ConsPlusNormal"/>
        <w:ind w:right="2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, характеризующие текущую ситуацию </w:t>
      </w:r>
    </w:p>
    <w:p>
      <w:pPr>
        <w:pStyle w:val="ConsPlusNormal"/>
        <w:ind w:right="2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реализации программы</w:t>
      </w:r>
    </w:p>
    <w:p>
      <w:pPr>
        <w:pStyle w:val="Normal"/>
        <w:autoSpaceDE w:val="false"/>
        <w:spacing w:lineRule="auto" w:line="240"/>
        <w:ind w:left="-15" w:right="-390" w:hanging="0"/>
        <w:jc w:val="right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tbl>
      <w:tblPr>
        <w:tblW w:w="879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992"/>
        <w:gridCol w:w="778"/>
        <w:gridCol w:w="781"/>
        <w:gridCol w:w="851"/>
        <w:gridCol w:w="1701"/>
      </w:tblGrid>
      <w:tr>
        <w:trPr>
          <w:trHeight w:val="554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4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4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201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4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4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4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en-US"/>
              </w:rPr>
              <w:t>201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4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(оценка)</w:t>
            </w:r>
          </w:p>
        </w:tc>
      </w:tr>
      <w:tr>
        <w:trPr>
          <w:trHeight w:val="767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-15"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-10"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азифицированных квартир и домовладений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4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4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4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3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4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4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4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28" w:hRule="atLeas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-15"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right="-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газопроводов высокого, среднего и низкого давл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4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4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км.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4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4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9,69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4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4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4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4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4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ind w:right="-4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в районе     отмечается низкое увеличение числа газифицируемых домовладений и квартир и значительное уменьшение километража построенных газопровод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гнутый уровень развития газификации в районе недостаточен для обеспечения устойчивости и необходимости указанных позитивных изменений. </w:t>
      </w:r>
    </w:p>
    <w:p>
      <w:pPr>
        <w:pStyle w:val="ConsPlusNormal"/>
        <w:ind w:right="2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газификации Гаврилово-Посадского муниципального района Ивановской области на 2014 - 2018 годы» частично решает проблему повышения уровня газификации Гаврилово-Посадского муниципального района до высоких показателей по стр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здел 3. «Цель и ожидаемые результаты реализации муниципальной  программы» изложить в следующей редакции:</w:t>
      </w:r>
    </w:p>
    <w:p>
      <w:pPr>
        <w:pStyle w:val="Style22"/>
        <w:autoSpaceDE w:val="false"/>
        <w:snapToGrid w:val="false"/>
        <w:ind w:right="-11" w:firstLine="708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Основной целью политики органов местного самоуправления в сфере газификации населенных пунктов Гаврилово-Посадского муниципального района является строительство сетей газоснабжения для большинства населенных пунктов, создание условий для строительства новых промышленных предприятий на природном газе, а также для развития сельскохозяйственных производств, где основным видом топлива является природный газ. В числе ожидаемых результатов от реализации муниципальной программы является ликвидация убыточных угольных котельных, имеющих большой процент износа и значительное повышение числа газифицированных квартир муниципального жилого фонда и частных домовладений.</w:t>
      </w:r>
    </w:p>
    <w:p>
      <w:pPr>
        <w:pStyle w:val="Style22"/>
        <w:autoSpaceDE w:val="false"/>
        <w:snapToGrid w:val="false"/>
        <w:ind w:left="6" w:right="-11" w:firstLine="709"/>
        <w:jc w:val="both"/>
        <w:rPr>
          <w:rFonts w:eastAsia="Courier New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целевых индикаторах реализации программ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left="-15" w:right="4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311140" cy="474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74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2192"/>
                              <w:gridCol w:w="1297"/>
                              <w:gridCol w:w="1065"/>
                              <w:gridCol w:w="1134"/>
                              <w:gridCol w:w="993"/>
                              <w:gridCol w:w="1100"/>
                              <w:gridCol w:w="34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целевого индикатора (показателя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чения целевых индикаторов (показателей)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оценка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газифицированных населенных пунктов к общему их числу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иниц, 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ш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,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ш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ш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,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61ш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метров газопроводов, приходящихся на 1000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5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8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2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газифицированных квартир и частных домовладений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73.8pt;mso-wrap-distance-left:9pt;mso-wrap-distance-right:9pt;mso-wrap-distance-top:0pt;mso-wrap-distance-bottom:0pt;margin-top:7.8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2192"/>
                        <w:gridCol w:w="1297"/>
                        <w:gridCol w:w="1065"/>
                        <w:gridCol w:w="1134"/>
                        <w:gridCol w:w="993"/>
                        <w:gridCol w:w="1100"/>
                        <w:gridCol w:w="34"/>
                      </w:tblGrid>
                      <w:tr>
                        <w:trPr/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целевого индикатора (показателя)</w:t>
                            </w:r>
                          </w:p>
                        </w:tc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42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чения целевых индикаторов (показателей)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оценка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газифицированных населенных пунктов к общему их числу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иниц, 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ш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,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ш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ш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,1%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1ш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метров газопроводов, приходящихся на 1000 человек населения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5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8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2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газифицированных квартир и частных домовладений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-15" w:right="4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7"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программы ожидается достижение следующих основных результатов:</w:t>
      </w:r>
    </w:p>
    <w:p>
      <w:pPr>
        <w:pStyle w:val="Normal"/>
        <w:autoSpaceDE w:val="false"/>
        <w:spacing w:lineRule="auto" w:line="240" w:before="0" w:after="0"/>
        <w:ind w:right="4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увеличение количества газифицированных населенных пунктов с 25 шт. (28,1%) до 61, что составляет 69% от общего числа;</w:t>
      </w:r>
    </w:p>
    <w:p>
      <w:pPr>
        <w:pStyle w:val="Normal"/>
        <w:autoSpaceDE w:val="false"/>
        <w:spacing w:lineRule="auto" w:line="240" w:before="0" w:after="0"/>
        <w:ind w:right="4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-увеличение количества метров газопроводов, приходящихся на 1000 человек населения на 72%;</w:t>
      </w:r>
    </w:p>
    <w:p>
      <w:pPr>
        <w:pStyle w:val="Normal"/>
        <w:autoSpaceDE w:val="false"/>
        <w:spacing w:lineRule="auto" w:line="240" w:before="0" w:after="0"/>
        <w:ind w:right="45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-увеличение количества газифицированных домов и квартир на 96%.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личение уровня обеспеченности населения объектами газификации позволит повысить качество жизни населения Гаврилово- 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ервым этапом достижения цели данной программы является строительство и введение в эксплуатацию объектов газификации на территории Гаврилово-Посадского муниципального района. Решение указанной проблемы должно быть осуществлено в период с 2014 года по 2018 год при условии сохранения объёмов финансирования из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формируется за счет специальной подпрограмм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 сетей газоснабжения в Гаврилово-Посадском районе Ивановской области».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4) Раздел 4. «Ресурсное обеспечение муниципальной программы» изложить в следующей редакции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534"/>
        <w:gridCol w:w="1134"/>
        <w:gridCol w:w="1134"/>
        <w:gridCol w:w="850"/>
        <w:gridCol w:w="1418"/>
        <w:gridCol w:w="1417"/>
      </w:tblGrid>
      <w:tr>
        <w:trPr>
          <w:trHeight w:val="4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/ Источник ресурсного обеспечени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>
          <w:trHeight w:val="4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9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38,4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9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38,4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3,11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75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3785,30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ециаль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одпрограмма «Строительство сетей газоснабжения в Гаврилово-Посадском районе Иванов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9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38,4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499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38,4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3,115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75,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3785,305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1 к муниципальной программе «Развитие газификации Гаврилово-Посадского муниципального района»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рограмма «Строительство сетей газоснабжения в Гаврилово-Посадском районе Ивановской обла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подпрограммы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и «Срок реализации программы», «Исполнитель программы»,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– 2018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бюджетных ассигнований на</w:t>
              <w:br/>
              <w:t>2014-2018 годы – 170515,2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вс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499,7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74538,42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4,24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753,11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017г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575,505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г. – 73785,305 тыс. рублей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2. «Цель и ожидаемые результаты реализации муниципальной  программы» изложить в следующей редакции:</w:t>
      </w:r>
    </w:p>
    <w:p>
      <w:pPr>
        <w:pStyle w:val="Style22"/>
        <w:autoSpaceDE w:val="false"/>
        <w:snapToGrid w:val="false"/>
        <w:ind w:right="-11" w:firstLine="708"/>
        <w:jc w:val="both"/>
        <w:rPr>
          <w:rFonts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  <w:t>Основной целью политики органов местного самоуправления в сфере газификации населенных пунктов Гаврилово-Посадского муниципального района является строительство сетей газоснабжения для большинства населенных пунктов, создание условий для строительства новых промышленных предприятий на природном газе, а также для развития сельскохозяйственных производств, где основным видом топлива является природный газ. В числе ожидаемых результатов от реализации муниципальной программы является ликвидация убыточных угольных котельных, имеющих большой процент износа и значительное повышение числа газифицированных квартир муниципального жилого фонда и частных домовладений.</w:t>
      </w:r>
    </w:p>
    <w:p>
      <w:pPr>
        <w:pStyle w:val="Style22"/>
        <w:autoSpaceDE w:val="false"/>
        <w:snapToGrid w:val="false"/>
        <w:ind w:left="6" w:right="-11" w:firstLine="709"/>
        <w:jc w:val="both"/>
        <w:rPr>
          <w:rFonts w:eastAsia="Courier New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целевых индикаторах реализации программ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left="-15" w:right="4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311140" cy="47472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474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"/>
                              <w:gridCol w:w="2192"/>
                              <w:gridCol w:w="1297"/>
                              <w:gridCol w:w="1065"/>
                              <w:gridCol w:w="1134"/>
                              <w:gridCol w:w="993"/>
                              <w:gridCol w:w="1100"/>
                              <w:gridCol w:w="34"/>
                            </w:tblGrid>
                            <w:tr>
                              <w:trPr/>
                              <w:tc>
                                <w:tcPr>
                                  <w:tcW w:w="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целевого индикатора (показателя)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42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начения целевых индикаторов (показателей)</w:t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оценка)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газифицированных населенных пунктов к общему их числу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диниц, 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ш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,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ш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ш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,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61шт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метров газопроводов, приходящихся на 1000 человек населения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5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82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2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газифицированных квартир и частных домовладений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6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373.8pt;mso-wrap-distance-left:9pt;mso-wrap-distance-right:9pt;mso-wrap-distance-top:0pt;mso-wrap-distance-bottom:0pt;margin-top:7.85pt;mso-position-vertical-relative:text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"/>
                        <w:gridCol w:w="2192"/>
                        <w:gridCol w:w="1297"/>
                        <w:gridCol w:w="1065"/>
                        <w:gridCol w:w="1134"/>
                        <w:gridCol w:w="993"/>
                        <w:gridCol w:w="1100"/>
                        <w:gridCol w:w="34"/>
                      </w:tblGrid>
                      <w:tr>
                        <w:trPr/>
                        <w:tc>
                          <w:tcPr>
                            <w:tcW w:w="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2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целевого индикатора (показателя)</w:t>
                            </w:r>
                          </w:p>
                        </w:tc>
                        <w:tc>
                          <w:tcPr>
                            <w:tcW w:w="12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42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начения целевых индикаторов (показателей)</w:t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оценка)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газифицированных населенных пунктов к общему их числу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диниц, 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ш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,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2ш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7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ш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,1%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61шт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9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метров газопроводов, приходящихся на 1000 человек населения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5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582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21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газифицированных квартир и частных домовладений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6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left="-15" w:right="45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7"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завершении программы ожидается достижение следующих основных результатов:</w:t>
      </w:r>
    </w:p>
    <w:p>
      <w:pPr>
        <w:pStyle w:val="Normal"/>
        <w:autoSpaceDE w:val="false"/>
        <w:spacing w:lineRule="auto" w:line="240" w:before="0" w:after="0"/>
        <w:ind w:right="4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увеличение количества газифицированных населенных пунктов с 25 шт. (28,1%) до 61, что составляет 69% от общего числа;</w:t>
      </w:r>
    </w:p>
    <w:p>
      <w:pPr>
        <w:pStyle w:val="Normal"/>
        <w:autoSpaceDE w:val="false"/>
        <w:spacing w:lineRule="auto" w:line="240" w:before="0" w:after="0"/>
        <w:ind w:right="4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-увеличение количества метров газопроводов, приходящихся на 1000 человек населения на 138%;</w:t>
      </w:r>
    </w:p>
    <w:p>
      <w:pPr>
        <w:pStyle w:val="Normal"/>
        <w:autoSpaceDE w:val="false"/>
        <w:spacing w:lineRule="auto" w:line="240" w:before="0" w:after="0"/>
        <w:ind w:right="45"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-увеличение количества газифицированных домов и квартир на 98%.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личение уровня обеспеченности населения объектами газификации позволит повысить качество жизни населения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ервым этапом достижения цели данной программы является строительство и введение в эксплуатацию объектов газификации на территории Гаврилово-Посадского муниципального района. Решение указанной проблемы должно быть осуществлено в период с 2014 года по 2018 год при условии сохранения объёмов финансирования из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«Мероприятия муниципальной подпрограммы» таблицу «Ресурсное обеспечение реализации мероприятий подпрограммы» изложить в следующей редакции: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842"/>
        <w:gridCol w:w="993"/>
        <w:gridCol w:w="1134"/>
        <w:gridCol w:w="1134"/>
        <w:gridCol w:w="850"/>
        <w:gridCol w:w="1418"/>
        <w:gridCol w:w="1419"/>
      </w:tblGrid>
      <w:tr>
        <w:trPr>
          <w:trHeight w:val="28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</w:tc>
      </w:tr>
      <w:tr>
        <w:trPr>
          <w:trHeight w:val="69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дпрограмма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499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538,42</w:t>
            </w:r>
          </w:p>
        </w:tc>
      </w:tr>
      <w:tr>
        <w:trPr>
          <w:trHeight w:val="69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 ассиг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499,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74538,42</w:t>
            </w:r>
          </w:p>
        </w:tc>
      </w:tr>
      <w:tr>
        <w:trPr>
          <w:trHeight w:val="44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,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53,115</w:t>
            </w:r>
          </w:p>
        </w:tc>
      </w:tr>
      <w:tr>
        <w:trPr>
          <w:trHeight w:val="44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575,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3785,305</w:t>
            </w:r>
          </w:p>
        </w:tc>
      </w:tr>
      <w:tr>
        <w:trPr>
          <w:trHeight w:val="160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Межпоселковый газопровод д. Морозово – д. Урусобино Гаврилово-Посад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1699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1699,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19,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1480,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Газопроводные сети в п. Петровский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00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,505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949,495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Газификация фельдшерско-акушерского пункта в с. Бородино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3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3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2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Межпоселковые газопроводы по населенным пунктам Гаврилово-Посадского района Ивановской обл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9538,22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0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9538,22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5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0,39</w:t>
            </w:r>
          </w:p>
        </w:tc>
      </w:tr>
      <w:tr>
        <w:trPr>
          <w:trHeight w:val="4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9494,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9037,83</w:t>
            </w:r>
          </w:p>
        </w:tc>
      </w:tr>
      <w:tr>
        <w:trPr>
          <w:trHeight w:val="15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2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Распределительные газопроводы по населенным пунктам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20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right="-3652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20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right="-3652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3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right="-3652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7026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0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Межпоселковый газопровод с. Новоселка – с. Скомово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00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,02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9797,98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ектные работы «Газопроводные сети в п. Петровский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,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92,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Проектные работы «Межпоселковый газопровод с. Новоселка – с. Скомово Гаврилово-Посадского района Иван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9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9,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880,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Gramma">
    <w:name w:val="Pro-Gramma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Courier New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00:00Z</dcterms:created>
  <dc:creator>user</dc:creator>
  <dc:description/>
  <cp:keywords/>
  <dc:language>en-US</dc:language>
  <cp:lastModifiedBy>OtdelMs</cp:lastModifiedBy>
  <cp:lastPrinted>2016-03-14T11:08:00Z</cp:lastPrinted>
  <dcterms:modified xsi:type="dcterms:W3CDTF">2016-04-12T06:48:00Z</dcterms:modified>
  <cp:revision>71</cp:revision>
  <dc:subject/>
  <dc:title/>
</cp:coreProperties>
</file>