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55880</wp:posOffset>
            </wp:positionV>
            <wp:extent cx="811530" cy="98869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04.2016   №  167-п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3.11.2013 № 569-п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ограмме  «Совершенствование работы органов местного самоуправления Гаврилово-Посадского муниципального района»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от 18.11.2014 № 567-п; от 15.01.2015 № 04-п;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1.2015 № 349-п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, Администрация Гаврилово-Посадского муниципального района»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аврилово-Посадского муниципального района от 13.11.2013 № 569-п  «Совершенствование работы органов местного самоуправления  Гаврилово-Посадского муниципального района» (в редакции от 18.11.2014 № 567-п; от 15.01.2015 № 04-п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6.11.2015 № 349-п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 согласно приложе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     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ind w:right="-6" w:firstLine="72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В.Ю.Лапте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Гаврилово-Поса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16   №  167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аврилово-Посадского муниципального района от 13.11.2013 № 569-п «О программе «Совершенствование работы органов местного самоуправления  Гаврилово-Посадского муниципального района»  (в редакции от 18.11.2014 № 567-п; от 15.01.2015 № 04-п;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11.2015 № 349-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851"/>
        <w:jc w:val="both"/>
        <w:rPr/>
      </w:pPr>
      <w:bookmarkStart w:id="0" w:name="Par3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В приложении к постановлению администрации Гаврилово-Посадского муниципального района от 13.11.2013 № 569-п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 Муниципальной программе «Совершенствование работы органов местного самоуправления Гаврилово-Посадского муниципального района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раздел 1. «Паспорт муниципальной программы «Совершенствование  работы органов местного самоуправления Гаврилово-Посадского муниципального района» изложить в новой редак</w:t>
      </w:r>
      <w:r>
        <w:rPr/>
        <w:t>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624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вершенствование работы органов местного самоуправления Гаврилово- Посадского муниципального района» (далее –  муниципальная программа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и плановый период  2015-2016 г.г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казенное учреждение «Центр обеспечения деятельности администрации Гаврилово- Посадского муниципального района»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Обеспечение деятельности органов местного самоуправления Гаврилово-Посадского муниципального района» (приложение к программе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 администрации Гаврилово- Посадского муниципального района</w:t>
            </w:r>
          </w:p>
        </w:tc>
      </w:tr>
      <w:tr>
        <w:trPr>
          <w:trHeight w:val="192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-               25901,8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4год – 9080,6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5год – 8882,6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6 год – 9228,6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901,8 тыс.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од – 9080,6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од – 8882,6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228,6 тыс.руб.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раздел 4. «Ресурсное обеспечение реализации Программы» изложить в новой редакции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6"/>
        <w:gridCol w:w="4387"/>
        <w:gridCol w:w="1843"/>
        <w:gridCol w:w="1417"/>
        <w:gridCol w:w="1255"/>
      </w:tblGrid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5 год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вершенствование работы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2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8,6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2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8,6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2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8,6</w:t>
            </w:r>
          </w:p>
        </w:tc>
      </w:tr>
      <w:tr>
        <w:trPr/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2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8,6</w:t>
            </w:r>
          </w:p>
        </w:tc>
      </w:tr>
      <w:tr>
        <w:trPr/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2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8,6</w:t>
            </w:r>
          </w:p>
        </w:tc>
      </w:tr>
      <w:tr>
        <w:trPr/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2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8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В приложении к муниципальной программе «Совершенствование работы органов местного самоуправления Гаврилово-Посадского муниципального района»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1.В Аналитической подпрограмме «Обеспечение деятельности органов местного самоуправления Гаврилово-Посадского муниципального района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раздел 1. «Паспорт подпрограммы» изложить в ново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622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од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и плановый период  2015-2016 г.г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 казенное учреждение «Центр обеспечения деятельности администрации Гаврилово- Посад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 администрации Гаврилово- Посадского муниципального района</w:t>
            </w:r>
          </w:p>
        </w:tc>
      </w:tr>
      <w:tr>
        <w:trPr>
          <w:trHeight w:val="192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, тыс.руб. -               25901,8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4год – 9080,6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5год – 8882,6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6 год –9228,6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901,8 тыс.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од – 9080,6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од – 8882,6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228,6тыс.руб.</w:t>
            </w:r>
          </w:p>
        </w:tc>
      </w:tr>
    </w:tbl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разделе 4. «Мероприятия подпрограммы» пункт 4.4 «Ресурсное обеспечение реализации мероприятий подпрограммы» изложить в новой редакции: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93"/>
        <w:gridCol w:w="2127"/>
        <w:gridCol w:w="1134"/>
        <w:gridCol w:w="1134"/>
        <w:gridCol w:w="11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 «Обеспечение деятельности органов местного самоуправления Гаврилово- Посадского муниципального района»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8,6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8,6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28,6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фонд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7,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7,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7,5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</w:tr>
      <w:tr>
        <w:trPr>
          <w:trHeight w:val="12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2,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2,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2,2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</w:tr>
      <w:tr>
        <w:trPr>
          <w:trHeight w:val="7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, сборов и иных платеж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  <w:ind w:hanging="0"/>
      <w:contextualSpacing/>
      <w:jc w:val="left"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09:00Z</dcterms:created>
  <dc:creator>user</dc:creator>
  <dc:description/>
  <cp:keywords/>
  <dc:language>en-US</dc:language>
  <cp:lastModifiedBy>OtdelMs</cp:lastModifiedBy>
  <cp:lastPrinted>2016-04-07T08:48:00Z</cp:lastPrinted>
  <dcterms:modified xsi:type="dcterms:W3CDTF">2016-05-04T06:49:00Z</dcterms:modified>
  <cp:revision>9</cp:revision>
  <dc:subject/>
  <dc:title/>
</cp:coreProperties>
</file>